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2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5866F4CE67B230DD310A8200348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866F4CE67B230DD310A8200348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DIw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wseeul+S9o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S6uuaOjO+8jOaIkeS5n+aEv+aEj+W/jeWPl+aJgOacieeahOeXm+iLpuaK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WcqOWTqumHjO+8nzwvcD48cD48ZW0+Mi48L2VtPuaIkeaEv+S4juS9o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pOS6uuS4iemkkOWbm+Wto++8jOWbm+a1t+S4ieWxseS6jOW/g+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Gl+mVv+WygeaciO+8jOWIq+S4ouS4i+aIkeWwsei1sO+8jOaIkeaAle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vlOmBh+ingeS9oOWWnOasouS9oOmZquS8tOS9oOabtOWlveeahOmCo+S4gO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mgeefpemBk+eIseaDheaYr+iHquengeeahO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S4reiHs+S7iuayoeaciea6tuWFpeWNiueCueeahOadguW/te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imgeWbnuWktOS+v+efpeaIkeW/g+WPquacieS9o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eIseaDheS4uuS4reW/g++8jOe7mOS4gOmil+eIseS9oOeahOecn+W/g++8jOWIt+S4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inOiJsuihqOivmuW/g++8jOaPj+S4iueUnOicnOeahOi+ueahhuihqOi1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IsOS9oOeahOWGheW/g++8jOaEv+W+l+S9oOasouW/g++8jDUyMOaIke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Un+a0u+eahOmHjeW/g++8jOS6sueIseeahOimge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Ds+S9oO+8jOWPquWboOS9oOaYr+aIkeeahOeJteaMgu+8m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uuS4jeW/mOS9oOeahOmjmOmjmOmVv+WPke+8m+aipuS9oO+8jOWujOWFqOaYr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W/teeahOWNju+8m+eIseS9oO+8jOaYr+aIkeWGheW/g+ecn+aDheeahOihqOi+v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aIkeaJi++8jOmZquaIkeeXtOeLguS7iueUn+OAgjUyMOaIkeeIseS9oO+8geS4g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+8jOawuOi/nOS4jeaClO+8gTwvcD48cD48ZW0+Ny48L2VtPue6ouminOWvguWvnu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+8jOW8gOW/g+W4uOWcqOS5kOS7iuWuteOAguS7iueUn+S4jeaxguS4gOeUn+Wu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uaLpeacieS4gOacneWkle+8m+S7iueUn+S4jeaxguS4gOacneWkle+8jOS9huaxgu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Ihuenku+8m+S7iueUn+S4jeaxguWIhuWIhuenku+8jOS9huaxguS9oOaKv+WYtOWb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skeOAgjUyMOaIkeeIseS9oOaXpe+8jOS9huaxguS9oOW5uOemj+W/q+S5k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PiOaYr+S4gOW5tDUyMOa1qua8q+aYpemjjuino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S4pOW/g+WmguaciOaYju+8jOWknOWknOmAkOa9ruaAneW/teihj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i/nOWSjOi/ke+8jOaDs+S9oOWTqueuoemYtOaIluaZtO+8jOWkqeWcsOS6mOWPp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me+8jOaXtuepuuWPmOW5u+e7iOS4jeWumu+8jOacieS9oOWwseacieWlvemj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seacieWkmua4qeaDheOAgjUyMOaIkeeIseS9oO+8jOelneaEv+S9oOaIkeeIseaD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UnOicnO+8jOS4gOeUn+S4gOS4luawuOS4jeWIhuemu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iuqeWRteWRtei/keS9oO+8jOa4qeaaluS9oO+8jOiuqe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jwvcD48cD48ZW0+MTAuPC9lbT7mooHnpZ3ljJbonbb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r5rvvJvniLHplb/mgajmrYzkuK3pgI/mt7Hmg4XvvJvkuYzmsZ/nlZTkuIrmpZrmrYz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nnvr3omZ7lp6zkurrmhJ/liqjvvJvplb/msZ/lpLTkuIrmnY7kuYvku6rvvIzkuI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plb/msZ/msLTvvJvmnajmn7PlsrjkuIrmnInmn7PmsLjvvIzmmZPpo47mrovmnI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YnjgILkvaDmiJHmnInnvJjlnKjkuIDotbfvvIzku4rnlJ/ku4rkuJbmsLjkuI3nprvjg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miJHniLHkvaDjgII8L3A+PHA+PGVtPjExLjwvZW0+5L2g55+l6YGT5ZCX44CC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YiA5biD5YW25a6e5bCx5pivNTIw77yM5Lmf5piv5oiR5oOz5a+55L2g6K+0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aIkemBh+ingeS9oOmCo+S4gOWIu+i1t++8jOaIkeeahOW/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jOS9oOaYr+aIkei/mei+iOWtkOmBh+ingei/h+acgOWvueeahOS6u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buOS/oeaIkeeahOW/g+WjsO+8jOS9oOaYr+WAvOW+l+aIkeS7mOWHu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WcqOi/meS4queJueWIq+eahOaXpeWtkOmHj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bblrp7kuI3ovbvmmJPosIjmgYvniLHnmoTkurr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ojph43mhJ/mg4XnmoTkurrvvIzlm6DkuLrku47kuI3ovbvmmJPku5jlh7r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47kuI3ovbvmmJPmjqXlj5fniLHjgII8L3A+PHA+PGVtPjE0LjwvZW0+5L2g5LiN55So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675pS55Y+Y6Ieq5bex77yM5oiR5p2l6YCC5bqU5L2g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DheS6uuiKgumHjO+8jOaEv+W5uOemj+aYr+S9oOeahOWwj+aDheS6u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Yr+S9oOeahOiAgeaDheS6uu+8jOeUnOicnOaYr+S9oOeahOaWsOaDheS6u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S9oOeahOWlveaDheS6uu+8jOWlvei/kOaYr+S9oOS4gOeUn+eahOaDheS6u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oOawuOi/nOeahOaDheS6uu+8jOaDheS6uuiKgu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3lpb3nlJ/mtLvvvIzmhaLmhaLniLHkvaDjgILkuI3ml6nkuI3mmZrvvI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kvaDjgII8L3A+PHA+PGVtPjE3LjwvZW0+5LiA6L6I5a2Q5b6I6ZW/77yM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Zac5qyi5pyA6IiS5pyN77yM5L2g5LiN55So5aSa5aW977yM5oiR5Zac5qy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6I5aW977yM5L2g5LiN5auM5byD5bCx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cqOaXtuWFieWMhueEtuiAjOmAne+8jOaIkeWPquWcqOS5juS9oO+8m+aXoO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eOr+e7le+8jOaIkeWPquWcqOS5juS9oO+8m+S6uueUn+WHoOS9lei1t+S8j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5juS9oO+8m+eUn+WRveaXoOW4uOWkmuWPmO+8jOaIkeWPquWcqOS5juS9oOOAgjU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mZpOS6huS9oO+8jOaIkeS4jeiDveaEn+WIsOS4gOS4neS4neaDheaEj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ebuOS8tO+8jOebtOiHs+eZvemmlu+8gTwvcD48cD48ZW0+MTkuPC9lbT7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pZ7lpYfvvIzniLHmmK/lpoLmraTnpZ7np5jvvIzlnKjkvaDlkozmiJHnmoTnuq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pDlvaLvvIzniLHkvaDkvp3pnaDjgILnnJ/mraPnmoTniLHmg4XlnKjml7bpl7Tlko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kvKDmkq3vvIzohInmkI/ooqvkvKDpgJLliLDlv4PohI/jgILlvZPkvaDnm7jpgY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vJrlj5jlvpfnlJznvo7jgII1MjDmiJHniLHkvaDvvIzmr4/liIbpkp/p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LiA6KeB6ZKf5oOF77yM5pyf5b6F5LqG5aW9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6u56yR77yM576O5Li95LqG54m15omL77yb5LiA5Liq5oul5oqx77yM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b5LiA5Y+l5b+D5aOw77yM5LuK5pel6K+05Ye65Y+j77yMNTIw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4ix5Yiw5aSp6ZW/5Zyw5LmF77yBPC9wPjxwPjxlbT4y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S4jeebuOaAne+8jOWPr+WFjeebuOaAneiLpuOAguWHoOW6pue7huaAnemHj+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AneiLpuOAgjwvcD48cD48ZW0+MjIuPC9lbT7ml6Dms5Xljq7lrojnu4jnlJ/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v4fmmK/kurrlnKjplb/pgJTml4XnqIvkuK3vvIzmnaXljrvljIbljIbnmoT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5nvvIzml6DorrrlgZznlZnlpJrkuYXvvIzlp4vnu4jopoHnprvljrvlnZDlj6bkuID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zLjwvZW0+54ix5L2g77yM5LiN5Zyo5LqO6Jyc6K+t55Sc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yf5b+D55yf5oSP77yb54ix5L2g77yM5LiN5Zyo5LqO6Iqx5YmN5pyI5Li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o5b+D5YWo5oSP77yb54ix5L2g77yM5LiN5Zyo5LqO5L+h6KqT5pem5pem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5a6e5oSP77yBNTIw5oiR54ix5L2g77yM54ix5L2g6K+a5b+D6K+a5oSP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oOF5YGH5oSP77yBPC9wPjxwPjxlbT4yNC48L2VtPjUyMOaIkeeIseS9oO+8jOaEv+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cqOS4gOi1t+OAgjwvcD48cD48ZW0+MjUuPC9lbT7oh6rpgYfop4H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r4/kuIDku7bnkJDnoo7nmoTlsI/kuovpg73mmL7lvpfor5fmg4XnlLv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ov5nkuIDlrprmmK/lm6DkuLrniLHkuIrkvaDnmoT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6aKX5rWB5pif5YiS6L+H5aSp6ZmF77yM5oiR6ZSZ6L+H5LqG6K64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Wq6Iqx5rqF5Zyo5bKp55+z77yM5oiR6ZSZ6L+H5LqG56Wd56aP77yb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+05LqG5LiA6YGN77yM5oiR6ZSZ6L+H5LqG6IGG5ZCs77yb5LiA5q615Lq655Sf5Y+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77yM5oiR5LiN6IO96ZSZ6L+H5L2g44CCPC9wPjxwPjxlbT4yNy48L2VtP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iHquivqeWJp+WkluS5i+S6uu+8jOWPr+WFtuWunuaXqeW3suWFpeWJp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zqOWumu+8jOmAg+S4jei/h+e7k+WxgOOAgjwvcD48cD48ZW0+MjguPC9lbT7plb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ZPmnIjlr5LvvIzmmZrpo47lr5LvvIzmg4XkurrkvbPoioLni6zlvoDov5j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h6rlh4TnhLbjgILop4Hkuqbpmr7vvIzmgJ3kuqbpmr7vvIzplb/lpJzmvKvmvKvmir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pl67kvIrmgJzkuI3mgJzjgII8L3A+PHA+PGVtPjI5LjwvZW0+6K+35L2g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LSq5b+D77yM5pei5oOz6Zmq5L2g5oOF56qm5Yid5byA77yM6L+Y5oOz6Zmq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paR55m944CCPC9wPjxwPjxlbT4zMC48L2VtPueIseaYryZsZHF1bzvkuIDku7vpmLb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mu7TliLDlpKnmmI4mcmRxdW8755qE562J5b6F77yb54ix5pivJmxkcXVvO+ebuOmh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+8jOWUr+acieazquWNg+ihjCZyZHF1bzvnmoTmhJ/mhajvvJvniLHmmK/nl7T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iLHmmK/mn5Tmg4XkuI3mlLnvvIw1MjDmiJHniLHkvaDml6XvvIzmhL/niLHmsLjp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jmgIDjgII8L3A+PHA+PGVtPjMxLjwvZW0+NTIw77yM5oiR6KaB5aSn5aOw6K+0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aaC5p6c5LiK5aSp57uZ5oiR5LiJ5Liq6YCJ5oup77yM56ys5LiA5Liq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oiR54ix5L2g77yB56ys5LqM5Liq5oiR6YCJ5oup77yM6L+95rGC5L2g77yB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iR6YCJ5oup77yM5LiA6L6I5a2Q5oul5pyJ5L2g77yM5Lq65rCR5biB77yB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NTIw54ix5oOF55Sc6Jyc77yM5byA5b+D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S7peWJjeivtOedgOawuOS4jeWIhuemu+eahOS6uu+8jOaXqeW3sue7j+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kqea2r+S6huOAgjwvcD48cD48ZW0+MzMuPC9lbT7ppa7kuIDkuJbliY3lsJjml6f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4rnlJ/kuI7kvaDnm7jpgKLvvIznuYHljY7pmIXlsL3vvIzokL3lnLDml6D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pl7TljYPoiKzlqIfoibPvvIzpg73kuI3lj4rkvaDmqKHmoLfliqjkurrjgII1Mj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hL/lgL7miJHmr5XnlJ/kuYvlubjvvIznu5nkvaDkuIDkuJblrqD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75LiA5Liq5ZyI77yM5ZyI5L2P5L2g55qE5Zac77yM5om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pS+5Ye65L2g55qE54Om77yM5Y+q6KaB5L2g5oS/5oSP77yM5oOF5oS/6K6p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G77yM5Li65L2g5omB44CCNTIw77yM5oiR54ix5L2g77yM55Sf55Sf5LiW5LiW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zNS48L2VtPuacgOi/keaIkeeJmem9v+eXm+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ZmuS4iuaDs+S9oO+8jOmCo+aEn+inieWkqueUnOicnOS6hu+8jOS8muibgOe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nmoTkurrkvaDlj6rnnIvkuobkuIDnnLzvvIzljbT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nlJ/jgII8L3A+PHA+PGVtPjM3LjwvZW0+5LiA5byg6Iux54m5572R77yM5Lik6aKX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5a2X5a2X5Y+l5Y+l55yf5YiH77yb6ZqU5LiJ5beu5LqU6Zyy6Z2i77yM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5Lqk5Y+L77yM5YC+5b+D5Y+q5Li65LiA5Lq644CCNTIw572R57uc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2R57uc57uZ5L2g5LqU6aKc5YWt6Imy55Sf5rS777yM5oiQ5bCx5Y2B5YWo5Y2B576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OC48L2VtPui1sOi/h+W+iOWkmuWfjuW4gu+8jOingeivhu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S6uu+8jOWNtOWni+e7iOS4jeaYr+S4gOecvOeci+i/h+WOu+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S4qu+8jOi/mOWlve+8jOiDveWcqOS4i+S4gOS4qui9rOinkumBh+ing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En+iwoumBh+inge+8jOaEn+iwouS9oO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vaDov5jmg7PopoHkuIDkuKrlpojlpojlmJvvvIzmiJHmior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Ibnu5nkvaDjgII8L3A+PHA+PGVtPjQwLjwvZW0+5L2g5piv6IO277yM5oiR5piv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+p5aaC6IO25Ly85ryG5LiN5YiG56a777yb5L2g5piv5rC077yM5oiR5piv5Lmz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rC05Lmz5Lqk6J6N5b6I5Lqy5a+G77yb5L2g5piv5rW377yM5oiR5piv5aSp77yM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5q+U6Jyc55Sc44CCNTIw5oiR54ix5L2g77yM5LuK55Sf5LuK5LiW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mguaenOS9oOaYr+S4gOacteiKse+8jOaIkeaEv+aEj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9oOeahOe7v+WPtuOAguWmguaenOS9oOaYr+S4gOajteagke+8jOaIkeaEv+aEj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S9oOeahOWcn+WcsOOAguWmguaenOS9oOaYr+S4gOadoemxvO+8jOaIkeaEv+aEj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a1t+a0i+OAguWmguaenOS9oOaYr+S4gOS4quWlh+i/ue+8jOaIkeaEv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i9veS9oOeahOS4gOWIh+S5puexje+8gTUyMO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v6vkuZDnlLfnlJ/mg7PkvaDvvIzlj6rlm6DkvaDmmK/miJHnmoT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IzlsLHkuLrkuI3lv5jkvaDnmoTpo5jpo5jplb/lj5HvvJvmoqbkvaDvvIzlro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l6XmgJ3lv7XnmoTljYfljY7vvJvniLHkvaDvvIzmmK/miJHlhoXlv4PnnJ/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jgII1MjDvvIzniLHkvaDkuYvlv4Pmga3lgJnmo4Dmn6X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5y85Lit5Y+q5pyJ5L2g77yM5L2g5piv5oiR55Sf5ZG95Lit55qE5aWH6L+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t5Y+q5pyJ5L2g77yM5L2g5piv5oiR5LiN5a656ZSZ6L+H55qE5ZSv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pel6KGo55m977ya55yf55qE54ix5L2g44CCPC9wPjxwPjxlbT40NC48L2VtPu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i2iuadpei2iumikee5geWcsOWHuueOsOWcqOaIkeeahOecvOWJje+8jOa4kOa4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mguWRvOWQuOS4gOiIrO+8jOS4gOenkumSn+S5n+S4jeS4reaWre+8jOW8hOW+l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mlre+8jOedoeS4jeWlveinieOAgjwvcD48cD48ZW0+NDUuPC9lbT7miJH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hajkuJbnlYzvvIzmiJHmmK/kuLrkvaDogIzmnaXjgILlnKjkvaD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kuKrmuKnmmpbnmoTmgIDmirHvvJvlnKjkvaDnlrLmg6v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nZrlrp7nmoTkvp3pnaDjgILniLHnnYDkvaDmsLjmsLjov5z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pyJ5L2g55qE5pel5a2Q5oiR5bqm5bm05aaC5pel77yM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oiR5bqm5pel5aaC5bm044CCPC9wPjxwPjxlbT40Ny48L2VtP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qeaIkeW/g+mGie+8jOS9oOeahOmtheWKm+iuqeaIkei/t+aBi++8jOS9oOeahOa4qeaf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+nei1lu+8jDUyMO+8jOaIkeeIseS9oO+8jOaIkeimgeWRiuivieS9o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eIseS9oOS4gOeUn+S4gOS4luS4jeWIhuemu++8jOaKpOS9oOeWvO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gTwvcD48cD48ZW0+NDguPC9lbT7mr4/lpKnkuIDmg7PliLDlj6/ku6Xop4H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nrJHnnYDphpLmnaXvvIzov57miZPlk4jmrKDpg73mmK/lubjnpo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iA6aaW5oOF6K+X77yM6Z+15ZGz5pyq5LqG77yb5LiA6aaW5oO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6Z+z57uV5qKB77yb5LiA5q6154ix5oGL77yM5Yi76aqo6ZOt5b+D77yb5LiA55S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aOO6Zuo5LiN5Y+Y44CCPC9wPjxwPjxlbT41MC48L2VtPjUyMO+8jOaIkeeIs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q+S4jeWPiuW+heWvueS9oOihqOeZve+8jOaDs+S9oOaDs+W+l+e7huiDnuWIhu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9oOW/teW+l+WjsOWYtuWKm+erre+8jOmZquS9oOebtOWIsOeJmem9v+WPmOe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/g+mHjOWFqOmDqOaJk+e7k++8jOeIseS9oOebtOWIsOaigeelneWMluidtuOAg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9oOaHgu+8gTwvcD48cD48ZW0+NTEuPC9lbT7kuJbnlYzkuIr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jqvov4fkuo7mnInkuKrkurrmgLvmmK/llpzmrKLpgJfkvaD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NTIw5oiR54ix5L2g5pel5p2l5LqG77yM5oiR5oqK5LiA6L6I5a2Q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q+P5Liq5pil5aSP56eL5Yas77yb5oiR5oqK5pyA5pqW55qE6Zeu5YCZ57y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K6p55yf5oOF6J6N5Yiw5b+D6YeM44CC56Wd5oS/5Lqy54ix55qE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rC46L+c576O5Li944CB5rC46L+c5bm456aP44CCNTIw6YCB5L2gNTIw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oS/5pS25Yiw56Wd56aP55qE5L2g77yM5b+r5LmQ5rC4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n+W+heedgOaIkeS7rOeahOaYjuWkqeOAguaGp+aGrOedgO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W+rueskeOAgjwvcD48cD48ZW0+NTQuPC9lbT7phofpppnnmoTnuqLphZ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onvvIzlqIfnvo7nmoTnjqvnkbDkuLrkvaDoibPvvIzngr3ng63nmoTnuqLllIf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nl7Tmg4XnmoTnnLznpZ7kuLrkvaDmgYvvvIzngavng63nmoTlv4PlhL/kuLrkvaD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nmoToirHlhL/lr7nkvaDor7TvvJo1MjDmiJHniLHkvaDvvIzmg4XkuI3np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5jvvIzliLDmsLjkuYXvvIE8L3A+PHA+PGVtPjU1LjwvZW0+5Zac5qyi5L2g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D6YeM5pS+5byD5LqG5LiA5Y2D5qyh77yM5Lmf5Lya5Zyo5L2g6K+0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77yM5YaN5aWL5LiN6aG+6Lqr5LiA5LiH5qyh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WbvuS9oOeahOi6q+mrmOWSjOWkluiyjO+8jOWwseeIs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S4juW+rueske+8m+aIkeeIseS9oO+8jOS4jeWbvuS9oOeahOWutuS4luaYvuiA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S6uuWTgeWPr+mdoO+8mzUyMOaIkeeIseS9oO+8jOaEv+S9oOaIkeacneWk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WcqOS4gOi1t++8gTwvcD48cD48ZW0+NTcuPC9lbT7nu5nkvaDngrnpmLPlhYn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nu5nkvaDngrnmtKrmsLTkvaDlsLHms5vmu6XjgILnoLTplIXoh6rmnInnoLTp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vvIzkuJHprLzoh6rmnInkuJHlpbPniLHvvIzlj6ropoHmg4Xmt7HmhI/kvLzmtbfvvIz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/og73mlL7lhYnlvanvvIE8L3A+PHA+PGVtPjU4LjwvZW0+5oiR54ix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6IO96Z2g5L2g5bim5p2l5ZyG5ruh77yb5oiR54ix5L2g77yM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L2g6L+b6KGM5a6a5aS677yb5oiR54ix5L2g77yM5oiR55qE5b+D5Lit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rex5rex54+N6JeP44CCNTIw5pel77yM5oiR5Yaz5a6a54ix5L2g5Yiw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1OS48L2VtPumZquS8tOaYr+acgOmVv+aDheeahOWRiueZ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Ou+eahOaXpeWtkOmHjO+8jOaYr+S9oOS4juaIkeW5tuiCqemdouWvueeUn+a0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WcqOaIkeacgOeWsuaDq+eahOaXtuWAme+8jOe7meaIkeS+nemd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+8jOWcqOaIkeacgOiQvemthOeahOaXtuWAme+8jOe7meaIkeWJjei/m+eahOWKq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iwouS9oOS4gOebtOWMheWuueaIke+8jOeQhuino+aIkeOAguS4ieeUn+acieW5u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7juatpOS4jeaEv+WGjeWIhuemu++8gTwvcD48cD48ZW0+NjAuPC9lbT7lk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msqHms5Xnu5nkvaDnm7jlkIznmoTnl5voi6bnmoTjgILlvZPku5bph43lpI3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aDpgqPkuKrkvKTlj6Plt7Lnu4/kuaDmg6/kuobmhJ/op4nlt7Lnu4/purvmnK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nu5nku5bkvKTlrrPlpJrlsJHmrKHkuZ/ov5zov5zkuI3lpoLnrKzkuIDmrKH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pgqPkuYjnl5vkuobjgII8L3A+PHA+PGVtPjYxLjwvZW0+5Ly85rC05rWB5bm0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piv5L2g57uZ5oiR55WZ5LiL5LqG5peg5bC955qE5oCd57uq6K6p5oiR55WF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aaC6aOO5YyG5YyG6KGM77yM5piv5L2g6K6p5oiR5Zyo5ruh5oCA55qE5biM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Zyw5q2M5ZSx77yb5rua5rua57qi5bCY5oKg5oKg6L+H77yM5piv5L2g57uZ5oi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LiN6JC955qE6Iqx6aaZ44CC6K6p5oiR5Lus5oqK576O5aW955qE6K6w5b+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77yM5ruh5oCA55Sc576O55qE5bm456aP5Zyo5oOF54ix5Lit5b6c5b6J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NTIw77yM5bm456aP5Zyw5oqKJmxkcXVvO+aIkeeIseS9oCZyZHF1bzvllLHlk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Wq5ryr5YWF5ruh55e054ix77yM5L2g5piv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qCZsZHF1bzvlv4MmcmRxdW875YGa5Zyf5aOk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IsSZyZHF1bzvlvZPnp43lrZDvvIzmioombGRxdW8754ixJnJkcXVvO+a0kuWc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4MmcmRxdW875LiK77yM55So5oOF5rWH54GM5ruL5YW777yM57uT5Ye65b+D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5+z54ix5oOF6Iqx77yM6YCB57uZ5L2g77yM5oiR5Lqy54ix55qE6YKj5Liq5Lu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J44CCPC9wPjxwPjxlbT42NC48L2VtPuaIkeaYr+S4jeaYr+S4gOS4jeWwj+W/g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/g+mXqO+8jOiuqeS9oOi1sOS6hui/m+adpeOAgjwvcD48cD48ZW0+NjU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rabmsYnmnInovobmtarmvKvnmoTlhazkuqTlj6s1MjDvvIzkvYblroPnmoTnu4jngrn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ngavokazlnLrjgII8L3A+PHA+PGVtPjY2LjwvZW0+5Lq655Sf6ZyA6KaB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rip5pqW77yM5oCm54S25b+D5Yqo55qE556s6Ze077yM5LiA5b6A5oOF5rex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ul5Y+K55m95aS05YGV6ICB55qE5Z2a5oyB44CC5oiR54ix5L2g77yM5Zyo5Z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yJ6Ze077yM5Zyo55y86YeM77yM5pyA6YeN6KaB55qE5piv5Zyo5b+D56qd44CC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7uZ5oiR5Yqo5b+D55qE5rip5pqW77yM6K6p5oiR5pyJ5Z2a5o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SSBsb3ZlIHlvdeOAgjwvcD48cD48ZW0+NjcuPC9lbT7lpJzmnInlpJ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nInlpJrplb/vvIzms6rplb/niLHmm7Tplb/vvIzpo47pm6jml6DpmLvov73pmo/kvaD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KrkuJbnuqrvvIHmiJHku6zlnKjnvJjku73nmoTmtbfmtIvkuK3miazluIb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E8L3A+PHA+PGVtPjY4LjwvZW0+54ix55qE5aSp56m65rKh5pyJ6L656ZmF77yM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iz5YWJ5rKQ5rW044CC6aOO5reh5LqR5riF55qE54ix77yM57u157u15oKg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5rWT6aaZ55qE54ix77yM54Ot54OI6Zq+5oyh77yb5pel5oCd5aSc5oOz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at6IKg44CC54ix5pyJ5aS077yM5oOF5pyJ5Li777yM5L2g5oiR5Lik5oOF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2l5bey5LmF77yM54m15oyC5oCO5LiN5byl5ryr5Zyo5b+D5aS0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Yiw5rC45LmF44CCPC9wPjxwPjxlbT42OS48L2VtPuaIkeihjOi1s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i3r++8jOeci+i/h+W+iOWkmueahOmjjuaZr++8jOS5n+aOpeinpui/h+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Ur+eLrOWPqueIseS9oO+8gTwvcD48cD48ZW0+NzAuPC9lbT7miJH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Z/lvojmg7Pot5/kvaDor7TvvIzmlbTkuKrkuJbnlYzmiJHllK/ku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kvaDvvIzkvaDlsLHmmK/miJHku4rnlJ/mg7PopoHmkLrmiYvotb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cxLjwvZW0+54m15oyC5LiN5YiG6YGl6L+c77yM5oCd5b+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5u454ix5LiA55Sf55u45Ly077yM55Sc6Jyc55u05Yiw5rC46L+c77yM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+55L2g6ZKf54ix5LiA55Sf77yM5b+g6LSe5LiN5rid77yM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77yM5ryC5Lqu576O5Li977yM5bm456aP5aaC5oSP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5jeingeS5i+asou+8jOS9oOaYr+aIkeeahOecvOelnuaJg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ahOa4qeaflOeahOW9kuWuv++8jOS9oOaYr+aIkeeahOWYtOinkuaJr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zMuPC9lbT7mg4Xor53ourLlnKjpo47ph4z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l4/lnKjmoqbph4zvvIzkvaDov5jlnKjmiJHlv4Pph4z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w5oOF5Lq66IqC5Yiw5LqG77yM5YaN576e5rap5Lmf6KaB5YuH5LqO6KGo6L6+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+Y5Lmf6KaB56Wd56aP5pyL5Y+L77yM5oS/5aSp5LiL5pyJ5oOF5Lq677ya5bm456a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5m95aS077yB5YGl5bq35bmz5a6J5rC46ZW/5LmF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yoeacieilv+aWueaDheS6uuiKguaXtumTuuWkqeebluWcsOeahOeOq+eRsOS4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zluaenOeahOa0qua1ge+8jOS9huS+neeEtuiusOW+l+eJm+mDjue7h+Wls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IseaDheaVheS6i++8jOaci+WPi+elneemj+S9oO+8jOWcqOi/m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cieaDheS6uue7iOaIkOect+Wxnu+8gTwvcD48cD48ZW0+NzYuPC9lbT7msq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nlJ/lkb3kuI3ot5HvvIzmsqHkvaDkuIDliIbvvIzmmLzlpJzkuI3liI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vvIzluqbml6XlpoLlubTjgILlrp3otJ3vvIzlvIDlv4PnmoTkuI7miJH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orqnmiJHliIbmi4XjgII8L3A+PHA+PGVtPjc3LjwvZW0+5Z2Q5Zyo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77yM5rKJ5rW45Zyo5pu+57uP55qE5Zue5b+G77yM6L275ou+5LiA5oq5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pyd5pyd5pqu5pqu5rKh5aSf77yB5bKB5pyI6L2u5o2i552A5pil56eL77yM57u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yx57u755qE54mH5q6177yM55yf5oya6KqT6KiA5Li65L2g5a6I77yM6Iqx6Iq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oS/5YGc55WZ77yM5Y+q5oOz5LiA55Sf54m1552A5L2g55qE5omL44CCNTIw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2g5LiA55Sf5LiN5Y+Y77yBPC9wPjxwPjxlbT43OC48L2VtPiZsZHF1bzv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KTlj6roiLkmcmRxdW875oiR5rKh6YKj5Liq5pys5LqL77ybJmxkcXVvO+acneS4ieaa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miJHmsqHpgqPnp43og73ogJDvvJsmbGRxdW875a+76Iqx6Zeu5p+z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enjeeIseWlve+8myZsZHF1bzvmi4joirHmg7nojYkmcmRxdW875oiR5rKh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aSr44CC5oiR54ix5L2g77yM54ix5L2g5piv5oiR55qE5pyA6auY5aKD55WM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A5LiW57ud5peg5LqM5b+D77yBPC9wPjxwPjxlbT43OS48L2VtPuaI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mdouWJjeiuuOS6huS4gOS4quWuv+aEv++8jOW4jOacm+WMluW6p+S4gOmil+Ww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uOeri+WcqOS9oOavj+Wkqee7j+eUseeahOi3r+aXgeOAguaIkeWwhueIseaBi+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7oeaeneWktO+8jOW4jOacm+acieS4gOWkqeS9oOS8muS4juaIkeebuOaB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pZ3kvaDkuI3nlKjlpZTotbTlpKfmtbfvvIzkuZ/og73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kuI3nlKjpoqDmspvmtYHnprvvvIzkuZ/og73pgYfliLDpmarkvLTvvJvkuI3nlKjn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u5HlpJzvvIzlsLHnrYnliLDmmZrlronjgII8L3A+PHA+PGVtPjgx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Kj5LmI55eb6Ium5Zyw5b+Y6K6w5LiA5Liq5Lq677yM5pe26Ze06Ieq54S25Lya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44CC5aaC5p6c5pe26Ze05LiN5Y+v5Lul6K6p5L2g5b+Y6K6w5LiN5bqU6K+l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us5aSx5Y6755qE5bKB5pyI5Y+I5pyJ55Sa5LmI5oSP5LmJ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/u+e/u+aXpeWOhu+8jOaOgumHj+W/g+aEj++8jOWPquacie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iOaXtuWunO+8m+S4jemVv+S4jeefre+8jOS4jea1k+S4jea3oe+8jOacieS4q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s+WRiuivieS9oO+8m+S4jemBruS4jeaOqe+8jOaYjuaYjueZveeZve+8jOi9u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jUyMO+8jOaIkeeahOWWnOasou+8jOS9oOWPr+aYjueZve+8nz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kvaDkuIDnp5LvvIznlJ/lkb3kuI3ot5HvvIzmsqHkvaDkuIDliIbvvIzmmL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IbvvIzmsqHkvaDkuIDlpKnvvIzluqbml6XlpoLlubTjgILlrp3otJ3vvIzkuI3opoH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mmZrvvIzlvIDlv4PnmoTkuI7miJHliIbkuqvvvIzkvKTlv4PnmoTliKvlj6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k6bvvIE8L3A+PHA+PGVtPjg0LjwvZW0+6K+a5b+D6K+a5oSP6YCB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M5LiA5b+D5LiA5oSP5Y675Zac5qyi5L2g55a85L2g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LiN5Y+Y77yM55yf5b+D55yf5oSP5Y676Zmq5L2g77yM6Zmq5L2g5q+P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NTIw5oiR5Zac5qyi5L2g77yM5Zac5qyi5L2g5rC46L+c5b+r5LmQ5a6J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eIseaYr+WPjOS4nee9ke+8jOe8lue7h+i1t+eBv+eDg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KseeTo+mbqO+8jOeCuee8gOedgOa1qua8q++8m+eIseaYr+awtOaZtueQg++8jOWN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aDhee8mO+8m+eIseaYr+icguicnOe9kO+8jOaVo+WPkeWHuummmeeUnOOAgjUyM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IseWmgue6oue6v++8jOaKiuS9oOaIkeawuOebuOi/n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lvoDml6XnmoTmg4XkuabvvIzmmK/ml6XokL3nmoTkvZnmg4XmnK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kurrohJrkuIvkuI3lgZznlJ/plb/nmoTpo47vvIzkuZ/mmK/miJHllpzmrKL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mf6K645oiR5Lya5pyJ5oiR55qE55Sf5rS7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ya5YiG5ouF57uZ5oiR55qE5pyq5p2l44CC5L2G5LuK55Sf5oiR5b+D5bq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YWo6YO957uZ5LqG5L2g44CB5oiR55qE5a6d6LSd44CC5LiN566h5oCO5qC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oiR5b+D6YeM5ZSv5LiA55qE54ix5Lq65rC46L+c55qE5b+D6IK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N5Y+Y77yM5oOF5LiN5pS544CC5qKm55u45L6d77yM5b+D55u46Zq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eUsOaygeiQjeWboOS4uueIseS4iuS6huS9oO+8jOaIkeWIoOmZp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WPiOWKoOi9veS6huaAneW/te+8jOi/mOeymOi0tOS6huaDs+W/te+8jOmHje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aMguW/te+8jOWGjeWhq+a7oeS6hueXtOW/te+8jOacgOWQjue7reWGmea7oeS6hueJ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sZHF1bzs1MjDmiJHniLHkvaAmcmRxdW87Jm1kYXNoOyZtZGFzaDvmiJDkuob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JrnmoTlj6jlv7XvvIHnpZ3kurLniLHnmoTkvaDmsLjov5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Zyo6L+Z5a+C6Z2Z55qE5aSc5pma77yM56qB54S25oOz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iw5rOq5rWB5ruh6IWu77yM5LiN6IO96Ieq5bex44CC5LiN5piv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oOz5L2g77yM5Y+q5piv6L+Z54ix5aSq6Zq+5aSq6Zq+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3n+edgOaIke+8jOS4jeWWnOasouWQl++8n+WmguaenOS4jeWWnOasou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edgOS9oOi1sOOAgjwvcD48cD48ZW0+OTEuPC9lbT7miJHniLHkvaDvvIzmhL/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J/lj5bmnIjvvIznnIvoirHnuqLmn7Pnu7/vvIzmsYLlvpfkvaDku6Xouqvnm7jor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mnIDlpKflpYfov7njgILmib/or7rlho3lpJrov5jmmK/ot53nprv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rp7pmYXmiY3mmK/nnJ/nkIbvvIzmraTnlJ/kuLrkvaDlnZrlrprkuI3np7v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jgII8L3A+PHA+PGVtPjkyLjwvZW0+5YW25a6e5pyA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L2g5Zyo6Ze577yM5LuW5Zyo56yR77yM5aaC5q2k5rip5pqW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eJteaMguS9oOeahOaIkeaYr+W/q+S5kOeah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MgueahOS9oOaYr+W5uOemj+eahO+8m+e6teS9v+i/meW/q+S5kOW+iOa3oeiA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S4jeabvuiiq+S9oOWPkeeOsOOAgjwvcD48cD48ZW0+OTQuPC9lbT7mnJvnnY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gb/ng4LnmoTnrJHlrrnvvIzmiJHnqoHnhLblj5HnjrDmiJHlt7LlrozlhajooqvkvaDk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uobvvIzmiJHml6Dlipvlj43mipfvvIzlj6rmnInnrYnkvaDmnaXmjqDlpLr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ljIXmi6zmiJHnmoTlv4PjgII8L3A+PHA+PGVtPjk1LjwvZW0+5bi45pil6Je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44CC57qi546r55Gw77yM54ix5pyA576O44CC5aS556u55qGD77yM54ix6Zq+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ZmA572X77yM5rWq5ryr5aSa44CC6YOB6YeR6aaZ77yM6aaZ5ruh5aCC44CC576O5aWz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yY5a6a44CC5Lmd6YeM6aaZ77yM5oOF6LCK6ZW/44CCNTIw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7yY77yM5LiA5LiW5oOF77yM5Y+q54ix5L2g77yM5pyA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boOS4uuS9oOaYr+WUr+S4gO+8jOaJgOS7peaLv+WR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47mv4Dmg4XliLDkurLmg4XvvIzku47mhJ/liqjliLD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tarmvKvliLDnm7jlrojjgILml7bpl7TotorkuYXvvIzotorkuI3mhL/nprvlvI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lj6vniLHkurrjgII8L3A+PHA+PGVtPjk4LjwvZW0+54ix5oOF5bCx5YOP5LiA5qC5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L77yM55u454ix55qE5pe25YCZ5Lik5Liq5Lq65oqK5a6D5ouJ5b6X57Sn57S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qG77yM5Lu75L2V5LiA5Liq5Lq65YWI5pS+5omL77yM55WZ5LiL55qE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Kr5qmh55qu562L5Y+N5by55Zue5p2l54ug54ug5Ye755eb44CC57Si5oCn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S+5omL55qE5pe25YCZ77yM5L2g5Lmf5ZCM5pe25p2+5omL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efpemBk+aIkeacieWkmuWWnOasouS9oO+8jOS9hui6q+i+u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Ikeavj+WkqeW8oOWPo+mXreWPo+aPkO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6bKc6Iqx5Li65L2g5byA5ruh5p6d5aS077yM6bif5YS/5Li65L2g6bij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riF6aOO5Li65L2g5ouC5Yqo5b+r5LmQ77yM5bGx5bed5Li65L2g5YC+5rO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oiR5YiZ5ZyoNTIw572R57uc5oOF5Lq66IqC6YCB5LiK5rip6aao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6yR55qE5pu055Sc77yM6L+H55qE5pu0576O77yBPC9wPjxwPjxlbT4xM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LoirHoiKznmoTnrJHpnaXvvIzms6jlrprkuobmiJHkuIDnlJ/kuI3mgpT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i48L2VtPuiiq+S9oOi1nui/h+eahOaci+WPi+WciO+8jOWPq+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WciOOAgjwvcD48cD48ZW0+MTAzLjwvZW0+5oiR5a2m5LqG5Zub5bm06YeR6J6N5LiO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yA5ZCO566h55CG6YeR6J6N55qE5Y205piv5L2g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kuIDkuIflubTvvIzlpLjlvKDvvJvniLHkvaDkupTljYPlubTvvIzml6DmnJ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ljYPlubTvvIzojZLllJDvvJvniLHkvaDkuIDnmb7lubTvvIzlpKrplb/vvJv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iLHkvaA3MOW5tO+8jOWPquimgeaIkei6q+S9k+WBpeW6t++8jOi/meaYr+aIkeeahOW8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UyMO+8jOiKguaXpeW/q+S5kO+8gTwvcD48cD48ZW0+MTA1LjwvZW0+54i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b+D57uZ5L2g77yM5q+P5LiA5Z2X6YO95piv5L2g55qE5Zyf5Zyw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C46L+c6Lef6ZqP5L2g77yM5LiA5q2l5LiA5Liq6ISa5Y2w54mH5Yi75LiN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5pe25Yi754m15oyC5L2g77yM5peg6K6655m95aSp6L+Y5piv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5oiR54ix5L2g77yM5L2g5bCx5piv5oiR55qE5LiA5YiH77yM5oiR5oS/5oSP5rC4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BPC9wPjxwPjxlbT4xMDYuPC9lbT7niLHkvaDvvIz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gYvkvaDvvIzmmK/kuIDnp43muKnppqjvvJvmg7PkvaDvvIzmmK/kuIDnp43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bXkvaDvvIzmmK/kuIDnp43lubjnpo/jgII1MjDmiJHniLHkvaDvvIzkuI3pnIDopo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qIDor63ooajnmb3vvIznnJ/niLHmiJHnlKjooYzliqjor7fkvaDmo4DpmI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y48L2VtPuaIkeimgee7meWys+avjeS4gOS4quW3ruivhO+8jOWPkei0p+Wkqu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eOsOWcqOi/mOayoeaUtuWIsOS6uuOAgjwvcD48cD48ZW0+MTA4LjwvZW0+54ix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66A5Y2V77yM5b+r5LmQ5bCx5aW977yb54ix5L2g5YW25a6e5b6I6L275p2+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aW977yb54ix5L2g5YW25a6e5b6I5bm456aP77yM5rWq5ryr5bCx5aW944CCNT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A55Sf5LiA5LiW77yM5rC45LiN5YiG56a7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ZjVhN216bmV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WY1YTdtem5l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866F4CE67B230DD310A8200348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