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FD023C022332EE1CB5C392DB5D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FD023C022332EE1CB5C392DB5D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YuS5q+U5rW355uX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3sue7j+WPl+Wkn+S6hu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gOebtOavlOaIkeS7rOaJgOeKr+S4i+eahOe9qui/mOimgeWkmuW+l+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Yr+adsOWFiyZtaWRkb3Q75pav5rS+5rSb6Ii56ZW/44CC54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77yM5aaC5YGH5YyF5o2i44CCPC9wPjxwPjxlbT4zLjwvZW0+5oiR6K+0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77yM5LiN55+l5Li65LuA5LmI5b2T5Lq65Lus5Y+R546w5pe25oC75piv5Lya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eg6K665L2g6KaB5b6X5Yiw5LuA5LmI5Lic6KW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Y675Y+m5aSW5LiA5Lqb5Lic6KW/44CCPC9wPjxwPjxlbT41LjwvZW0+5ou/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5qE77yM5LiA54K56YO95LiN5pS+6L+H44CCPC9wPjxwPjxlbT42LjwvZW0+5Lq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6n5Yi25LqG5pW05Liq5rW35rSL77yM5LuW5Lus5q2j5Zyo5a+75om+6buR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A5Liq5aWz5a2p77yM6L+Y5pyJ5p2w5YWL44CCPC9wPjxwPjxlbT4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N5piv5LiA5qC355qE77yM5Y+q5piv5YC85b6X55WZ5oGL55qE6LaK5p2l6LaK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5yL552A5rW35bmz57q/562J5oiR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C46L+c5LiN6KaB5aaE5Zu+55+l6YGT6Ieq5bex55qE5pyr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Wl5aaZ5bCx5Zyo5LqO5rS75Zyo5b2T5LiL44CCPC9wPjxwPjxlbT4x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aKl+ihoeaYr+WNgeWIhuaEmuigoueahOS6i+aDhe+8jOWPr+aIkei/mOaYr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MTEuPC9lbT7pg73or7Tkuobov5nmmK/mjIfljZfpkoj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vJrmjIfljJfjgII8L3A+PHA+PGVtPjEyLjwvZW0+5pyJ5pe25LqL5oOF5Lya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oiR5bCx5piv6KeB6K+B44CCPC9wPjxwPjxlbT4xMy48L2VtPuS9o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BmuS6huS4gOWIh++8jOacgOe7iOa0u+S4i+adpeS6hu+8jOmdoOedgOivgOeq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WtmOeahOivgOeqje+8nzwvcD48cD48ZW0+MTQuPC9lbT7lpoLmnpzkvaDmn5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mtbfnm5fvvIzpgqPkvaDkuZ/miJDkuLrkuobmtbfnm5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C355qE5pWF5LqL77yM5LiN5ZCM55qE54mI5pys77yM5LiN6L+H6YO9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44CCPC9wPjxwPjxlbT4xNi48L2VtPumXreS4iuecvO+8jOW9k+WBmu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aIkeWwseaYr+i/meS5iOa0u+i/h+adpeeah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kb3ov5DnuqDnvKDlnKjkuIDotbfvvIzkvYbml6DnvJjnu5Pov57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+55oiR6L+Z5qC35LiA5Liq5LiN5a6I5L+h55qE5Lq6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mg5oOv5a+55oiR55qE5b+g6K+a5LiN5oql5aSq5aSa5biM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Riuiviei/h+S9oO+8jOaIkeWwseaYr+WRvei/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sLHopoHnnIvpgqPkuIDlpKnvvIzmnInlpJrlgLzlv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Oz5b2T6Ii56ZW/6L+Y5LiN5a655piT77yM5pyJ6Ii55bCx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soui/juadpeWIsOWKoOWLkuavlO+8jOS6sueIseeah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csOmBk+mBk+eahOWkp+Wdj+ibi+OAgjwvcD48cD48ZW0+MjMuPC9lbT7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og73mraPnu4/ngrnvvIzmgLvmmK/ov5nkuYjpobb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+q6KaB5pyJ5biM5pyb77yM5bCx6KaB55So5bC95YWo5Yqb77yM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Y675YGa6LWM5rOo44CCPC9wPjxwPjxlbT4yNS48L2VtPu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/h+S6hu+8jOS7gOS5iOmDveWBmui/h+S6hu+8jOS9oOa0u+S4i+adpe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mgeivgOWQp++8n+S4uuS6hueUn+WtmO+8nzwvcD48cD48ZW0+MjYuPC9lbT7ku5b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nmoTkuIDliIfvvIzmiJHlj6rliankuIvlpI3ku4fnmoTmmrTm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5L2g6L+Y5Zyo562J5b6F5LiA5Liq5aW95pe25py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omN44CCPC9wPjxwPjxlbT4yOC48L2VtPuiIuemVv+Wkp+S6uu+8jOaIkeadp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+aKpeiwi+WPjeS6uueahOWQjeWNleWQp++8geaIkeiDveadv+edgOaMh+WktOaV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S4quWQjeWtl+aKpee7meS9oOWQrOOAgjwvcD48cD48ZW0+MjkuPC9lbT7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nnJ/mraPnmoTlkKvkuYnvvIzmmK/oh6rnlLHjgII8L3A+PHA+PGVtPjM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piv5Yir55+l6YGT6Ieq5bex55qE5q275pyf77yM6L+Z5qC35L2g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6i57Si55Sf5ZG955qE56We56eY44CCPC9wPjxwPjxlbT4zMS48L2VtP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to+ehrueahOWGs+Wumu+8jOWmguaenOaYr+a6kOS6jumUmeivr+eahOWKq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ug+S5n+acieWPr+iDveWPmOaIkOS4gOS4qumUmeivr+eahO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nmoTlpbPlhL/nnJ/lj6/niLHvvIzpgqPlpbnlsLHmmK/kvaD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pgZPnvo7mma/kuobjgII8L3A+PHA+PGVtPjMzLjwvZW0+5Y2B5bm06Iiq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K5bK444CCPC9wPjxwPjxlbT4zNC48L2VtPuaLv+iHquW3seW6lOivpeaL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/g+aFiOaJi+i9r+OAgjwvcD48cD48ZW0+MzUuPC9lbT7pmr7pgZPlnKj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lvZPkuK3vvIzmsqHmnInkuIDkuKrlj6rmmK/lm6DkuLrmg7Plv7XmiJHmiY3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JfvvJ88L3A+PHA+PGVtPjM2LjwvZW0+5L2g55qE56Gu6Zi75q2i5LqG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6w5Zyo5rKh5pyJ5q2m5Zmo5LqG44CCPC9wPjxwPjxlbT4zNy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ZveWlueivtOS7gOS5iO+8jOS9oOWPquimgeebuOS/oeWlu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nLDlubPnur/lnKjpgqPjgILkvaDmg7PliLDovr7pgqPlhL/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iLDovr7kuI3kuobvvIzlsLHmmK/ov5nmoLfvvIzpgaXkuI3lj6/lj4rogIz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5LjwvZW0+55av54uC5ZKM5Lyf5aSn5LmL6Ze0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mL6ZqU77yM5LuW5Lus5b6A5b6A5piv55u45Ly06ICM6KGM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aIkeS7rOato+iiq+S4gOe+pOefs+WktOi3n+edgO+8jOecn+aYr+mX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mXu+OAgjwvcD48cD48ZW0+NDEuPC9lbT7lvIPoiLnvvIzmlL7lvIPoiL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IzmnJvjgII8L3A+PHA+PGVtPjQyLjwvZW0+5oSf6LCi6ICB5aSp54i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rKh5pyJ55av77yM5Y+v6IO95rC46L+c6YO95LiN5Lya6K6p5L2g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Ku6L2w55qE5oGQ5oOn44CCPC9wPjxwPjxlbT40My48L2VtPuS4lueVjO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+8jOWPquaYr+aIkeS7rOeahOepuumXtOWwj+S6h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miYDnn6XvvIzkvaDlj6/mmK/kuKrlvojmh4LmioDlt6fnmoTlsI/lp5H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W5Lus55+l6YGT6Ieq5bex5Y2z5bCG6KKr5raI54Gt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aB5pS+5omL5LiA5pCP44CCPC9wPjxwPjxlbT40Ni48L2VtPu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S4jeatouaYr+eUn+WtmO+8jOecn+ato+eahOaKgOW3p+WcqOS6juWtpuS8m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Un+a0u+OAgjwvcD48cD48ZW0+NDcuPC9lbT7lhYjnlJ/ku6zvvIzlpbPlo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IbmsLjov5zorrDkvY/ov5nkuIDlpKnvvIzlm6DkuLrkvaDku6zlt67ngrnlhL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obmnbDlhYvjgILmlq/mtL7mtJvoiLnplb/jgII8L3A+PHA+PGVtPjQ4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yo5rC46L+c5rS7552A77yM5p2w5YWL77yM6KaB6K+A5piv5rC46L+c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S48L2VtPuS6uuWutuivtOebrueahOWcsO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XheihjOeahOi/h+eoi+WYm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TYzMWhjMHp6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2MzFoYzB6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FD023C022332EE1CB5C392DB5D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