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0E0EA780BEA155CC66838AFB80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E0EA780BEA155CC66838AFB80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qE5oOF6K+d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aYr+WbtOWfju+8jOaEv+S4gOeUn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ecn+eIseS4gOS4luaDhe+8jOa1qua8q+ebuOaJt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tpOeUn+etieWAme+8jOWPquS4uuS9oOWIuemCo+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m+S4jeefpe+8jOaIkeS5n+abvuWbveiJsuWkqemm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eWKqOS6uuW+heWQm+iXj+OAgjwvcD48cD48ZW0+NS48L2VtPuaIkemdnuWQm+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mSn+WQm+S4gOeUn+OAgjwvcD48cD48ZW0+Ni48L2VtPuW8ueS4gOabsumrmOWx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heS4gOefpemfs++8jOebuOaQuuWIsOiAgeOAguWSjOS4gOaUr+mck+ijs+e+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+l+S4gOS6uu+8jOaPj+m7m+iInuWiqOOAgjwvcD48cD48ZW0+Ny48L2VtPu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oeS9oO+8jOWkqeWcsOS4jea4oeS9oO+8jOaxn+a1t+S4jea4oeS9oO+8jOaIkea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S4jeefpeaJgOi1t++8jOS4gOW+gOiAj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W8gOW5tuiSguiOsu+8jOeUn+eUn+S4luS4l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LDnlJ/ov57nkIbmnp3vvIzmsLTlh7rlubblpLTojr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o6L+H5bGx77yM5raJ6L+H5rC077yM6KeB6L+H5LiH54mp5aSN6Iu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77yM5aaC5LuK5bGx5piv5L2g77yM5rC05Lmf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LpeS6juaIkeaipuS4re+8jOaIkeS+v++8jOatpOeUn+mVv+eco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mhL/lkJvlv4PkvLzmiJH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6KeB5ZCb5a2Q77yM5LqR6IOh5LiN5Zac44CCPC9wPjxwPjxlbT4x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h+S4iO+8jOWPquS4uua4oeS9oOiAjOadpeOAgjwvcD48cD48ZW0+MTYuPC9lbT7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nJPoo7PvvIzlgL7lsL3lpKnkuIvvvIzkubHkuJbnuYHljY7vvIzlj6rkuLr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YWs6ZO65o6S5Lq66Ze05aW95aSp5Zyw77yM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D5pmv44CC5LiN5Y+K6ZSZ6Lqr6YGH5Liq5L2g77yM56m35bC96K+X5a6256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pOaDheiLpeaYr+S5hemVv+aXtu+8jOWPiOWyguWcq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MTkuPC9lbT7oi6XkvaDog73orrjmiJHkuIDkuKr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kvJrkuLrkvaDjgILplb/oopbnv6nnv6nvvIzoiJ7lsL3plKbnkZ/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LiP5bGx5Li05rC077yM6L+95a+75L2g5LiA5LiW5YWJ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j+S5i+aXpe+8jOWGrOS5i+WknOOAgueZvuWy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WvOWFtuWxhe+8geWGrOS5i+WknO+8jOWkj+S5i+aXpeOAgueZvuWygeS5i+WQ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vOWFtuWupO+8gTwvcD48cD48ZW0+MjIuPC9lbT7mg4XkuI3nn6XmiYDotbfvvIznvJ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ZXnga3jgII8L3A+PHA+PGVtPjIzLjwvZW0+546y54+R6aqw5a2Q5a6J57qi6L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u45oCd55+l5LiN55+l44CCPC9wPjxwPjxlbT4yNC48L2VtPuivmuefpeatpOaB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+8jOi0q+i0seWkq+Wmu+eZvuS6i+WTgOOAgjwvcD48cD48ZW0+MjUuPC9lbT7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nKjvvIzmm77nhaflvankupHlvZLjgII8L3A+PHA+PGVtPjI2LjwvZW0+6Z2S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O5ZCb55m95aS044CCPC9wPjxwPjxlbT4yNy48L2VtPuW/g+S4reiXj+S5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W/mOS5i+OAgjwvcD48cD48ZW0+MjguPC9lbT7miJHkuLrkvaDpnZLkuJ3pq5jmj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iJHnurXpqazlpKnkuIvjgII8L3A+PHA+PGVtPjI5LjwvZW0+5aWI5L2V5qGl55W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s77yM5a6a5pC657Sg5omL6Iez5qGR55Sw44CCPC9wPjxwPjxlbT4zMC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ske+8jOaIkeaRhuS4gOaRhuaJi++8jOS4gOadoeWvguWvnueahOi3r+S+v+Wxl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S6huOAgjwvcD48cD48ZW0+MzEuPC9lbT7mnInnvo7kurrlha7vvIzop4HkuYv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XkuI3op4Hlha7vvIzmgJ3kuYvlpoLni4LjgII8L3A+PHA+PGVtPjMy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ZG95aaC5bCY77yM5LuN5oS/5bKB5pyI5aaC5q2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eS4gOWfjue7iOiAge+8jOmBh+S4gOS6uueZvemml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JblkL7niLHmnInml6XjgIHmnIjkuI7ljb/jgILml6XkuLrmnJ3vvIzmnIjkuLrm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LrmnJ3mnJ3mmq7mmq7jgII8L3A+PHA+PGVtPjM1LjwvZW0+5oiR5omn5L2g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5m95aS044CCPC9wPjxwPjxlbT4zNi48L2VtPuS9oOeahOaJgOWcqO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W+l+S4jeaAneW/teeahOa1t+inkuWkqea2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op4nphpLovazvvIzkvaDkuIDlrprlsLHlnKjlvbzlsrjkuIDlo7bojLb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moYPoirHjgII8L3A+PHA+PGVtPjM4LjwvZW0+6bi/6ZuB5Zyo5LqR6bG85Zy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q2k5oOF6Zq+5a+E44CCPC9wPjxwPjxlbT4zOS48L2VtPumynOiho+aAkump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kqea2r++8jOiuuOS9oOS4ieeUn+eDn+eBq++8jOS8tOS9oOS4gOS4lua1r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Ljov5zmmK/lvojplb/nmoTvvIzogIzmiJH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M2ZXJy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aHRtbCI+aHR0cHM6Ly9kdWFuanV6aWt1LmNvbS9kdWFuanV6aS8zNmVycnJoam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E0EA780BEA155CC66838AFB80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