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0F8884CCB1A9D1F28B9F00C46C9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0F8884CCB1A9D1F28B9F00C46C9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NieacqOacieacrOW/g++8jOS9leaxgue+juS6uuaKmO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oSf6YGH5Y2B5LqM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mZrmnaXlpKnmrLLpm6rvvIzog73ppa7kuIDmna/ml6D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mXruWImOWNgeS5neOAizwvcD48cD48ZW0+My48L2VtPuaZm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ue7ru+8jOaZtOWxsei/nOeUu+ecieOAgiZtZGFzaDsmbWRhc2g76Z+p55Cu44CK5pm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m05a+E5Y+L5Lq644CLPC9wPjxwPjxlbT40LjwvZW0+5q2j6KW/5pyb6ZW/5a6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Gf5rC05rWB44CCJm1kYXNoOyZtZGFzaDvmnY7nmb3jgIrnp4vmtabmrYzljYHkuIP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uPC9lbT7oi43oi43nq7nmnpflr7rvvIzmnbPmnbPpkp/lo7Dmm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mAgeeBtea+iOS4iuS6uu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Yr+ecvOazouaoqu+8jOWxseaYr+ecieWzsOiBm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Y2c566X5a2QJm1pZGRvdDvpgIHpso3mtannhLbkuYvmtZnku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lJ/lvZPkvZzkurrmnbDvvIzmrbvkuqbkuLrprLzpm4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a4heeFp+OAiuWkj+aXpee7neWPpeOAizwvcD48cD48ZW0+OC48L2VtPuaXqeefpea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+8jOWrgeS4juW8hOa9ruWEv+OAgiZtZGFzaDsmbWRhc2g75p2O55uK44CK5rGf5Y2X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6m65bGx5p2+5a2Q6JC977yM5bm95Lq65bqU5pyq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pTnianjgIrnp4vlpJzlr4TkuJjkuozljYHkuozlkZjlpJ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OK6LW35Y205Zue5aS077yM5pyJ5oGo5peg5Lq655y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jZznrpflrZAmbWlkZG90O+m7hOW3nuWumuaFp+mZouWv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OAizwvcD48cD48ZW0+MTEuPC9lbT7lraToiJ/ok5HnrKDnv4HvvIzni6zpkpPlr5L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afs+Wul+WFg+OAiuaxn+mbqu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oajmmI7pnIHoibLvvIzln47kuK3lop7mmq7lr5LjgIImbWRhc2g7Jm1kYXNoO+el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e7iOWNl+acm+mmgOmbquOAizwvcD48cD48ZW0+MTMuPC9lbT7miJHkvY/plb/msZ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vY/plb/msZ/lsL7jgIImbWRhc2g7Jm1kYXNoO+adjuS5i+S7quOAiuWNnOeu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iR5L2P6ZW/5rGf5aS044CLPC9wPjxwPjxlbT4xNC48L2VtPuWNmuinguiAj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muenr+iAjOiWhOWPkSZtZGFzaDsmbWRhc2g76IuP6L2844CK56i86K+06YCB5byg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YpeecoOS4jeinieaZk++8jOWkhOWkhOmXu+WVvO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pil5pmT44CL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S5juWQm+WtkO+8jOS5seeUn+S5juWwj+S6uuOAgiZtZGFzaDsmbWRhc2g744CK6I2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jovliLbjgIs8L3A+PHA+PGVtPjE3LjwvZW0+5Lq655Sf5peg5qC56JKC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mM5LiK5bCY44CCJm1kYXNoOyZtZGFzaDvpmbbmuIrmmI7jgIrmnYL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+z5Z6C5rGf5LiK5b2x77yM5qKF6LCi6Zuq5Lit5p6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kuLTmsZ/ku5kmbWlkZG90O+i6q+WklumXsuaEgeepuua7o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pl7LmoYLoirHokL3vvIzlpJzpnZnmmKXlsbHnq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m4n+m4o+a2p+OAizwvcD48cD48ZW0+MjAuPC9lbT7mnJv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qazpl6jvvIzlirPmrYzph4fmqLXot6/jgIImbWRhc2g7Jm1kYXNoO+Wtn+a1qeeEtu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9nOOAizwvcD48cD48ZW0+MjEuPC9lbT7ov5HkuaHmg4Xmm7TmgK/vvIzkuI3mla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jgIImbWRhc2g7Jm1kYXNoO+Wui+S5i+mXruOAiua4oeaxieax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7Tpl6jpl7vniqzlkKDvvIzpo47pm6rlpJzlvZL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v+WNv+OAiumAoumbquWuv+iKmeiTieWxseS4u+S6u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ot6/ml6DooYzlrqLvvIzlr5LlsbHni6zop4HlkJvjgIImbWRhc2g7Jm1kYXNoO+WI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OAiueip+a2p+WIq+WiheWWnOeah+eUq+S+jeW+oeebuOiuv+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lm57mnJvlkIjvvIzpnZLpnK3lhaXnnIvml6D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e7iOWNl+WxseOAizwvcD48cD48ZW0+MjUuPC9lbT7pnZLlsbHkvp3ml6f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lpJXpmLPnuqLjgIImbWRhc2g7Jm1kYXNoO+adqOaFjuOAiuS4tOaxn+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ZW/5rGf5Lic6YCd5rC044CLPC9wPjxwPjxlbT4yNi48L2VtPumAmuWImemqh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t+WImeW8g+iAjOWEkeOAgiZtZGFzaDsmbWRhc2g744CK6I2A5a2QJm1pZGRvdD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jgIs8L3A+PHA+PGVtPjI3LjwvZW0+5YW25Lqk5Lmf5Lul6YGT77yM5Lul5o6l5Lmf5Lu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Z/lrZAmbWlkZG90O+S4h+eroOeroOWPpeS4i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IqC44CLPC9wPjxwPjxlbT4yOC48L2VtPuaIkemGieWQm+WkjeS5kO+8jOmZt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acuuOAgiZtZGFzaDsmbWRhc2g75p2O55m944CK5LiL57uI5Y2X5bGx6L+H5pab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/572u6YWS44CLPC9wPjxwPjxlbT4yOS48L2VtPuaxn+aXt+aYpea9rueZve+8j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k+Wyq+mdkuOAgiZtZGFzaDsmbWRhc2g7546L5YuD44CK5pep5pil6YeO5py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6ouixhueUn+WNl+Wbve+8jOaYpeadpeWPkeWHoOae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5u45oCd44CLPC9wPjxwPjxlbT4zMS48L2VtPuebiOebiOS4gO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EieiEieS4jeW+l+ivreOAgiZtZGFzaDsmbWRhc2g75L2a5ZCN44CK6L+i6L+i54m1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LPC9wPjxwPjxlbT4zMi48L2VtPuS6uuW9kuiQvembgeWQju+8jOaAneWPkeWcq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6Jab6YGT6KGh44CK5Lq65pel5oCd5b2S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QveaXpeeFp+Wkp+aXl++8jOmprOm4o+mjjuiQp+iQ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ZCO5Ye65aGe5LqU6aaW44CLPC9wPjxwPjxlbT4zNC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PquaYr+i/kem7hOaYj+OAgiZtZGFzaDsmbWRhc2g75p2O5ZWG6ZqQ44CK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+eZu+S5kOa4uOWOn+OAizwvcD48cD48ZW0+MzUuPC9lbT7muZbkuIrmmKXml6L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ml6XkuI3pl7LjgIImbWRhc2g7Jm1kYXNoO+S4mOS4uuOAiumimOWGnOeItuW6kO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sZ/kuIrlh6DkurrlnKjvvIzlpKnmtq/lraTmo7no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mAgeS6uuS4nOa4uO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6Lov6LnibXniZvmmJ/vvIznmo7nmo7msrPmsYnlpbP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/oui/oueJteeJm+aYn+OAizwvcD48cD48ZW0+MzguPC9lbT7mi6nlrZDojqvmi6nn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kurLojqvmi6npgrvjgIImbWRhc2g7Jm1kYXNoO+OAiuWinuW5v+i0pOaWh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G44CLPC9wPjxwPjxlbT4zOS48L2VtPuS8muW9k+WHjOe7nemhtu+8jOS4gOiniOS8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OAgiZtZGFzaDsmbWRhc2g75p2c55Sr44CK5pyb5bKz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OmjjuWmguino+aEj++8jOWuueaYk+iOq+aRp+aui+OAgiZtZGFzaDsmbWRhc2g75bS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44CK5qKF6Iqx44CLPC9wPjxwPjxlbT40MS48L2VtPua3oeS6keWtpOmbgei/nO+8jO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Wkqee6ouOAgiZtZGFzaDsmbWRhc2g75b6Q5piM5Zu+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aPnprvkuq3opb/ljrvjgIs8L3A+PHA+PGVtPjQyLjwvZW0+5piU5Zyo6Zu26Zm1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mo6Iul5peg5L6d44CCJm1kYXNoOyZtZGFzaDvkvZXpgIrjgIrooYznu4/lrZnmsI/p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6Zyy5LuO5LuK5aSc55m977yM5pyI5piv5pWF5Lmh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nIjlpJzlv4boiI3lvJ/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YWl5ZCb5oCA6KKW77yM5Yqo5pGH5b6u6aOO5Y+R44CCJm1kYXNoOyZtZGFzaDv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pqTjgIrmgKjmrYzooYzjgIs8L3A+PHA+PGVtPjQ1LjwvZW0+6L+f5pel5rGf5bGx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qx6I2J6aaZ44CCJm1kYXNoOyZtZGFzaDvmnZznlKvjgIrnu53lj6X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6A6ICF5LiN5Y+v6LCP77yM5p2l6ICF54q55Y+v6L+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0mbWlkZG90O+W+ruWtkOevh+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oirHkurrni6znq4vvvIzlvq7pm6jnh5Xlj4zpo57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S4tOaxn+S7mSZtaWRkb3Q75qKm5ZCO5qW85Y+w6auY6ZSB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keawlOWCrOm7hOm4n++8jOaZtOWFiei9rOe7v+iY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a6h6KiA44CK5ZKM5pmL6Zm16ZmG5Lie5pep5pil5ri45pyb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+WQm+acieS4pOaEj++8jOaVheadpeebuOWGs+e7neOAgiZtZGFzaDsmbWRhc2g7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b44CK55m95aS05ZCf44CLPC9wPjxwPjxlbT41MC48L2VtPuWknOadpeWNl+mjj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6puimhumZh+m7hOOAgiZtZGFzaDsmbWRhc2g755m95bGF5piT44CK6KeC5YiI6b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Xqemhu+a4hem7oOiZj++8jOaXoOS6i+iOq+e7j+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R5Y+C44CK6YCB5Lq66LW05a6J6KW/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uueZvuWkq+mVv++8jOiDnOS9nOS4gOS5pueUn+OAgiZtZGFzaDsmbWRhc2g75p2o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O5Yab6KGM44CLPC9wPjxwPjxlbT41My48L2VtPuaYpembqua7oeepuuadpe+8j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vOiKseW8gOOAgiZtZGFzaDsmbWRhc2g76LW15ZiP44CK5Zac5byg5rKo5Y+K56y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LrOiHquS4iuWxgualvO+8jOalvOWklumdkuWxsei/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iL5Z6T44CK5Y2c566X5a2QJm1pZGRvdDvni6zoh6rkuIrlsYL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7O75oiR5LiA55Sf5b+D77yM6LSf5L2g5Y2D6KGM5rO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lv4bluJ3kuqwmbWlkZG90O+iWhOihvuWwj+aeleWHi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lr5LnnLzkubHnqbrpmJTvvIzlrqLmhI/kuI3og5z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eCjuato+OAiuawtOiwg+atjOWktCZtaWRkb3Q755m75aSa5pm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mHjuaXt+WkqeS9juagke+8jOaxn+a4heaciOi/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a6/5bu65b635rGf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mAgeS6uuadpe+8jOmjjumbqOeVmeS6uuS9j+OAgiZtZGFzaDsmbWRhc2g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s44CK5Y2c566X5a2QJm1pZGRvdDvpo47pm6jpgIHkurrmnaX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C056Kn5LqO5aSp77yM55S76Ii55ZCs6Zuo55y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oj6nokKjom64mbWlkZG90O+S6uuS6uuWwveivtOaxn+WNl+Wl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lJ/lubPmnKrmiqXlm73vvIznlZnkvZzlv6DprYLoo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e7p+ebm+OAiuWwseS5ieivl+OAizwvcD48cD48ZW0+NjEuPC9lbT7opb/ljJ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kuIrkuI7mta7kupHpvZDjgIImbWRhc2g7Jm1kYXNoO+S9muWQjeOAiuilv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lvOOAizwvcD48cD48ZW0+NjIuPC9lbT7mnInnkIboqIDoh6rlo67vvIzotJ/lsY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5jjgIImbWRhc2g7Jm1kYXNoO+OAiuitpuS4lumAmuiogCZtaWRkb3Q75Y235Y2B5L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aXtuaYjuaciOWcqO+8jOabvueFp+W9qeS6ke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Li05rGf5LuZJm1pZGRvdDvmoqblkI7mpbzlj7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s8L3A+PHA+PGVtPjY0LjwvZW0+5Y2B5q2l5p2A5LiA5Lq677yM5Y2D6YeM5LiN55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kvqDlrqLooYz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+z5qKi5aS077yM5Lq657qm6buE5piP5ZCO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lJ/mn6XlrZAmbWlkZG90O+WFg+WkleOAizwvcD48cD48ZW0+NjYuPC9lbT7ok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moJHvvIzlr5Lnga/ni6zlpJzkurrjgIImbWRhc2g7Jm1kYXNoO+mprOaItOOAiue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xheOAizwvcD48cD48ZW0+NjcuPC9lbT7pm4HogZrmsrPmtYHmtYrvvIznvornvqTn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hrvjgIImbWRhc2g7Jm1kYXNoO+m9kOW3seOAiumAgeS6uua4uOWhn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JzmnaXpo47pm6jlo7DvvIzoirHokL3nn6XlpJrls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aYpeaZk+OAizwvcD48cD48ZW0+NjkuPC9lbT7kurrnlJ/kuI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poLlj4LkuI7llYbjgIImbWRhc2g7Jm1kYXNoO+adnOeUq+OAiui1oOWNq+WFq+W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NzAuPC9lbT7mnJvkupHmg63pq5jpuJ/vvIzkuLTmsLTmhKfmuLj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Wni+S9nOmVh+WGm+WPguWGm+e7j+absumY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zEuPC9lbT7po47puKPkuKTlsrjlj7bvvIzmnIjnhafkuIDlraT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Wuv+ahkOW6kOaxn+WvhOW5v+mZteaXp+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IuPC9lbT7opb/ljJfmnJvplb/lronvvIzlj6/mgJzml6DmlbDls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iPqeiQqOibriZtaWRkb3Q75Lmm5rGf6KW/6YC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bGhwLmh0bWwiPmh0dHBzOi8vZHVhbmp1emlrdS5jb20vZHVhbmp1emkvcXhpZ2xlNmxo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0F8884CCB1A9D1F28B9F00C46C9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