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0E09A0E3336C00C244355FCD45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0E09A0E3336C00C244355FCD45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4ix5oO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s+aAleeUqOecn+W/g+WOu+Wvu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aAleaNouWbnueahOaYr+ecvOazquOAgjwvcD48cD48ZW0+M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lve+8jOaJjeimgeeVmeWcqOS9oOi6q+i+ue+8jO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leWktOmHjOiXj+edgOaXqeW3suWPkemci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9j+edgOaXoOazleaLpeacieeahOS6uu+8jOacieWkmuWwkeS6uumCo+S4gOWP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iDjOWQjui/mOiXj+S4gOWPpe+8muaIkeS+neeEtu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6uuWPr+S7peS4gOi3r+mZquS9oOi1sOS4i+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WtpuS8mumVv+Wkp+OAguacgOWQjumDveW+l+e7g+WwseWIgOaequS4jeWF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eLrOiHqumXr+iNoeOAgjwvcD48cD48ZW0+NS48L2VtPuacieS6m+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qeiKse+8jOW+l+i/h+S5i+WQju+8jOe7iOi6q+WFjeeW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a2iOWkseWcqOS6uua1t+WwveWktO+8jOe7iOS6juaYjueZveesk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OAgjwvcD48cD48ZW0+Ny48L2VtPuS4gOebtOmDveW+iOaYjueZve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peayiei/t+S6jui/h+WOu+eahOOAguWFtuWunu+8jOaIkeaYr+Wus+aAle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acieS4gOenjeaXoOWwveeahOWvguWvnuiireWQkeaIke+8m+aIkeWNtOWP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WknO+8jOWboOS4uuWPquacieWRqOWbtOa8hum7keS4gOeJh++8jOaIkeWS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aYr+WuieWFqOeahOOAgjwvcD48cD48ZW0+OC48L2VtPuS7juWbsOWig+S4r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WOn+adpeiHquW3seaAjuS5iOWdmuW8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+8jOaYr+acgOWdpuivmueahOivne+8jOS5n+aYr+acgOWLh+aVou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miJHnlJ/lkb3ph4znmoTpmLPlhYnvvIz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oHmgI7kuYjov5zmlrnjgII8L3A+PHA+PGVtPjExLjwvZW0+5bKB5pyI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bem5bK45piv5peg5rOV5b+Y5Y2055qE5Zue5b+G77yM5Y+z5bK4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6Z2S5pil5bm05Y2O77yM5Lit6Ze06aOe5b+r5rWB5reM55qE77yM5piv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Lyk5oSf44CC5LiW6Ze05pyJ6K645aSa576O5aW955qE5Lic6KW/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6Ieq5bex55qE5Y205bm25LiN5aSa44CCPC9wPjxwPjxlbT4xMi48L2VtP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iSmeeahO+8jOWNgeWIhueahOWGt++8jOWwj+iNieS9juS4i+S6huWktO+8jOagkeae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aKrOi1t+WktO+8jOWPkeeOsOS5jOS6keWvhuW4g++8jOayoeaDs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+W3sumdmeaChOaChOWcsOS4i+S6hui1t+adpeOAgjwvcD48cD48ZW0+MT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XkuLroh6rlt7HnmoTmhJ/mg4Xlt7Lnu4/lubLmtrjlvpfml6Dms5Xnu5nkuo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ml7bliLvkuIDmoLfkuJzopb/og73mi6jliqjlv4PngbXmt7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JvmiJHku6zmr5Xnq5/kuI3mmK/nlJ/mnaXlsLHkuqvlj5flraTni6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G6LW35p+Q5Lqb5puy5a2Q77yM5Y205oCO5LmI5Lmf5ZCs5LiN5Ye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L5b6L44CCPC9wPjxwPjxlbT4xNS48L2VtPumCo+WkqeaIkeS7rOe6pu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rOWxse+8jOS9huaYr+aIkeS4gOebtOetieS9oOebtOWIsOacq+ePrei9p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adpeaIkeWwseiHquW3seWOu+WQp++8jOeEtuWQjuWdkOWcqOi9puS4iu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eci+WIsOS9oOWSjOWPpuS4gOS4quWls+eUn+i1sOWcqOS4gOi1t+acieivtOac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Ds+aIkeaYr+WkseWOu+S9oOS6huOAgjwvcD48cD48ZW0+MTYuPC9lbT7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j5HpvZDouJ3vvIzku5bkuI3lqLbkvaDov5jmmK/kuI3kvJrlqL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mB5Y2O6L+H5ZCO77yM5Y+q5piv5Lq655Sf55qE6K+75oe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JeP552A5aeU5bGI77yM5LiA5Lu95Ya35ryg77yM5oCd5b+15Lq655Sf55qE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oeC5b6X77yM5ZSv5LiA55qE5Lyk5a6z77yM5Lmf5piv5ZSv5LiA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2g5LiN5piv5oiR77yM5oiR5oCO5LmI5piO55m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eahOS4lueVjOWPr+S7peWNlee6r+S4gOeCue+8jOWGjeWNlee6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vojlpJrml7blgJnmiJHpg73nn6XpgZPkvaDlnKj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iJHkuI3kvJrmj63nqb/kvaDnmoTosI7oqIDvvIzlj6rlm6D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L/mhI/mib/lj5fkvaDnmoTkuIDliIfjgII8L3A+PHA+PGVtPjIwLjwvZW0+5b+D6Ye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Lq677yM5LiN5piv5LiN6ZyA6KaB54Wn6aG+77yM6ICM5piv5b6X5LiN5Yiw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IKp6IaA5Y+v5Lul5L6d6Z2g77yM5omA5Lul5Y+q6IO95Z2a5b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Y+v5Lul6YGu5oyh77yM5omA5Lul5Y+q6IO95aWU6Le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WWnOasouW5u+aDs+acquadpeW6lOW9k+WmguS9le+8jOacq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e+ju+8jOWPr+WIsOacgOWQjuaIkeS7rOaAu+S8muWPkeeOsOeOsOWunuWSjOeQhu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WkquWkmuOAgjwvcD48cD48ZW0+MjIuPC9lbT7lr4Llr57vvIzmmK/nlZnkuIvnmoT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nJvmlq3kuoblpKnovrnvvIzljbTml6DlpYjop6PohLHkuJbkuovml6DluLjvvIz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aPokL3kuIDlnLDvvIzlpoLmnq/okL3nmoToirHvvIzlhaXkuoblsJjln4PvvIzmlq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7XjgII8L3A+PHA+PGVtPjIzLjwvZW0+54ix5oOF5bCx5piv5LiA5Zy65Zug5p6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2g5Li65LuW54as6L+H55qE5aSc77yM5pWw6L+H55qE5pif5pif77yM5ZC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reL6L+H55qE6Zuo77yM5Yiw5aS05p2l6YO95pyJ5Lq65Lya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5iOWkmuW5tOadpe+8jOavj+asoemDveaYr+Wlue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7luivtOS4jeaUvu+8jOWPr+W9k+mCo+WkqeS7luecn+ato+aUv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WNtOavlOS7gOS5iOmDveeWvOOAgjwvcD48cD48ZW0+MjUuPC9lbT7kvaDok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nmoTnnLznnZvvvIzpgqPmmK/msqHmnInnprvliKv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454ix5piv56eN5oSf6KeJ77yM5b2T6L+Z56eN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e277yM5oiR5Y206L+Y5Zyo5YuJ5by66Ieq5bex77yM6L+Z5Y+r6LSj5Lu7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6eN5YuH5rCU77yB5b2T6L+Z56eN5YuH5rCU5bey57uP5LiN5Zyo5pe2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byT5Yqx6Ieq5bex77yM6L+Z5Y+r5oKy5aOu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ipuingeS4gOS4quS6uu+8jOmGkuadpeWNtOWPquacieiHquW3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or7TkurrnlJ/mmK/kuIDpppbkvJjnvo7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l5voi6bliJnmmK/lhbbkuK3kuIDkuKrkuI3lj6/nvLrlsJHnmoTpn7Pnr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kurrnlJ/mmK/kuIDmnJvml6DpmYXnmoTlpKfmtbfvvIzpgqPkuYjmjKvmip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qqTnhLbnv7votbfnmoTmtaroirHjgII8L3A+PHA+PGVtPjI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b6X5pKV5b+D6KOC6IK677yM5Lmf5Y+v5Lul6LWw5b6X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etieaIkea1geazqu+8jOS9oOaJjeaYjueZv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JjeefpemBk+aIkeeahOWtmOWcqOOAguS6uuacgOi9r+W8se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+8jOiIjeS4jeW+l+S4gOauteeyvuW9qeeahOmjjuaZr+WSjOaXhe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IjeS4jeW+l+eahOaXtuWAme+8jOacgOWlveeahOaXpeWtkOavq+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AneWOu+S6huOAgjwvcD48cD48ZW0+MzEuPC9lbT7lpJrmg7PlkYror4nkvaD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msqHpgqPkuYjlpb3vvIzov5jmmK/kvJrnu4/luLjmg7PkvaDvvIznu4/luLj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6rmmK/ml7bpl7TorqnmiJHlrabkvJrkuobpl63lmLT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ojlpJrot6/pg73opoHoh6rlt7HkuIDkuKrkurrotbDvvIzlpKfmpoL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nhqzov4fljrvlsLHlpb3kuobjgII8L3A+PHA+PGVtPjMyLjwvZW0+5oiR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Zmq5L2g55Sf5rS777yM5LiA6LW35ZCD54K56Ium77yM5YG25bCU5Lmf5Lqr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YO95LiN5oOz55qE6K+d77yM5bCx6Zmq5L2g5bqm6L+H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eg6K665oCO5qC35oiR6YO95Zyo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ecn+aYr+ivtOS4jea4heeahOWKq+aVsO+8jOS9oOS4uuS6huS4gOS4quS6u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WknOS4jeiDveWvkO+8jOmCo+S4quS6uuWPiOS4uuS6huWIq+S6uu+8jO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mjn+S4jeefpeWRs+OAgjwvcD48cD48ZW0+MzQuPC9lbT7ku5bku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73pl67miJHmmK/kuI3mmK/mgajku5bku6zvvIzlj6/mmK/ku5bku6zlnKj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ljbTlj4jpg73pgqPkuYjmiYvotbfliIDokL3vvIzmr6vkuI3mi5bms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5oiR6IO95LiN6IO95omT5Yqo5L2g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J5ZCm6Imv5b+D55yf5b+D77yM55yL5oiR55qE55e05b+D5ZaE5b+D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Lyk5b+D55eb5b+D56KO5b+D77yM6Zq+6YGT5L2g55yf55qE5b+N5b+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WmguaenOaciee8mO+8jOmUmei/h+S6hui/mO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XoOe8mO+8jOebuOmBh+S6huS5n+S8muemu+W8gO+8jOiBmuacieiBm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mu+acieemu+eahOWAn+WPo++8jOS6uueUn+ayoeacieWmguaenO+8jO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SjOe7k+aenOOAgjwvcD48cD48ZW0+MzcuPC9lbT7miJHku6zlnKjlkIzmoL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vaDlv5jkuobmiJHjgILmiJHorrDlvpf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aB5peg5qyy5peg5rGC77yM5aW96Zq+77yB54ix5L2g77yM5Y20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G45pG477yM5aW957Sv77yB54ix5L2g77yM5Y206K6p6Ieq5bex5b+D56KO77yM5aW9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b5YWl5b+D6IKd5oOF5oS/77yM5aW95YK7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gOa3se+8jOWPr+aYr+S9oOS8pOaIkeacgOa3se+8jOefpemBk+S4gOWIh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uuS7gOS5iOWwseaYr+S4jeaDs+aUvuW8g++8jOefpemBk+mFjeS4j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OaYr+aOp+WItuS4jeelneaAneW/teS9oO+8jOaYr+S7gOS5iOaOp+WIt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S4jeefpemBk++8jOaIluiuuOWQp++8jOi/meWwse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/mmK/pnZ7pnZ7lv4PlpKrntK/vvIznroDljZXlubPlh6HmiY3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Zrmg4XlgYfmhI/kuI3lrp7pmYXvvIzohJrouI/lrp7lnLDmiY3kvJrotaLvvJv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nmoTmu4vlkbPvvIzlsJ3pgI/kuoblsLHmsqHlv4PmsqHog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K+077ya5YmN5LiW55qE5LqU55m+5qyh5Zue55y477yM5omN5o2i5p2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44CC5aaC5p6c55yf55qE5piv77yM5oiR5oS/55So5LiA5LiH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O5L2g55qE55u46YGH77yM5bm25ZGK6K+J5L2g77yaJmxkcXVvO+WlveaDs+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IuPC9lbT7lraTni6znmoTlrojmnJvvvIzmnIDlkI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IDkuKrkurrlsIHlv4PvvIzkuIDkuKrkurrplJnov4fjgILlraTni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lrojmnJvvvIzmmK/kuIDkuKrkurrnmoTplJnvvIzlpJr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JDkuobkurrnlJ/nmoTmoqbvvIzmiJDkuobkurrnlJ/nmoT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f5LqO6L+Z5LiW5LiK77yM5rKh5pyJ5LiA5qC35oSf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55qE44CCPC9wPjxwPjxlbT40NC48L2VtPueUt+S6uuWvueWls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jOaYr+i/keS6jueIseeahO+8m+S4gOS4quWls+S6uue7neS4jeS8m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iupOS4uualmualmuWPr+aAnOeahOeUt+WtkOOAguWls+S6uuWvueeUt+S6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puacieW0h+aLnOaAp+eahOOAgjwvcD48cD48ZW0+NDUuPC9lbT7ml6Xlh7r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miJDkvKTvvIzmiJHku6zmm77nu4/lvojlubjnpo/vvIzlv4PkuK3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mmK/lhbPkuo7kvaDnmoTlm57lv4bvvIzlroPlsIbmipjno6jmiJHvvIznm7TliL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2LjwvZW0+5oOz6LW35Lul5YmN6Zq+6L+H55qE5pe25Y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J5oWw5oiR5LiA5LiL5ZCX77yfPC9wPjxwPjxlbT40Ny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S7juW8gOWni++8jOS9oOeahOWQjeWtl+WPmOaIkOS6huaIkeeahOmbt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S4iee8hOWFtuWPo+m7mOWlkeeahOS4jeWGjeaPkO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t5/oh6rlt7Hor7Tlo7Dlr7nkuI3otbfvvIzmjaHotbfoh6rlsIr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tbDkuIvljrvvvIE8L3A+PHA+PGVtPjQ5LjwvZW0+5LuO55u85pyb5Yi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iM5pyb5Yiw5aSx5pyb77yM5LuO5aSx5pyb5Yiw57ud5pyb77yM5oiW6K6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mN6IO96aKG55Wl5YW25Lit55qE5oSf6KeJ77yM5oOz6L+H5b6I5Lm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44CC5Y205oC75piv6K6p5Lq65oSP5aSW55qE5peg5rOV6aKE5oOz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oiR55eb77yM55yf55qE5b6I55eb44CCPC9wPjxwPjxlbT41M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VheaEj+i1jOawlOWFs+aOieaJi+acuu+8jOW/jeS4jeS9j+aJk+W8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5n+ayoeacieOAguiHquS9nOWkmuaDheS7peS4uuiHquW3se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WIsOacgOWQjuaJjeWPkeeOsOiHquW3seWOn+adp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Iq+WGjeWCu+S6hu+8jOS6uuWutuS4jeWcqOS5ju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p3nhLbkvJrlnKjkuY7kvaDjgILlj6rmmK/vvIzlnKjkvaDpmYTov5Hml7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6vkuZDnlJzonJzjgILogIzmmK/vvIzlnKjog7johpvkuK3pgJDmuJDntK/np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oi6bpl7fvvIzpmr7ku6XmjKXljrvjgILkuI3lpoLkuI3op4HvvIzlj6/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nKjkuY7kvaDjgII8L3A+PHA+PGVtPjUyLjwvZW0+5LiW5Lq66LSq5amq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k5YWo77yM5L2G6L+Z5LiW6Ze06Zq+5pyJ5LuA5LmI5Lik5YWo5LmL562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bm077yM5LiN6L+H5piv5pWZ5Lq65aaC5L2V5Y675Y+W6Ii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eWwmOS4gOaipu+8jOS5vuWdpOS4gOe6pu+8jOWvuemFkueci+aZr+Wui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Ev+mZquWIsOiAge+8jOaAneW/teS8tOS4gOS4lu+8jOetieW+heS8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XoOWkqemZhe+8jOetieW+heacieawuOaBk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iLHmiJHov5nkuYjkuYXvvIzmiJHnjrDlnKjopoHmiorkvaDmj73liL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eg5oCo77yM6LCB5piv6LCB55Sf5ZG95Lit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b5peg5oKU77yM6LCB5piv6LCB55Sf5ZG95Lit5raI5YGc55qE6L2s6L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6LCB5Zyo6LCB55qE6ICz6L656L275ZSx5Yid6KG377yb5LiN5byD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Z2f5aS055WZ5oGL6Zq+6IiN44CCPC9wPjxwPjxlbT41Ni48L2VtPu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S4u+WKqOaJvuS9oOS6huOAguS9oOadpe+8jOaIkeWcqOi/m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adpeaIkeWwsei/h+WlveiHquW3seeahOeUn+a0u+OAguetieS9oOW3sue7j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aJgOacieeahOiAkOaAp+OAgjwvcD48cD48ZW0+NTcuPC9lbT7kuZ/orrj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LvmmK/lnKjlhbbkuK3kuIDkurrmj5Dlj4rniLHmg4Xml7bvvIznoLToo4LmiJ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ov57mnIDliJ3nmoTmqKHmoLfpg73lm57kuI3ljrvkuobvvIznlJroh7PkvJr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oo7lsZHpg73lr7vkuI3op4HjgII8L3A+PHA+PGVtPjU4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95aSf54ix5LiK5b6I5aSa55qE5Lq677yM562J5L2g6I635b6X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5LmL5ZCO77yM5L2g5bCx5Lya5piO55m95LiA6b2Q55qE5Lyk55eb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77yM5a6D6K6p5L2g5a2m5Lmg5bm26aKG5oKf5pu05aW95Zyw5Y67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+N5oOc5L2g54ix55qE5Lq644CCPC9wPjxwPjxlbT41OS48L2VtPuaIkeS7rOaAu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Po+WPo+WjsOWjsOivtOS4gOS4quS6uuWkquWtpOeLrO+8jOWPr+ecn+eah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WPquaYr+aDs+WBmuaci+WPi++8jOiZveeEtuaIkeS7rOmDve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NtOabtOWus+aAleiiq+i+nOi0n+OAgjwvcD48cD48ZW0+NjAuPC9lbT7opb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kuIrnmoTljYPnlq7nmb7lrZTvvIzms5vnmb3kuobmiJHku6z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4ix5Y+I5pyJ5LuA5LmI55So5aSE77yM5Y+I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a2k54us44CCPC9wPjxwPjxlbT42Mi48L2VtPui/nOmDveaYr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8gOWni+WIsOacgOWQjuWni+e7iOWwseS4gOebtOaYr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sJTkuobvvIzmiJHourLotbfmnaXku6XkuLrkvaDkvJrmu6HkuJbnlYz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nhqznmoTnrYnlvoXkuYvlkI7vvIzmiJHov5jmmK/oh6rlt7HotbDlh7r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nKjov5nph4zjgII8L3A+PHA+PGVtPjY0LjwvZW0+6L+Z6L6I5a2Q77yM5L2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+X77yM5oiR5YWl5LiN5LqG5L2g55qE5qK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fpemBk+iHquW3sei/h+eahOWlveS4jeWlve+8jOS4gOWIsOWknOaZmuWw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JzmmZrljbjljrvkvKroo4XnmoToh6rlt7H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nsrnnmoToh6rlt7HvvIE8L3A+PHA+PGVtPjY3LjwvZW0+6L+H5a6i5aeL57uI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N5Lya5Zyo5LuW5b+D6YeM55WZ5LiL5Lu75L2V5oSf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Xj+S4jeS9j+enmOWvhu+8jOS5n+iXj+S4jeS9j+W/p+S8pO+8j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mu+aXtueahOW9t+W+qOOAguaIkeWwseaYr+i/meagt+WdpueEtu+8jOS9oOiIj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S8pOOAgjwvcD48cD48ZW0+NjkuPC9lbT7liKvlnKjmiJHpnaLliY3lk63ms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kuLrkuobmjqnppbDkvaDnmoTog4zlj5vjgII8L3A+PHA+PGVtPjc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Gf5rmW77yM5piv55Sf5ZG955qE6LS15peP77yM5YaN6KeB55qE54ix5oO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rWq5ryr77yM5Y+q5piv5a2k54us55qE6ZSZ6K+v77yM5YaN6KeB5ZW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iG5omL5ZWK77yM5Y+q5piv5a2k54us55qE6ZSZ77yM6ZSZ6L+H5ZSv5Li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MS48L2VtPuW8guWcsOaBi+ecn+aDqO+8jOWPquiDveS/neWt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OAguS4jeaDs+imgeW5sueYqueahOWvueivneahhu+8jOaDs+imgeeFp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nhumike+8jOaIluaYr+eUqOefq+aDheWPpeWtkOiusOW9leWtmOaho+WHuuadp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eahOeerOmXtOOAgjwvcD48cD48ZW0+NzIuPC9lbT7nlLfnlJ/nmoToqpPoq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g4/nlJzogIzohIbnmoToloTppbzvvIzov5vlhaXlmLTph4zlsLHkvJrmhaLmhaLlnLD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/mmK/lroPlj4jkvJrov4XpgJ/lnLDmvZzkvI/ov5vkvaDnmoTkvZPlhoXvvIz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aDnmoTlv4PjgII8L3A+PHA+PGVtPjczLjwvZW0+5a+C6Z2Z55qE5aSc77yM5YeJ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C54Gw6JKZ55qE5pyI77yM6buv5reh5peg5YWJ77yM54q55aaC5LiA5Lmf5omB6I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c77yM57yT57yT5YmN6KGM44CC5oiR5b+D5oOG5oCF77yM6YGl5pyb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Sf6ZqQ6ZqQ5L2c55eb77yM5peg5aWI6Ze077yM5Luw5aSp6ZW/5Z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aYr+aJgOacieeahOS6uumDveiDveefpemBk+aXtuWFi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JgOacieeahOS6uumDveaHguW+l+ePjeaDnO+8jOi/meS4lumXt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mu+S4juihsOiAgeeahOWRvei/kO+8jOWPquacieiCr+eIseS4juS4jeiCr+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lnKjml6DmlbDkuKrlpLHnnKDnmoTmmZrkuI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rmnInlvojlpJrkurrvvIzkuaDmg6/mgKfnmoTpl63kuIrnnLznnZvvvIz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mg7Plv7XkuIDlvKDohLj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Sq5aW95LqG77yM5L2G6KaB5oiR5LuY5Ye66Lef5L2g5ZCM5qC35aSa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YGa5LiN5Yiw44CC5L2g6L+Z5qC35LuY5Ye65Y+q5Luk5oiR5pyJ5aSq5a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6L5Yqb77yM5oiR5aW96L6b6Ium77yM5pS+6L+H5oiR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i/meS4pOS4quWtl+W+iOeugOWNleS9huaDs+ivtOWHuuadpe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jwvcD48cD48ZW0+NzguPC9lbT7lv4Pmg4XlsLHlpoLlkIzov5notLTnurjoiKz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l6Dnq6DvvIzmiJHmib/orqTmiJHmiYvmrovvvIzkuZ/mib/orqToh6rlt7HohL7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7zvvIHkvYbmmK/mn5DkurrnmoTor7Tlh7rmnaXnmoTor53lj4jlpb3liLD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5LjwvZW0+5b6I5aSa5pe25YCZ5oiR5Lus5bm25LiN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Y2z5L2/5L2T5Lya5Yiw5LqG77yM5Lmf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Z5Liq5Lic6KW/5Y+q5pyJ6Ieq5bex5Y+v5Lul6Kej5Yaz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Zyo6Ieq5bex55qE5LiW55WM6YeM77yM5a2k54us5Zyw6L+H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aIkeayoeacieS7gOS5iOWPr+S7peW4ruWIsO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mZquS9oOOAgjwvcD48cD48ZW0+ODEuPC9lbT7lraTni6z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rrnlJ/nmoTlj5fkvKTvvIzlho3op4HnmoTnvJjvvIzlvbzmraTnmoTmg4X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Z/mmK/kuIDnp43mh4LlvpfvvIzplJnov4fkuZ/mmK/kuIDnp43kvKTlrrPvvIz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kuI3mmI7nmb3vvIzniLHmg4XpmYzot6/vvIzlj6rmmK/ph43pgK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gyLjwvZW0+5aaC5p6c55yf55qE6J6N5YyW5LiN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aN5Zu65omn5LiL5Y675LqG77yM6Lqr5L2T5YaF5omA5Ymp5rip5pqW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V6Ieq5bex6YO96KaB5Yaw5Ya35LqG44CCPC9wPjxwPjxlbT44My48L2VtP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nOeln+i/mOaYr+W/g+WcqOaNo+S5se+8jOern+iuqeaIkeWmguatpOS4jee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6XlkI7miJHnmoTkuJbnlYzkuI3lho3mnInkva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moTmtLvjgII8L3A+PHA+PGVtPjg1LjwvZW0+5oiR5Zyo5oOz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2g5Zyo5oOz552A5YiG5omL55qE5YCf5Y+j77yM5Zue6L+H5aS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Y+v6IO95bCx5piv6L+Z5q615pe26Ze055qE5oiR5L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+iOWkmuS4nOilv+aIkeS4jeaDs+i9u+aYk+aUvuW8g++8jOacie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jeaDs+ePjeaDnOOAguS9huW+iOWkmuS6i+aDheS4jeaYr+S4gOS4quS6u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wsei3keS4jeaOieeahO+8jOivpeaKm+W8g+eahOaXtuWAmeaIkei/mOaYr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eahOOAgjwvcD48cD48ZW0+ODcuPC9lbT7lpKflpJrmlbDnmoTkuovmg4X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gZrlpb3vvIzlj6/ku6Xnhafpob7oh6rlt7HvvIzlj6/ku6Xni6zoh6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/ku6XosIPmlbTlpb3mg4Xnu6rvvIzkuZ/lj6/ku6Xnu5nouqvovrnnmoTkurr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uKnmmpbvvIzkvYbmmK/vvIzmiJHov5jmmK/pnIDopoHlvojpnID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mA6LCT55qE5bm456aP77yM5bCx5piv5LiA5Liq56yo6J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77yM5byV5p2l5peg5pWw5Lq655qE576h5oWV5ZKM5auJ5aaS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bmz5bmz5reh5reh44CCPC9wPjxwPjxlbT44OS48L2VtPuiuqe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W+l+abtOeMm+eDiOS6m+WQp++8jOWPjeato+aIkeaYr+WNluS8n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mKjlpKnnmoTmgJ3nu7TvvIzku4rlpKnnmoTml4vovazvvIzlvoj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vojpmYznlJ/nmoTln47luILvvIzmiJHku6zlrabkvJrkuoblronpnZ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obmlL7lvIPvvIzlraTni6zkuZ/mmK/kuIDnp43mmI7nmb3vvIzmlL7lvI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vvIzlnKjmhI/nmoTlv4PvvIzmgLvmmK/ol4/nnYDlvojlpJr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5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YW8uaHRtbCI+aHR0cHM6Ly9kdWFuanV6aWt1LmNvbS9kdWFuanV6aS9ieXp3OTcxd2F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0E09A0E3336C00C244355FCD45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