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7609AE7F777002C132E5E239C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7609AE7F777002C132E5E239C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a6ICF5peg55aG5pyA5YKs5rOq54K5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ivPC9wPjwvZm9udD48L2NlbnRlcj48cD48ZW0+MS48L2VtPuW9k+eEtuaYr+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aIkeaEv+aEj+S4i+WOu+mZquWlue+8jOWwseWmguWQjOWwj+S4i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tu++8jOWPquaYr+aEv+aEj++8jOayoeaciemBk+eQ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lueeahOW9seWtkO+8jOaXoOiuuuWlueWBmuS6huS7gOS5iO+8jOaYr+Wv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IkemDveaEv+aEj+abv+WlueaJv+aLheOAgjwvcD48cD48ZW0+My48L2VtPuWn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WIsOS7iuWkqe+8jOS8mumlruS6uuihgO+8jOS8muWJpeS6uuearu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mAg+OAgjwvcD48cD48ZW0+NC48L2VtPuWqmu+8jOS4jeaYr+efq+aPiemAo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u+8jOaYr+mqqOWtkOmHjOaVo+WPkeWHuuadpeeahOa1gemjjuS9memfteOAguibiu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JjeaYr+agueacrOOAgjwvcD48cD48ZW0+NS48L2VtPuaIkeS4jeWcqOS5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uuS4gOetie+8jOS9huaYr+WBmuS6uu+8jOe7neS4jeiDveaYp+edgO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nieW+l+S9oOimgei3n+aIkeivtOS7gOS5iO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On+iwheS9oOOAgjwvcD48cD48ZW0+Ny48L2VtPuS6uuW6lOivpemhuu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wi+eul+S4gOS4luS4jeWmguW/q+aEj+S4gOaX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Kiuino+iNr+e7meiwge+8n+e7meaIkei/meS4gOeUn++8jOacgOmHjeim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gOS6j+asoOeahOS6uuOAgjwvcD48cD48ZW0+OS48L2VtPuS4jeefpemBk+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S7luaIkOS6huaIkeWUr+S4gO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Y7ll6PmupDvvIzkuIDml6XkuLrlp73lqbPln47nmoTkuLvkur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7lp73lqbPln47lhbHnlJ/mrbvjgII8L3A+PHA+PGVtPjExLjwvZW0+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Kr6YKj5Zub5Liq5Lq65YeM6L6x77yM5aaC5p6c5pyJ5py65Lya77yM5aW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by66ICF77yM6K6p5Lyk5a6z6L+H5aW555qE5Lq655m+5YCN5YG/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yoeacieWvueS9oOivtOi/h++8jOi/meS4gOi+iO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S9oOOAgjwvcD48cD48ZW0+MTMuPC9lbT7miJHov5nkuIDnlJ/vvIzmtLv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plb/vvIzkuLrkvaDku7vmgKfkuIDmrKHotrPlpJ/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4ix77yM5LiN6KaB5rip5pqW77yM5Yiw5aS05piv56m65LuA5LmI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aW55Y+q6KaB56uZ5Zyo6auY5aSE77yM5pyJ6L+H6YKj5LmI5LiA5pe255qE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qOWkqeeahOS9oOS4jeefpemBk+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iuWkqeeahOS9oOS4jeefpemBk+acquadpeeahO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pgqPkuYjlpJrkuLrku4DkuYjvvIzkuI3lpoLpl67kvaDoh6rlt7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nKjmkZjmmJ/mpbzkuLrku4DkuYjmsqHmnInkv53miqTlpb3lpbn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Yiw5aSn77yM5L2g5bqU6K+l5rGC6L+H5b6I5aSa5qyh6I+p6JCo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J5biu6L+H5L2g5ZCX77yf5YGa5Lq677yM5pyA5rKh55So55qE5bCx5piv5a+5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44CCPC9wPjxwPjxlbT4xOC48L2VtPuWwseeul+S6uueUn+S4i+adpeS+v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tu++8jOWPr+S4jeS5n+aYr+WKquWKm+i/h+aXpe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lr7nkvaDor7Tov4fvvIzku5bov5nkuIDnlJ/pg73kuI3kvJrotJ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b2T54S26L+Z6L+Y5LiN5aSf77yM5aW56L+Y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6ISa5LiL5LyX55Sf5YyN5YyQ77yM5LiA5Liq5oyH5aS05oyl5Yqo5bCx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r5Lq65ZG96L+Q44CCPC9wPjxwPjxlbT4yMS48L2VtPuaIkeW3sue7j+atu+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wseS4jeaAleWGjeadpeS4gOasoe+8jOWPquS4jei/h+i/meS4gOas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tu+eahOWAvOW+l+OAgjwvcD48cD48ZW0+MjIuPC9lbT7lpoLmnpzmnIn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og73lho3pgYfliLDvvIzkvJrkuI3kvJrmjaLkvZzmiJH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nYDkvaDjgII8L3A+PHA+PGVtPjIzLjwvZW0+55So6Lqr5L2T5LiI6YeP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Lq655qE5Zyw5pa55bCx5piv5aW555qE5LmQ5Zy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ci+mAj+iHquW3seeahOW/g+avlOeci+mAj+WIq+S6uueahOW/g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4DkuJbkuYvku7vvvIzmiJHlt7Lml6Dku47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iIflubPlronvvIzpnZnlvoXmiJH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qa77yM5oiR5biM5pyb5L2g5LiN6KaB5Y+Y5oiQ56ys5LqM5Liq5ae56JC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ma5aqa77yM5piv5oiR6ZW/5a6J6LGB5Ye65oCn5ZG95Lmf6KaB5oqk5L2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iusOW+l+WRiuivieS7luaIkeS4jeaClOaC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7jeWwhue7p+e7reivheWSku+8jOivheWSkui/meS4luS4iuacieaDheS6uu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acgOWQjumDveS4jeW+l+WWhOe7iOOAgjwvcD48cD48ZW0+Mjg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vvIznmb3mmK/nmb3vvIzov5nkuJbnlYzlk6rkvJrlpoLmraTms77muK3liIb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haWsyM3Ns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YWlrMjNzbG1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7609AE7F777002C132E5E239C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