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2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4A3FF821DA52BD13653CF14BD63B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4A3FF821DA52BD13653CF14BD63B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LGh5aSH5rOo566A5Y2V5aW95ZCs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j+WxgeWtqTwvcD48cD48ZW0+M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eMqjwvcD48cD48ZW0+My48L2VtPuWdj+Wls+WtqTwvcD48cD48ZW0+NC48L2VtPuWR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qzwvcD48cD48ZW0+NS48L2VtPuS5luS5ljwvcD48cD48ZW0+Ni48L2VtPumprOmTg+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y48L2VtPuWNgeWFq+WOmOexszwvcD48cD48ZW0+OC48L2VtPuavkuiI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cqOS4gOWdl+edoeinieWEv+eahD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qvlqJjlqJg8L3A+PHA+PGVtPjExLjwvZW0+5aOw5aiH5L2T6L2v5piT5o6o5YCS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mnuWmnjwvcD48cD48ZW0+MTMuPC9lbT7miJHnlLfkur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r5aS0PC9wPjxwPjxlbT4xNS48L2VtPuS6sueIseeahD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kozkvaDnnaHop4nop4k8L3A+PHA+PGVtPjE3LjwvZW0+5bCP5Lir5aS0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kFUTTwvcD48cD48ZW0+MTkuPC9lbT7nrKjom4vogIHlha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ICB5YWs6YWxPC9wPjxwPjxlbT4yMS48L2VtPuWls+eOiz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4/mn5Q8L3A+PHA+PGVtPjIzLjwvZW0+5bCP5YK755O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OeomjwvcD48cD48ZW0+MjUuPC9lbT7lv4PlsJbkuIrnmoTkurrlhL8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aaDPC9wPjxwPjxlbT4yNy48L2VtPuezn+ezoOS5i+Wmuz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J/plb88L3A+PHA+PGVtPjI5LjwvZW0+6Zmb5LiLPC9wPjxwPjxlbT4zM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qOWkq+WQmzwvcD48cD48ZW0+MzEuPC9lbT7nlLflrqA8L3A+PHA+PGVtPjMy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6WW5a6XPC9wPjxwPjxlbT4zMy48L2VtPuWkqei1kOWwpOeJq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otJ3lhL88L3A+PHA+PGVtPjM1LjwvZW0+5YaF5a2Q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wj+WFrOS4uzwvcD48cD48ZW0+MzcuPC9lbT7ngavmmJ/kuro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Gh5oiR5ryC5LquPC9wPjxwPjxlbT4zOS48L2VtPuW5vOeom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rp3otJ3nmoTogIHlqYblpKfkuro8L3A+PHA+PGVtPjQxLjwvZW0+5Y+45Lu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eahOWKqzwvcD48cD48ZW0+NDMuPC9lbT7ml6Dkurrlg4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rlv4M8L3A+PHA+PGVtPjQ0LjwvZW0+6Iqx5aeR5aiYf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Y7lkbPlhL/ku5nlpbM8L3A+PHA+PGVtPjQ2LjwvZW0+5bCP6L+357OK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0pOWkqzwvcD48cD48ZW0+NDguPC9lbT7lkIPppa3kuIDlvKDmoYzlhL/nmo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a626YeM55qE54yqPC9wPjxwPjxlbT41MC48L2VtPuS4gOi6q+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szwvcD48cD48ZW0+NTEuPC9lbT7mi7/lj6/niLHmjaLkvaA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6I+H5YeJPC9wPjxwPjxlbT41My48L2VtPuWwj+eMqjwvcD48cD48ZW0+NTQuPC9lbT7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qJrlpbPlv4M8L3A+PHA+PGVtPjU1LjwvZW0+6buR5bGx5ael5ael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WunTwvcD48cD48ZW0+NTcuPC9lbT7ps53lj5jnmoTlpbPkuro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Y5YWo5pyJPC9wPjxwPjxlbT41OS48L2VtPuS4jeato+e2k+W/q+a0u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v4Pogp08L3A+PHA+PGVtPjYxLjwvZW0+5bCR5aWz5qao5rGB5py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SqeaxieWwj+S7meWlszwvcD48cD48ZW0+NjMuPC9lbT7ljZfliJ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6YKj5aiY5LusPC9wPjxwPjxlbT42NS48L2VtPueLl+WtkOeIseS9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ajdqem5tMWN0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o3anpubTFjdGs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4A3FF821DA52BD13653CF14BD63B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