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2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AF9AC4429A40C37C0786DF634DF4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F9AC4429A40C37C0786DF634DF4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ou955qE55+t5Y+l5a2Q5b6u5L+h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aIkeacieaEn+aDhea0ge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iuqeaIkeeLrOiHquaLpeacie+8jOaIkeWwseS4jeimg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S4jeiDveaIkOS4uuWUr+S4gO+8jOmCo+WwseaIkOS4uuesrOS4g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4i+WOu+OAgjwvcD48cD48ZW0+My48L2VtPueIseaDhe+8jOS9v+S6uuW/mOius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XtumXtO+8jOS9v+S6uuW/mOiusOeIseaDheOAgjwvcD48cD48ZW0+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quiAgOecvO+8jOWPquimgeiDveeFp+S6ruS9oOWwseWlv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uS4jeWIsOmAguWQiOeahOS8nu+8jOaIkeWugeaEv+a3i+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gOaKiuW5tOe6quS6huS4jeWlvemql+S6hu+8jOWQhOenjeaLm+aVs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ueGn+S6juW/g++8jOeci+edgOWvueaWueePremXqOW8hOaWp++8jOW/g+S4reavq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OeUmuiHs+i/mOacieS4gOS4neaDs+eske+8jOi/meWwseaYr+aIkeaJvuS4jeWIsO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On+WboOOAgjwvcD48cD48ZW0+Ny48L2VtPuaIkeWmguaenOaBi+eIse+8jOaZ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uWunuS5n+ayoeWFs+ezu++8jOaIkeWmguaenOaatOWvjO+8jOivt+eOsOWcqOeri+WI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OAgjwvcD48cD48ZW0+OC48L2VtPuiHs+S6juacquadpeS8muaAjuagt++8jOimg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S4i+WOu+aJjeefpemBk++8jOWFiOWPmOaIkOabtOWWnOasoueahOiHquW3se+8j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+8jOWkqeaAu+S8muS6ruOAgjwvcD48cD48ZW0+OS48L2VtPuS4gOS4quS6uueGr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iLpumavu+8jOS5n+WwseS4jeacn+W+heS4gOWumuimgeWSjOiwg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m+aIkeabvuivmuW/g+WKquWKm+i/h++8jOS9hue7k+WxgOaIkeS4jeaDs+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opoHovbvmmJPor4TorrrmiJHnmoTlpb3kuI7lnY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IPov4fkvaDlrrbkuIDlj6Pppa3jgII8L3A+PHA+PGVtPjExLjwvZW0+5YWJ5rS7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LqG77yM5Li65LuA5LmI6L+Y6KaB5oiR5b+r5Lm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BmumUmeS6i++8jOaIkeWPr+S7peaUvuS9oOS4gOmprO+8jOS9oOasuumql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Pr+S7peaUvuS9oOS4gOmprO+8jOS9oOS8pOaIkeW/g++8jOaIkei/mOaYr+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S4gOmprOOAguS9huS9oOimgeiusOS9j++8jOaIkeaYr+acieiEvuawlO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mprOeahOOAgjwvcD48cD48ZW0+MTMuPC9lbT7lgYflpoLkvaDkuI3mh4LmiJH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msLjov5zmmK/miJHvvIzkuI3lv4Xmg4rorrbvvIzov57op6Pph4rpg73mmK/lpJrk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CY5b2S5bCY77yM5Zyf5b2S5Zyf77yM5oyl5omL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m+5LqU44CCPC9wPjxwPjxlbT4xNS48L2VtPuS9oOS4jeWwneivleedgOWBmuS6m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klueahOS6i+aDhe+8jOWwseawuOi/nOaXoOazleaIkOmVv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ho3lp5TlsYjoh6rlt7HvvIzkvZnnlJ/ku47lpLTphbfliLDoh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S/5oiR5L2Z55Sf5LuO5b+D5omA5qyy5Lu75oCn5aaE5Li6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a54Gv57qi6YWS57u/5Lit5byg54mZ6Iie54iq55qE6ay877yM5Lmf5LiN5YGa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5aeU5puy5rGC5YWo55qE6LCB44CCPC9wPjxwPjxlbT4xOC48L2VtPu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OaEn+aDhe+8jOm9kOWkqeWkp+Wco+mDveWliOS9leS4jeS6h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nKjov5nnn63mmoLnmoTnlJ/lkb3ph4zvvIzkuIDkuKrkurrnmoTmuKnmmp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pmZDnmoTllYrvvIzkuIDngrnpg73kuI3og73mtarotLnjgILml6LnhLbmtLvnnY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tLvnnYDvvIzmr4/liIbpkp/pg73kuLroh6rlt7HmtLvnnY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rO85oiR5Ya35rC055qE5Lq6562J552A5ZCn77yM5oC7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On5byA5LqG5aWJ6L+Y57uZ5L2g5Lus44CCPC9wPjxwPjxlbT4yMS48L2VtP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S6i+S7juS4gOW8gOWni+WwseW3suaWmeWIsOS6hue7k+WxgO+8jOW+gOWQj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KmOiFvu+8jOmDveS4jei/h+WPquaYr+S4uuS6huaLluW7tuaVo+Wcuueah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kuIDnlJ/otbDljZfpl6/ljJfvvIzlhYXlhbbph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pJrkuZ/lj6rog73pgYfop4HkuInkuKrkurrjgILkuIDkuKropoHkvaDmtLvvvIz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rbvvvIzkuIDkuKrmoLnmnKzkuI3lnKjmhI/kvaDmrbvmtL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5pyJ5LuA5LmI6YCJ5oup5oGQ5oOn55eH77yM6L+Y5LiN5piv5Zug5Li656m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LuA5LmI5LyY5p+U5a+h5pat77yM6L+Y5LiN5piv5Zug5Li65o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uWFtumZjeS9juS9oOeahOW8gOaUr++8jOS4jeWmguWOu+Wwneivle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aUtuWFpe+8m+S4jeacn+W+heeqgeWmguWFtuadpeeahOWlvei/kO+8jO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eahOWKquWKm+e7iOacieWbnuaKpeOAgjwvcD48cD48ZW0+MjUuPC9lbT7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op4bkvaDnmoTml7blgJnvvIzor7fliKvlho3ng6bmiJHjgIHopoHkuI3mjqX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phJnop4bkuobjgII8L3A+PHA+PGVtPjI2LjwvZW0+5pei54S25Zac5qyi5oyR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Ze077yM6YKj5oiR5bCx6K+F5ZKS5L2g55m+55eF57yg6Lq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i/meagt+WIq+WGjeacieS6pOmbhu+8jOS4jeeIseS4jeaBqOeahOaEn+ini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kuOAgjwvcD48cD48ZW0+MjguPC9lbT7kuI3nlKjor6Dph4rvvIzkuI3nlKjop6Pph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miJHjgII8L3A+PHA+PGVtPjI5LjwvZW0+5peg6K665Lq655Sf5LiK5Yiw5ZO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Y+w6Zi277yM6Zi25LiL5pyJ5Lq65Zyo5Luw5pyb5L2g77yM6Zi25LiK5Lqm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6KeG5L2g44CC5L2g5oqs5aS06Ieq5Y2R77yM5L2O5aS06Ieq5b6X77yM5ZSv5pyJ5bmz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5yL6KeB55yf5q2j55qE6Ieq5bex44CCPC9wPjxwPjxlbT4zMC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IsOaIkeeahOS6uu+8jOWFiOW4ruaIkeepv+S4iuWpmue6se+8geaDs+imgeaLt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WFiOe7meaIkeaItOS4iuaIkuaMh++8gTwvcD48cD48ZW0+Mz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3mmK/kuozljYHlm5vlsI/ml7bokKXkuJrnmoTppJDljoXvvIzmsqHmnInpmo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ov47lhYnkuLTjgII8L3A+PHA+PGVtPjMyLjwvZW0+576O5aW96L+Z5Lic6KW/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6O5Zyo5a6D55qE5YG254S25oCn5ZKM5LiN5Y+v6aKE6KeB5oCn77yM5bCx5YOP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66Zeo5Y675YCS5Liq5Z6D5Zy+77yM5Y205o2h5Zue5LqG5LiA6L6I5a2Q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FiOivtOeIseeahOS4jeeIse+8jOWQjuWKqOW/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+W/g+OAgjwvcD48cD48ZW0+MzQuPC9lbT7lroHlj6/lraTni6zvvIzkuZ/kuI3ov5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oHlj6/mirHmhr7vvIzkuZ/kuI3lsIblsLHvvJvog73lhaXmiJHlv4PogIXvvIzmiJH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JvnjovvvJvkuI3lhaXmiJHlv4PogIXvvIzmiJHkuI3lsZHmlbfoo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pyJ5a+G6ZuG5oGQ5oOn55eH77yM5LiN6IO95o6l6L+R5b+D55y85a2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Ni48L2VtPuS4jeimgeWvueS4gOS4quS6uuWkqu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7iOacieS4gOWkqeS8muWPkeeOsO+8jOWvueS4gOS4quS6uuWlve+8j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mCo+S4quS6uuaYr+S8muS5oOaDr+eahO+8jOeEtuWQjuaKiui/meS4gOWIh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eQhuaJgOW9k+eEtuOAgjwvcD48cD48ZW0+MzcuPC9lbT7kvaDlvpfmhI/ku4Dku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nu5nkvaDnmoTlj6vog4zmma/vvIzoh6rlt7HmiZPnmoTmiY3lj6vmsZ/ls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7+75LiA57+76YCa6K6v5b2V77yM5omN5Y+R546w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YeN6KaB55qE5Lq677yM5bey57uP6K645LmF5LiN6KeB77yM5bm25LiU5oOz5p2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f5LiN5Lya5YaN6KeB5LqG44CC5rC45Yir5b6X6YKj5LmI5bmz5reh77yM5bCx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6L+Y5rKh57uT5bGA44CCPC9wPjxwPjxlbT4zOS48L2VtPumAieeUt+S6uu+8j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wlOiAjOWdpuiNoeeahOOAguWMuuWMuuWwj+S6i+WwseaWpOaWpOiuoei+g++8jO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j+WuueaYk+WrieWmkueahO+8jOmDveS8muiuqeeUn+a0u+i2iui/h+i2iumavuWPl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eahOeUt+S6uu+8jOebuOWkhOi1t+adpeaJjeiDveW/q+S5k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mnInkuZ3ljYHkuZ3liIbkuI3mu6HmhI/vvIzlj6ropoHmnInkuIDliI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LHmsqHlip7ms5XjgII8L3A+PHA+PGVtPjQxLjwvZW0+5b6I5aSa5pe25YCZ77yM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8552A6Ieq5bex5b6A5YmN6LWw77yM5LiN5piv5YmN6Z2i55qE6aOO5pmv6L+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Lqr5ZCO55qE546w5a6e5b6I5q6L6YW344CCPC9wPjxwPjxlbT40Mi48L2VtP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aEj+e7tee7te+8jOS9huaxguWkqemVv+WcsOS5he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iY3kvaDopoHmg7PmuIXmpZrvvIznu5PlqZrlkI7kvaDku6zkvJrmiorml6XlrZ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4DkuYjmoLfvvJvlubjnpo/nvo7mu6HnmoTlqZrlp7vkuI3mmK/orqnlh7rmnaX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poHlj5Hoh6rlhoXlv4PnmoTljrvmjqXlj5fjgII8L3A+PHA+PGVtPjQ0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omA5LiN5b6X77yM55qG5LiN5aaC5b+D5a6J55CG5b6X44CC5LiA5Liq5Lq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25oSP77yM5bCx5piv5oqK6Ieq5bex55qE55CG6Kej5by65Yqg5LqO5Yir5Lq6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7uT5p6c55CG5omA5b2T54S255So6Ieq5bex55qE6L+H56iL5p2l6Kej6Y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A55u06K6k5Li66Ieq5bex5piv5q2j56Gu55qE44CCPC9wPjxwPjxlbT40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Pr+iDveWPquaYr+WYtOmHjOivtOedgOiHquW3seWQg+Wcn++8jOWFnOmH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mSse+8jOaIkeWwseS4jeS4gOagt++8jOaIkeWYtOmHjOivtOedgOWQg+Wc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3sue7j+WWneilv+WMl+mjjuS6huOAgjwvcD48cD48ZW0+NDYuPC9lbT7mlL7kuI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iY3og73mspDmtbTpmLPlhYnjgILnlJ/lkb3kuI3og73jgIHkuZ/kuI3lv4Xmib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lv6fkvKTlkoznl5voi6bvvIzor6XmlL7miYvml7blsLHmlL7miYvvvIzor6X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l7blsLHlvq7nrJHjgII8L3A+PHA+PGVtPjQ3LjwvZW0+5b+r5LmQ5Y+v5Lul5LiO5Lq6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6Ium6Zq+5Y+q6IO96Ieq5bex5Z2a5by677yb5b2T5L2g5LiA55u05b6A5YmN6LW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LqG5Zue5aS055yL55yL77yM6Ieq5bex5pu+57uP55qE5qih5qC3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ue5LiN5Y675LqG77yM6L+Z5bCx5piv5oiQ6ZW/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S5lu+8jOS4jeaDs+WBmueahOS6i+WPr+S7peaLkue7ne+8jOWBmuS4je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eUqOWLieW8uu+8jOS4jeWWnOasoueahOivneWBh+ijheayoeWQrOinge+8j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aYr+eUqOadpeiuqOWlveWIq+S6uu+8jOiAjOaYr+WWhOW+h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iKvkuLrkuI3ph43opoHnmoTkurrkubHkuoblv4PvvIzkuIDlrpr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IDngrnvvJvkvaDlt7Lnu4/kuI3mmK/lsI/lranlrZDkuobvvIzkuI3og73lkozosIH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llpzmrKLosIHjgII8L3A+PHA+PGVtPjUwLjwvZW0+5b2T5pyJ5Lq656a75b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e277yM6ZqP5LuW5Lus5Y675ZCn44CC6L+Z5Y+q5piv57uZ5pu05aW955qE5Lq6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G6L+b5YWl5L2g55Sf5rS755qE56m66Ze044CCPC9wPjxwPjxlbT41MS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touaYr+WWnOasou+8jOi/mOacieWBj+eIse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mK/ogIHluIjor7TkuI3og73kubHmiZTlnoPlnL7vvIzkuI3nhLbmiJHml6n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h7rljrvjgII8L3A+PHA+PGVtPjUzLjwvZW0+5Lq655Sf5bqU6K+l5qCR56uL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L2g55qE57K+5Yqb5Lya55m955m95rWq6LS544CCPC9wPjxwPjxlbT41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S9oOeahOWWhOiJr+aIkOS6huS4uuS6uuWkhOS4lueahOe8uumZt++8jOWlve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JjeaPkOaYr++8jOmmluWFiOWIq+WnlOWxiOS6huiHquW3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orrDkvY/vvIzmiJDlip/kuI3mmK/lnKjkuo7og73kuI3og73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opoHkuI3opoHvvIE8L3A+PHA+PGVtPjU2LjwvZW0+5aaC5p6c5oiR55So5L2g5b6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p2l5b6F5L2g77yM5oGQ5oCV5L2g5pep5bey56a75Y6744CC5omA5Lu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qy5oOF77yM5Y+L5oOF77yM6L+Y5piv54ix5oOF77yM5Yeh5LqL5o2i5Liq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5aaC5L2g5piv5oiR77yM5L2g5pyq5b+F5pyJ5oiR5aSn5bqm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WkqeS4gOiogOS4gOihjO+8jOWvueW+l+i1t+iHquW3seeahOW/g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OWKn+eahOOAgjwvcD48cD48ZW0+NTguPC9lbT7miJHmg7Pljrvmi6Xmir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lsbHmsrPpmLvmi6bvvIzpo47pm6jkuqTliqDvvIzot6/pgaXpqazov5zvvIz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6jotorph43ph43oibDpmanljrvmib7liLDkva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k6Z2S5Y+r5Zqj6L+Y5Zyo55eb77yM5rex54ix5LmL5Lq65L2g5Y+v5o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jeimgeaMh+acm+iwgemZquS9oOS4gOi+iOWtkO+8jOayoeWF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nuW9seWtkOmDveS8muemu+W8gOS9oOOAgjwvcD48cD48ZW0+NjEuPC9lbT7kuI3mgJX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Dli4fmlaLvvIzkuI3lsIblsLHnmoTkurrmnIDlpb3nnI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byA5b+D55qE5LqL77yM5ZCs6KeB5L2g55qE5aOw6Z+z77yM5b6X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44CCPC9wPjxwPjxlbT42My48L2VtPuS4jeiuuuWkmua3seeahOeXm+iLpu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7k+adn+eahOS4gOWkqeOAguS6uueUn+S4gOS4lu+8jOS5n+WPquaYr+mlruWws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OuuS6huS4luWRs+eahOiMtu+8jOaIlua1k++8jOaIlua3oe+8jOaIlui9u++8jOaI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WPquaYr+WcqOmlruWujOeahOmCo+S4gOWIu+WuieeEtuemu+WOu++8jOWmgu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QuPC9lbT7lr7nkuo7lo6vmnaXor7TvvIzotKvlubblm7Dnqp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mr7jgIHor73osKTjgIHlhrflmLLng63orr3vvIzkuIDliIfljovov6vpg73mmK/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jgII8L3A+PHA+PGVtPjY1LjwvZW0+5oC75Lya55yL5Yiw5LiA5Lqb5aWz5a2p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6Ieq5bex5pyJ5aSa5bCR5aSH6IOO77yM5YW25a6e5oiR5LiN5aW95oSP5oCd6K+0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5qE6L2m5omN6LaK6ZyA6KaB5b6I5aSa5aSH6IOO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cqOWkp+Wkp+eahOe7neacm+mHjOWwj+Wwj+WcsOWKquWKm++8jOmCo+enj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uW8g+eahOW/g+aDheWPmOaIkOaXoOi+uem7keaal+Wuh+WumeeahOWwj+Wwj+aYn+i+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pgYfliLDlm7Dpmr7vvIzotorlnZrlvLrnmoTlpbPkur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ogqHorqnkurrlsIrmlazkuI7lv4PnlrznmoTprYXlipvjgILlnZrlvLrnmoT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ZPkuIDmiorpkqXljJnop6PlvIDlv4PplIHjgILlpbnov5jkvJrljrvmib7kuIDkuKr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orqnms6rmsLTlsL3mg4XmtYHmt4zjgILniLHov4fnl5vov4fvvIzlk63ov4fnrJHov4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u6fnu63lnZrlvLrjgII8L3A+PHA+PGVtPjY4LjwvZW0+5Yir5rKu5Lin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b+D55S15Zu+77yM5LiA5biG6aOO6aG65bCx6K+B5piO5L2g5oyC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yoeacieS7gOS5iOmUmei/h+eahOS6uu+8jOS8muemu+W8gO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S6uuOAgjwvcD48cD48ZW0+NzAuPC9lbT7miJDlubTkurrnmoTkuqTpmYXnpLzku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iL3lv6vnmoTnrZTlupTlsLHmmK/mi5Lnu53nmoTmhI/mgJ3vvIzmiJH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ZnpnaLlrZDvvIzkvYbkuZ/luIzmnJvkvaDmnInohJHlrZ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a+55Ziy56yR77yM5oC76KaB5Yqq5Yqb5LiA5LiL77yM5bCx566X56C06Iyn5Y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J206J2277yM5Lmf6KaB5Y+Y5oiQ5bm66Ju+5a2Q5pmD6Iqx6YKj5Lqb5Lq655qE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KquWKm+eIseS4gOS4quS6uuOAguS7mOWHuu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cieaUtuiOt++8m+S4jeS7mOWHuu+8jOWNtOS4gOWumuS4jeS8muacieaUtuiO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louacm+WHuueOsOWlh+i/ueOAgjwvcD48cD48ZW0+NzMuPC9lbT7kurrnlJ/mmK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vvIzkvaDnjrDlnKjkuI3ntK/vvIzku6XlkI7lsLHkvJrmm7TntK/jgILkurrnl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6bnmoTvvIzkvaDnjrDlnKjkuI3oi6bvvIzku6XlkI7lsLHkvJrmm7T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6L+Z5Lq65bCx5piv6L+Z6IS+5rCU77yM5Y+q6KaB5Yir5Lq6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oiR5LiN5Lya5YaN56Gs552A6IS455qu5Y675omT5omw77yM5L2g6Iul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5oiR5Lmf5Y+q5aW95a+55L2g5Ya35ryg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jeWWnOS4juS6uuaKou+8jOS9huivpeW+l+WIsOeahOS5n+S4jeS8muiu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iKvpl67miJHkuLrku4DkuYjov5nkuYjliqrlipvvvIzmiJ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6XlkI7miJHlpLnoj5zmsqHkurrmlaLovazmoYzlrZ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77yM5b6I5LmF5Lul5ZCO5L2g5omN5Lya5oeC77yM5YOP5oiR6L+Z6Iis5YC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oaL552A5aSa5aSn5LiA6IKh5Yqy5YS/77yM5omN5Lya5b275bqV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Ye65oiR55qE55Sf5rS744CCPC9wPjxwPjxlbT43OC48L2VtPueUn+a0u+acieS4gOe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Ou++8jOWIq+S6uueahOaVheS6i+WGjeWlveWni+e7iOWuueS4jeS4i+S9oO+8jO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gOS5iOagt+WtkO+8jOiHquW3seWGs+WumuOAgjwvcD48cD48ZW0+Nzk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DlpKfnmoTlubjnpo/vvIzmmK/mnInkurrlnKjkuY7vvJvkuIDkuKrkur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iqjvvIzmmK/mnInkurrljIXlrrnvvJvkuIDkuKrkurrmnIDlpKfnmoTmu6Hot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rrlrojlgJnvvJvkuIDkuKrkurrmnIDlpKfnmoTlpaLmsYLvvIzmmK/mnInkur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gwLjwvZW0+6LCB6Iul55So55yf5b+D5a+55oiR77yM5oiR5L6/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6754+N5oOc77yM6L+Z5Y+l6K+d5rC46L+c5LiN5Lya6L+H5py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ouWvuemCo+S6m+WYtOi0seeahOS6uu+8jOimgeS5iOWwseS4jeeQhu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Wkp+iDhui/mOWHu++8jOS6uueUn+mCo+S5iOefreaagu+8jOiAgeWtkOWHreS7gOS5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iHquW3see7meS9oOiEuOOAgjwvcD48cD48ZW0+ODIuPC9lbT7lpb3lpb3lkIPpp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nnaHop4nvvJvkuI3opoHmirHmgKjvvIzlv4PmgIDlloTlv7XvvJvlnZrmjIH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lgZrnmoTkuovvvJvnlKjlv4PmhJ/lj5fnlJ/mtLvnmoTmr4/kuIDkuKrnu4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mt4DvvIzlho3msonmt4DvvIzlm6DkuLrkvaDopoHmiJDkuLrkuIDkuKrmuKnmn5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kur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M3NmxqNG1jZmguaHRtbCI+aHR0cHM6Ly9kdWFuanV6aWt1LmNvbS9kdWFuanV6aS9zN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Y2Z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F9AC4429A40C37C0786DF634DF4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