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FD1173BEA26D6F9108595CF1EB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D1173BEA26D6F9108595CF1EB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YiG5omL5ZCO55qE5Lyk5oS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9k+i/nOemu++8jOS4tOih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tu+8jOS4jeefpeaJgOiogOOAgjwvcD48cD48ZW0+Mi48L2VtPuawuOWknOaKm+S6u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n+e7neadpemfs+OAgummmemYgeaOqe+8jOecieaVm++8jOaciOWwhuayieOAguS6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buOWvu++8n+aAqOWtpOihvuOAguaNouaIkeW/g++8jOS4uuS9oOW/g++8jOWni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3seOAgjwvcD48cD48ZW0+My48L2VtPuWQjOW/g+iAjOemu+Wxhe+8jOW/p+S8p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C48L2VtPuS4gOaYpemxvOm4n+aXoOa2iOaBr+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Ks+aipumtguOAgjwvcD48cD48ZW0+NS48L2VtPuS4jeWmguaEj+S6i+W4uO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uivreiAheaXoOS6jOS4ieOAgjwvcD48cD48ZW0+Ni48L2VtPueBnuahpeadqOa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BqO+8jOm4s+a1puiKmeiTieWPtuWPtuaEgeOAgjwvcD48cD48ZW0+Ny48L2VtP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cqO+8jOmbquWQjuWbreael++8jOawtOi+uealvOmY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OW+iuWwhuS9leinge+8jOW/p+aAneeLrOS8pOW/g+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wkeW5tOW8g+S6suaImu+8jOWNg+mHjOS4h+mHjOeLrOS4uu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aDlkJvkuYvmhafliZHvvIzmhL/lkJvmlqnnm7jmg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q2M6Ieq6Iie6Ieq5byA5oCA77yM5peg5ouY5peg5p2f5peg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hg+iKseeskeWwveaYpemjju+8jOWGjemavuinhe+8jOS9leWk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leadpeebuOiBmuOAgjwvcD48cD48ZW0+MTMuPC9lbT7nibXniZvnu4flpbP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kuK3jgII8L3A+PHA+PGVtPjE0LjwvZW0+5b+G5LiO5ZCb5Yir5bm077yM56eN5qG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44CCPC9wPjxwPjxlbT4xNS48L2VtPuiHquS7juWIq+asouWQju+8jOWPueWjs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je+8jOm7hOaql+WQkeaYpeeUn++8jOiLpuW/g+maj+aXpe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uqbkuJzpo47lkLnkuJbmjaLvvIzljYPlubTlvoDkuovpmo/mva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6d5LiK5p+z57u15ZC55Y+I5bCR77yM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xOC48L2VtPuS4h+mHjOS5mOS6keWOu+Wkjeadpe+8jOWP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Mn+aYpembt+OAgjwvcD48cD48ZW0+MTkuPC9lbT7lj4rlsJTku7PogIHvvIzogI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jjgII8L3A+PHA+PGVtPjIwLjwvZW0+6Iul6K+05rKh5aWH57yY77yM5LuK55Sf5YG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2A5LuW77yb6Iul6K+05pyJ5aWH57yY77yM5aaC5L2V5b+D5LqL57uI6Jma5Yy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rOihjOeLrOWdkOOAgueLrOWAoeeLrOmFrOi/mOeLrOWNp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8pOelnuOAguaXoOWliOi9u+WvkuiRl+aRuOS6u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uqTnuqTmmpbvvIznmb7kupHmt6Hmt6Hmta7jgILph47ml7fpppnmmpfnho/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pHml6Dot6/jgII8L3A+PHA+PGVtPjIzLjwvZW0+6LGq5Y2O5bC95oiQ5pil5qKm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k5LuK5oSB44CCPC9wPjxwPjxlbT4yNC48L2VtPuWkmuWwkeaut+WLpOWFqOeZve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aIj+ivreivr+mdkuS4neOAgjwvcD48cD48ZW0+MjUuPC9lbT7oirHlvIDkuI3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JvvvIzni6znq4vnlo/nr7HotqPmnKrnqbfjgII8L3A+PHA+PGVtPjI2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h5Li65qKm77yM5LiJ6L655pyI5L2c5oSB44CCPC9wPjxwPjxlbT4yNy48L2VtP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WkqeWcsOWuve+8jOiHqueUseiHquWcqOa0u+elnuS7me+8jOS7iueUn+S9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i/h+WlveS4gOWkqeaYr+S4gOWkqeOAgjwvcD48cD48ZW0+M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7jlgJnotaTmoI/moaXvvIzku4rml6Xni6zlr7vpu4Tlj7bot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aSp6LCB5pS+5Yaw6L2u5ruh77yM5oOG5oCF56a75oOF44CC6I6r6K+0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85YeJ5a615oC75rOq6Zu244CC5Y+q5bqU56Kn6JC96YeN55u46KeB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44CC5Y+v5aWI5LuK55Sf77yM5Yia5L2c5oSB5pe25Y+I5b+G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s+WxseS4h+mHjOS4jeWPr+i2iu+8jOiwgeiDveWdkOWvueiKs+iPs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7ooajmnIjmmI7lvZLlpJzpuaTvvIzlj7nlvZPml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7nku4rlpoLmraTjgII8L3A+PHA+PGVtPjMyLjwvZW0+5oiR5pyq5oiQ5ZCN5ZCb5pyq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+x5piv5LiN5aaC5Lq644CCPC9wPjxwPjxlbT4zMy48L2VtPuWAn+mXr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WvguaEj++8jOS8r+eJmeW8pue7neW3suaXoOWjs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ZXlqIfoirHmub/mrLLmtYHvvIznsJ/nurnnga/lvbHkuIDnlJ/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uE6bmk5pat55+25aS077yM5pWF5Lq65LuK5Zyo5ZC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OaXoOa4oeays++8jOWFrOern+a4oeays++8gea4oeays+iAjOatu++8j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9le+8gTwvcD48cD48ZW0+MzcuPC9lbT7mmKjlpJzlr5Lom6nkuI3kvY/puKPjgIL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YPph4zmoqbvvIzlt7LkuInmm7TjgILotbfmnaXni6zoh6rnu5XpmLbooYzjgILkur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luJjlpJbmnIjog6fmmI7jgILnmb3pppbkuLrlip/lkI3jgILml6flsbHmnb7nq7n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lvZLnqIvjgILmrLLlsIblv4Pkuovku5jnkbbnkLTjgILnn6Xpn7PlsJHvvIzlvKb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kKzjgII8L3A+PHA+PGVtPjM4LjwvZW0+5ber5bOh5ZW854y/5pWw6KGM5rOq77yM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S6ZuB5Yeg5bCB5Lmm44CCPC9wPjxwPjxlbT4zOS48L2VtPue6oueDm+iHquaAn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+8jOWknOWvkuepuuabv+S6uuWeguazquOAgjwvcD48cD48ZW0+NDAuPC9lbT7pnZL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larmmKXmoqbvvIzpu4Tms4nlpJrlsJHlpYfmiY3jgILkuI3pobvorqHovoPkuI7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j5bogIzku4rnjrDlnKjjgII8L3A+PHA+PGVtPjQxLjwvZW0+5Li06KGM5a+G5a+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oGQ6L+f6L+f5b2S44CCPC9wPjxwPjxlbT40Mi48L2VtPueLrOecoOael+S4i+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WbnummluS6uumXtOW/p+aCo+mVv+OAgjwvcD48cD48ZW0+NDMuPC9lbT7lv4b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v7HlsJHlubTvvIzkuKTmg4XmnKrorrjosIHmnIDlhY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LiN5pat77yM55CG6L+Y5Lmx77yM5piv56a75oSB44CC5Yir5piv5LiA6Iis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0NS48L2VtPueYpuW9seiHquaAnOeni+awtOeF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aAnOaIkeaIkeaAnOWNv+OAgjwvcD48cD48ZW0+NDYuPC9lbT7mgaj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nlJ/mrbvnm7jorrjjgII8L3A+PHA+PGVtPjQ3LjwvZW0+6Zeo6Z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en5qKm5ri477yM5aSV6Ziz5peg6K+t54eV5b2S5oSB44CC546J57qk6aaZ5Yqo5bCP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4CCPC9wPjxwPjxlbT40OC48L2VtPuacgOS8pOS7iuWknOemu+aEgeabsu+8jOmBp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EiOaWreiCoOOAgjwvcD48cD48ZW0+NDkuPC9lbT7mmKXlrrXoi6bnn63ml6Xpq5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kJvnjovkuI3ml6nmnJ3jgII8L3A+PHA+PGVtPjUwLjwvZW0+5bC95pel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Li66LCB6Zu26JC95Li66LCB5byA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mBpeWzsO+8jOWSjOazquiwouWomOecieWmqeOAgjwvcD48cD48ZW0+NTIuPC9lbT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g4XkuLrkvZXnianvvIznm7TmlZnnlJ/mrbvnm7jorrj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+t5aSp5rav5a6i77yM6L275a+S5bqV55So5oS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S6uua4kOinieS5oemfs+W8gu+8jOWNtOaBqOiOuuWjsOS8vOaVhe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LLlr4TlvannrLrlhbzlsLrntKDvvIzlsbHplb/msLTpmJT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88L3A+PHA+PGVtPjU2LjwvZW0+57u/6KGj55uR5L2/5a6I5a6r6Zeo77yM5LiA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a5bCR5pil44CCPC9wPjxwPjxlbT41Ny48L2VtPuiOq+mBk+S4jea2iOmtgu+8jOW4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mjju+8jOS6uuavlOm7hOiKseeYpuOAgjwvcD48cD48ZW0+NTguPC9lbT7nm7jmg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6XkvZXml6XvvJ/mraTml7bmraTlpJzpmr7kuLrmg4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P5rKJ6aaZ6Iqx5bey5bC977yM5pel5pma5YCm5qKz5aS077yb54mp5piv5Lq66Z2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77yM5qyy6K+t5rOq5YWI5rWB44CCPC9wPjxwPjxlbT42MC48L2VtPuWwuue6u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u+Wwvuepuu+8jOW/huS6uuWFqOWcqOS4jeiogOS4r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LTlvZLmnaXvvIzlr7vmooXmh5LljrvvvIzni6zpkpPml6DogY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JC95rOi5bmz44CC5oSB5o2f6L6e5Lmh5Y675Zu9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ieaJgOW/teS6uu+8jOmalOWcqOi/nOi/nOS5oeOAguaIkeacieaJg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WcqOa3sea3seiCoOOAguS5oei/nOWOu+S4jeW+l++8jOaXoOaXpeS4jeeeu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Oa3seino+S4jeW+l++8jOaXoOWkleS4jeaAnemHj+OAguWGteatpOaui+eBr+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+WcqOepuuWgguOAgueni+WkqeauiuacquaZk++8jOmjjumbqOato+iLjeiLjeOAg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mZgOazle+8jOWJjeW/g+WuieWPr+W/mOOAgjwvcD48cD48ZW0+NjQuPC9lbT7pnZL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np4vluIbov5zvvIznmb3luJ3ln47ovrnlj6TmnKjnlo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6em5rGJ77yM55Sf5rCR5raC54Kt77yM6K+75Lmm5Lq65LiA5aOw6ZW/5Y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QjeiKseWAvuWbveS4pOebuOasou+8jOmVv+W+l+WQm+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OAgjwvcD48cD48ZW0+NjcuPC9lbT7ml6Dkurrop6PvvIzmoJHovazljYjpmL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Ob5piO6aaZ5pqX55S75aCC5rex77yM5ruh6ayT5riF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oCd6Zq+5Lu744CCPC9wPjxwPjxlbT42OS48L2VtPuS5hembqOWvkuidieWw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QveWPtua3seOAgjwvcD48cD48ZW0+NzAuPC9lbT7lm57lu4rkuIDlr7jnm7jmgJ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nIjmiJDlraTlgJrjgILog4znga/lkozmnIjlsLHoirHpmLTvvIzlt7LmmK/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ljYHlubTlv4PjgII8L3A+PHA+PGVtPjcxLjwvZW0+5a2k54us55qE5aSc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Lid5Lid5Ya35rCU77yM5oWi5oWi56m/6L+H5b+D5oi/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emVv+i3r+i/nOmtgumjnuiLpu+8jOaipumt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WxsemavuOAgjwvcD48cD48ZW0+NzMuPC9lbT7pl67kuJbpl7Tmg4XkuLrkvZX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ZnnlJ/mrbvnm7jorrjvvJ88L3A+PHA+PGVtPjc0LjwvZW0+5qyy5ZCK5rKI57S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riU5YS/5qi15a2Q77yM5ZOA5q2k5YaZ56a75b+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Dheiiq+aoquesm++8jOWQuei/h+S5seWxseS4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ub/nvZfooaPohILnsonmu6HvvIzlm5vlj6DpmLPlhbPvvIzllLHliLDljYPljYP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us56uL5bCP5qGl6aOO5ruh6KKW77yM5bmz5p6X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ZCO44CCPC9wPjxwPjxlbT43OC48L2VtPui0vuS8oOiHquaAnOWkmuaEn+a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S9leaEj+azpeWtpOiZmuOAgjwvcD48cD48ZW0+NzkuPC9lbT7kvr/lgZrmmKXms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vvIzmtYHkuI3lsL3vvIzorrjlpJrmhIHjgII8L3A+PHA+PGVtPjgwLjwvZW0+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LqU5Y2B5bym77yM5LiA5bym5LiA5p+x5oCd5Y2O5bm044CC5bqE55Sf5pmT5q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pyb5bid5pil5b+D5omY5p2c6bmD44CC5rKn5rW35pyI5piO54+g5py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Sw5pel5pqW546J55Sf54Of44CC5q2k5oOF5Y+v5b6F5oiQ6L+95b+G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oOY54S244CCPC9wPjxwPjxlbT44MS48L2VtPua3ruawtOaCoOaCoOOAguS4h+mh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S4h+mht+aEg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o3MTl2NWxlby5odG1sIj5odHRwczovL2R1YW5qdXppa3UuY29tL2R1YW5qdXpp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djVsZ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FD1173BEA26D6F9108595CF1EB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