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F0BDED04DBDE34C5A49C8C78D1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F0BDED04DBDE34C5A49C8C78D1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Sf6LCi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En+WIsOaCsuWT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cgOWlveaYr+WOu+WtpuS6m+S7gOS5iOS4nOilv+OAguWtpuS5oOS8muS9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i+S6juS4jei0peS5i+WcsOOAgjwvcD48cD48ZW0+Mi48L2VtPuiAgeWFr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+8jOS9oOS4gOebtOWcqOWklumdouWKquWKm+eahOW3peS9nO+8jOiAgeWph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i+m+iLpuS6huWTpu+8gTwvcD48cD48ZW0+My48L2VtPuaEn+iwo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6q+i+ue+8jOaciOS6ruWvueWkqumYs+ivtO+8jOiwouiwouaCqOiuqeaIke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etneWvuemjjuWEv+ivtO+8jOiwouiwouaCqOiuqeaIkemjnue/lO+8m+Wcq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peWtkOmHjO+8jOaIkeS5n+imgeaAgOaKseaEn+aBqeeahOW/g+Wvue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i1sOi/m+aIkeeahOeUn+WRve+8jOiuqeWug+WujOaVtOiA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iAgeWFrO+8jOaEn+iwouS9oOWvueaIkeeah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S7peadpe+8jOWvueaIkeeahOWMheWu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+8geaDs+S4uuS9oOaKmuW5s+i1t+easeeahOiho+acje+8jOWGjemAgeS9o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quS4uuaEn+iwouS9oOS4jeW8g+S4jeemu+eahOaDheaA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eIseS9oOWwseWDj+iAgem8oOeIseWkp+exs+eLl+eGiueIs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S7luS7rOaAjuS5iOeIse+8jOeIseS7gOS5iO+8jOWPjeato+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tu+S9oO+8gTwvcD48cD48ZW0+Ny48L2VtPuS4gO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OAguaCqOS4uuS6huaIkeS7rOWRleW/g+aypeihgO+8jOivt+aOpeWPl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eahOaEn+iwouWSjOeCveeDreeahOeIs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XtuaJjeefpemBk+ebuOiBmuaYr+mCo+S5iOefreaagu+8jOWkseWOu+aXt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cieaYr+mCo+S5iOeahOW5uOemj+OAguiAgeWFrOOAguS4jeimgeiuqeaIkeS7r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i+aDhe+8jOaIkeWPquimgeawuOi/nOeahOW5uO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Yr+iuqeS6uueMneS4jeWPiumYsueahOS4nOilv++8jOaEn+iwouWF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/mea0u+S4gOWkqeS4uuaIkeWHhuWkh+eahOeUn+aXpeWutO+8jOaEn+iwoueIuOWm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h+eUn+aXpe+8jOaEn+iwouiAgeWFrOeahOekvOeJ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gqjnmoTlhajpg6jvvIzmhJ/osKLmgqjnu5nmiJHnmoTmiYDmnI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nmoTogIHlhazjgILnm7jkv6HmiJHku6zlnKjmnKrmnaXnmoTml6XlrZDph4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iqDlubjnpo/nvo7mu6HvvIzmiJHku6zlnKjniLHmg4XnmoTlurfluoT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rotorotbDotorov5zjgII8L3A+PHA+PGVtPjExLjwvZW0+6LCi6LCi6ICB5YW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6Juu5LiN6K6y55CG5pe277yM6Ieq5bex5b+N552A5LiA6IKa5a2Q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Zyo5LiA5peB6ICQ5b+D5Zyw5ZOE552A5oiR44CCPC9wPjxwPjxlbT4x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Au+aYr+aDs+aWueiuvuazleaKiuacgOWlveeahOe7meaIke+8jOiA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j+W/g+aIkOS4uuS9oOeUnOicnOeahOWMheiise+8jOiwouiwouiAgeWFr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aDnOWSjOeIseaKpO+8jOiDveS4juS9oOebuOS8tOe7iOeUn+aYr+aIkeS4gOeU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gTwvcD48cD48ZW0+MTMuPC9lbT7nlJ/nl4XkuobmiY3nn6XpgZPosIH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osKLosKLogIHlhazml6Dlvq7kuI3oh7PnmoTnhafpob7jgILmr4/mrKHnlJ/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XnnYDku5bopoHmrbvjgII8L3A+PHA+PGVtPjE0LjwvZW0+6LCi6LCi6ICB5YWs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6KiA5LiA6KGM6K6p5oiR5LiA54K554K55Y+Y5b6X5pu056ev5p6B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mf5bmz5ZKM5LqG5b6I5aSa44CCPC9wPjxwPjxlbT4xNS48L2VtPu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aipu+8jOWOu+iHquW3seaDs+WOu+eahOWcsOaWue+8jO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PquacieS4gOasoe+8jOacuuS8muWPquacie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kuIroi43vvIzkvb/miJHkuI7kvaDnm7jpgYfjgILmhL/kuIr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nmoTlloToia/lkoznnJ/or5rvvIzmhL/miJHku6zluLjnm7jogZr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E3LjwvZW0+5aSq5aSa5aSq5aSa55qE5oSf6LC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KaB5oSf6LCi77yM6ICB5YWs77yM5oSf6LCi5L2g55qE5Ye6546w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O5q2k5pyJ5LqG5oSP5LmJ77yM5oSf6LCi5L2g55qE5ZG15oqk6K6p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m456aP55qE5LiA5Liq5bCP5aWz5Lq677yM5oSf6LCi5L2g6LGh5aSn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ZKM5rex5Y6a55qE54ix77yM6K6p5oiR5rex5Yi755qE55CG6Kej5LqG54ix55qE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OC48L2VtPuaIkeS7rOacquadpeeahOmBk+i3r+aYr+Wxse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uS9huaYr+WPquimgeacieS9oOmZquS8tO+8jOWGjeiLpuS5n+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IrOS4iuWxsemhtuWQjueci+WIsOeahOmjjuaZr+aYr+acgOe+jueah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FseWIm+e+juWlveacquadpeOAgjwvcD48cD48ZW0+MTk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3lpJrvvIzpmaTkuoblpb3lpb3lhbvouqvlrZDmiorlranlrZDnlJ/kuIv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mgLvmg7PlnKjmn5Dkupvml7blgJnlr7nku5bor7TkuIDkupv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vvIzlkYror4nku5bmiJHnnJ/nmoTlvojmhJ/osKLku5bvvIzkuZ/lvoj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lpJrmlbDml7blgJnmiJHor7TkuI3lh7rlj6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YWs77yM562J6ICB5amG5om+5Yiw5ZCI6YCC55qE5bel5L2c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YWs5LiA54K56KGl5YG/44CC5biM5pyb6ICB5YWs5Lmf5LiN6KaB6YKj5LmI5aS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B5amG5Lya5LiA55u05pSv5oyB5L2g55qE44CC5oiR5Lus55qE55Sf5rS7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2s5py655qE77yM5biM5pyb6ICB5YWs5rC46L+c5byA5byA5b+D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cieS4gOWkqe+8jOaIkeaChOaChOiDjOi1t+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WwhuWOu+a1gea1quOAguivt+S9oOS4jeimgeivp+W8gu+8jOaIkeWP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ebtOWIsOS4lueVjOWwveWktOOAguermeWcqOmCo+mHjO+8jOWDj+Wxseiwt+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OS9oOeahOWQjeWtl++8jOiuqeWbnumfs+S8oOmAk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kuLrkvaDlgZrkuIDmoYzlj6/lj6PnmoTppa3oj5zvvIzpmarkva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mhJ/osKLkvaDov5nkuYjlpJrlubTlr7nmiJHnmoTmrKPotY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ICB5YWs5oqK5oiR55qE5a625Lq65pyL5Y+L55yL5L2c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L5Y+L77yM5Zyo5YWz6ZSu5pe25Yi75oC76IO95biu5oiR5Ye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s+S9v+eIrOWIsOacgOmrmOeahOWxseS4iu+8jOS4gOaso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i4j+WunuWcsOWcsOi/iOS4gOatpeOAgjwvcD48cD48ZW0+MjUuPC9lbT7mraTml7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pk7rlpb3muKnmmpbnmoTooqvopKXvvIzkuLrkvaDmmpbluorjgIL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lr7nmiJHnmoTlhbPlv4PjgII8L3A+PHA+PGVtPjI2LjwvZW0+6LCi6LCi5oKJ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6ICB5YWs77yM6bih6JuL5piv5rWB5b+D55qE77yM6L+Y5pS+5LqG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K6p5ZCD5L+p6bih6JuL77yM5aal5aal55qE55yf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iwouS4iuWkqei1kOS6iOepuuawlO+8jOiuqeaIkeeUn+Wtm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e7meS6iOmjn+eJqe+8jOiuqeaIkeWBpeW6t++8m+acgOmHjeimgeeahOaYr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aKiuS9oOi1kOS6iOS6huaIke+8jOiuqeaIke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osKLkvaDvvIzmiJHnmoTogIHlhazvvIzmhJ/osKLkvaDlr7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K/mjIHjgIHnlKjlv4PpvJPlirHjgILml6DmlbDmrKHlnKjlv4Pph4zmi7f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rlpKnmiorkvaDnu5nkuobmiJHvvIzomb3nhLbml6DlpKflr4zlpKfotLX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mpbmmpbnmoTvvIHkuIDnlJ/kvZXmsYLvvJ/kuIDnlJ/ml6DmsYL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73msYLvvIHpgqPkupvnlJ/mtLvkuK3nmoTnn5vnm77vvIzkuZ/lj6rkuI3ov4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nmoTkuIDkuKrmj5Lmm7LjgII8L3A+PHA+PGVtPjI5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6p5oiR6YGH6KeB5L2g77yM5oSf6LCi5ZG96L+Q6K6p5oiR5Zac5qyi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iR5Zyo5oOz5L2g44CC5Lqy54ix55qE77yM6LCi6LCi5L2g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BPC9wPjxwPjxlbT4zMC48L2VtPuiAgeWFrOS9oOaYr+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PmOaIkOiAgeWktOiAgeWkqu+8jOS5n+imgeWkqeWkqeS4gOi1t+WOu+S5s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IkeeahOS+nemdoO+8jOaIkeawuOS5heaYr+S9o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flpJrmlbDnmoTml7blgJnov5jmmK/lvojmg7PosKLosKLmiJ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uIDku73miJHmg7PopoHnmoTnlJ/mtLvvvIzkuIDkuKrlrrblko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gZroh6rlt7HnmoTmiJHjgII8L3A+PHA+PGVtPjMyLjwvZW0+5Zyo5oiR55y8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Liq5a6M576O55qE5Lq677yM5L2G5L2g5piv5LiA5Liq5q+U5a6M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+r5LmQ55qE5Lq677yM5pyJ5LqG5L2g5oiR55qE55Sf5rS75Y+Y5b6X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iR6KG35b+D6LCi6LCi5L2g77yM56Wd5L2g5rC46L+c6Z2S5pil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acieaXtuW+iOaXoOWliO+8jOacieS9oOS+v+S4j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eUn+aAu+aYr+W+iOa8q+mVv++8jOacieS9oOS+v+S4jeWvguWvpe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reaagueahOWIuua/gO+8jOWQkeW+gOW5s+a3oeeahOe7huawtOmVv+a1ge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+8jOacgOS7pOaIkeW5uOemj+eahOaYr+S9oOS7jeWcqOaIke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rqHmmK/otKvnqbfov5jmmK/lr4zmnInvvIznlr7nl4XmiJb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kuI7kvaDkuI3nprvkuI3lvIPvvIzkurLniLHnmoTogIHlha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hafpob7vvIE8L3A+PHA+PGVtPjM1LjwvZW0+5pe26Ze0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77yM6YKu5bGA5piv5oiR5Lus55qE5pyI6ICB77yM5omL5py65piv5oiR5Lus55qE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yq5p2l5piv5oiR5Lus55qE57qi5Zyw5q+v44CC5oiR5oSf6LCi5LuW5Lu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oiR6Lqr6L6577yM5oiR55qE5b+D5Lmf5Zug5pyJ5L2g5b+r5LmQ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77yBPC9wPjxwPjxlbT4zNi48L2VtPuiDveS4jeaKveeDn+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+8jOWug+aIluiuuOWPr+S7peWFs+W/g+S9oOWQuOW8leS4gOS6m+Wls+eUn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e7neS4jeS8muaLm+adpeWOjOeDpu+8jOihqOeOsOeUt+WtkOawlOamgueahOmAlOW+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+8jOayoeW/heimgeaLv+WBpeW6t+WBmui1jOaz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JrnmoTlhoXnlprlnKjmiJHlv4PkuK3vvIzmiJHog73kuLrkvaDlgZrkup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aXooaXlgb/miJHlr7nkvaDnmoTkuo/mrKDjgILljYPoqIDkuIfor63msYfmiJD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voi6bkuobvvIzogIHlhazvvIE8L3A+PHA+PGVtPjM4LjwvZW0+5LuK5aSp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5Lu26KGj5pyN5LiN6KaB5Lul5Li656m/55qE5bCR5bCx5piv5bi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pqW5omN5piv55yf5q2j55qE5r2H5rSS77yM6Lqr5L2T5YGl5bq3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OS48L2VtPuiAgeWFrO+8jOiAgeWFrO+8jOiAgeaYr+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rOOAgue+jumFkuWkmuWwkeadr+aJi+S4re+8jOS5n+imgeWbnuWutu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FrOWlveatuemaj+aEj+W8hO+8jOiAgeWphuaDs+S9oOWIhuWIhu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IHlhazvvIzlnKjpgqPkuYjoibDoi6bnmoTlt6XkvZzlkoznlJ/mtL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vvvIzov5jot5/kvaDlj5HngavvvIzorqnkvaDlj5flp5TlsYj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ia5Yia57uT5ama77yM6ICM5LiU546w5Zyo5oiR5pyJ6Lqr5a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25YCZ6YO96ZyA6KaB5LiI5aSr54Wn6aG+77yM55yL552A5LuW55m9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Zue5p2l54Wu6aWt57uZ5oiR77yM5oiR5oC76KeJ5b6X6Ieq5be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Gh5Liq5aa75a2Q5LqG44CCPC9wPjxwPjxlbT40Mi48L2VtPuaEn+iwouaciOiAg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WcqOS6huS4gOi1t++8jOiuqeaIkei/meS4gOeUn+S4jeWGjeWtpOWvg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muS9oOaYr+aIkeeahOacgOeIse+8jOiAjOaIkeaYr+S9o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3Rqemdz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d0anpnczRlZ2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F0BDED04DBDE34C5A49C8C78D1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