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48C56D22EA3DD30ABB1EC54257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48C56D22EA3DD30ABB1EC54257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Y+l5a2Q5pyq5p2l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VouWlouaxguaciemUpumy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kOawlO+8jOS9huaxguS4gOWIh+mhuuWIqe+8jOS4jeW/mOWIneW/g++8jOegpeeg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mVv+i3r+a8q+a8q++8jOacquadpeWPr+acn+OAgjwvcD48cD48ZW0+Mi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mcgOimgeiiq+ato+inhu+8jOe+juWlvei/mOaYr+S8mue7p+e7reOAguacquad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aYr+WQl++8nzwvcD48cD48ZW0+My48L2VtPuiKseWEv+iZveS4jeiDvemAieaL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ahOWcsOaWue+8jOS9huWug+WPr+S7pemAieaLqee+juS4veOAgui/h+WOu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S4jeiDveaUueWPmO+8jOWwseiuqeWug+i/h+WOu++8jOaIkeS7rOWUr+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eOsOWcqO+8jOeUqOihjOWKqOacn+ebvOaIkeS7rO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/gOaDhea0u+WKm++8jOmUkOaEj+i/m+WPlu+8jOWNk+i2iue7j+WF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Im+aWsO+8jOacquadpeWPr+acn+OAgjwvcD48cD48ZW0+NS48L2VtPuatpO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efpeS9leaXpeWGjeiDveebuOinge+8jOacm+ivuOWQm+S/nemHjei6q+S9k+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5tOWwkeWjruW/l+S5i+iqk++8jOW9k+WFqOWKm+S7pei1tOS5i++8jOe6teacie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OiLpu+8jOS6puS4jeWPr+i9u+iogOaUvuW8g+OAguWkqemrmOa1t+mYlO+8jOS7u+mx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n+mjnu+8jOaLqOS6keingeaXpe+8jOacquadpeWPr+acn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Ds+iHquW3seeahOacquadpe+8jOWGjeaDs+aDs+W8g+WMu+S7juaWh+eahOmygei/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eci+eci+eOsOWcqOeahOiHquW3se+8jOato+WQkeedgOacquadpeeahOiHquW3se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OWOu++8jOaIkeeahOacquadpeecn+eahOS4jeaYr+ai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aYr+WFieaYjuiAjOe+juS4veeahO+8jOeIseWug+WQp++8jOWQkeWug+eqg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g+W3peS9nO+8jOi/juaOpeWug++8jOWwveWPr+iDveWcsOS9v+Wug+aIkOS4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gTwvcD48cD48ZW0+OC48L2VtPui4j+i4j+WunuWunuWBmuS6uu+8jOWgguWgguat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S6i++8jOi/meaXtuS4gOS4quW9k+i/h+WFteeahOS6uueahOaAgeW6pu+8jOacie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unuWKm+acieaVmeWFu+OAguacquadpeWPr+acn++8gT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+8geaKmOWHoOe8leaYpemjju+8jOaQuuebuOaAneihjOS4ieeZvum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iigumjmOaJrOecieecvOiIkueVhe+8jOinheW+l+S4gOexs+mYs+WFieOAgu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aVo+WwveiNkuWHie+8jOmaj+S9oOeahOmfs+WuueeskeiyjOaaluaIkeiDuOi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WvguS6huaXtuWFie+8jOmZquS9oOi1sOi/h+WygeaciOaCo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rJTlsJbkuIvmg4XkuabmmK/kvaDvvIzlmLTop5Lovrnmg4Xor5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iYDlv7XmiYDmg7PmmK/kvaDvvIznnLzkuK3mmJ/ovrDkuZ/mmK/kvaD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KrotbfvvIzmiJHpgYfop4HkvaDvvIzljZfpo47lvq7otbfvvIzlv7XkvaDmiJDnl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mnJ/vvIzkuI3lv5jliJ3lv4PjgII8L3A+PHA+PGVtPjExLjwvZW0+5pyq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yf5b6F6Ieq5bex55qE5oiQ6ZW/77yM5pyf5b6F6Ieq5bex55qE5Yqq5Yqb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55qE6YGH6KeB77yM5pyf5b6F5b+r5LmQ5ZKM5bmz5a6J77yM5pyf5b6F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77yM5pyf5b6F5bKB5pyI55qE6Z2Z5aW977yB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WKquWKm+eahOaEj+S5ieaYr+S7gOS5iO+8jOaIkeWWnOasoueahOS4nOilv+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eIseeahOS6uuW+iOS8mOengO+8jOaIkeaDs+WOu+eahOWcsOaWueW+iOi/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+8jOebuOS/oeiHquW3seOAgjwvcD48cD48ZW0+MTMuPC9lbT7lnKj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vlj5fmuKnmmpbvvIzlnKjmtYHlubTph4zlv5jorrDoirHlvIDjgILmhL/miYD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5jlh7rvvIzpg73mnInmt7Hmg4Xlm57lupTjgILmnKrmnaXlj6/m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ac5qyi5L2g55qE6YKj5Y+l5pyq5p2l5Y+v5pyf77yB5L2g5bey57uP6Ze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i/77yM5Lmf5LiN6KaB5oOz552A6L275piT6IO956a75byA5LqG77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77yB5pyq5p2l55qE6Lev5oiR5Lus5oWi5oWi6LWw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i/h+WOu++8jOayoeacieWQjuaClOayoeWBmueahOS6i+aDhe+8m+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mdnuWBmuS4jeWPr+eahOS6i+aDheOAgui/meaYr+aIkeeQhuino+eahO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osKLosKLmnInkvaDvvIzlj6/ku6X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73pmo/vvIzmg7Plk6XvvIzmnKrmnaXlj6/mnJ/vvIznpZ3liY3nqIvkvLzpl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2T5L2g6Laz5aSf5Yqq5Yqb77yM5bm46L+Q5oC75Lya5Li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44CCPC9wPjxwPjxlbT4xOC48L2VtPuS6uueUn+WHoOenjeacgO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cn+iAjOmBh++8jOadpeaXpeWPr+acn++8jOS4jeiogOiAjOWWu++8jO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MTkuPC9lbT7kuI3lkIzml7bmnJ/nmoTlk6Xlk6XvvIzlro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vvIzmnKrmnaXlj6/mnJ/jgII8L3A+PHA+PGVtPjIwLjwvZW0+5pyq5p2l5bCG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Lq677ya5oCd5oOz55qE5Lq65ZKM5Yqz5Yqo55qE5Lq644CC5a6e6ZmF5LiK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piv5LiA56eN5Lq677yM5Zug5Li65oCd5oOz5Lmf5piv5Yqz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quadpeeahOaIkOWwseaYr+iHquW3see7meeahO+8jOi/veWKoOeah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Iq+S6uuWvueS9oOeahOeci+azle+8jOiAjOecn+ato+aHguW+l+ehr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ebuOS/oeiHquW3se+8jOaJjeiDveacieS4gOS4q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KrmnaXnmoTot6/kuIrvvIznrYnlvoXmiJHnmoTkuZ/orr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vvIzkuZ/orrjmmK/mjIfljZfpkojvvIzmiJHkuI3nn6XpgZPjgILmiJH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q/lrprnmoTmmK/vvIzmiJHor6Xlr7nmnKrmnaXmnInkv6Hlv4PvvIzlm6DkuLr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IzLjwvZW0+6aOO5qC85aSa5Y+Y77yM5oiP6Lev5LiN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id5b+D5LiN5pS577yM5bCR5bm05pyq5p2l5Y+v5py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QkeWJje+8jOi+m+iLpuS4juejqOeguu+8jOmDveWwhuaIkOS4uu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S8muS4juWNsOiusO+8jOiLpuW/g+WKseW/l++8jOW/g+aAgOaEn+aBqe+8jO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OAguaAu+aciemjjumbqO+8jOS5n+aAu+acieiKseW8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pKnnmoTkvaDpg73mmK/mm7Tlpb3nmoTkvaDvvIzmr4/kuIDlubTpg73mmK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nuqrjgILkuLrkvaDmj5DliY3ngrnkuq4yMOWygeesrOS4gOeJh+WknOep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vOWwhuiHs++8jOacquadpeWPr+acn++8jOaEv+S9oOWJjeW+gO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v5nkuKrkuJbnlYzvvIzlm6DkuLrmnInkuobkva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nInkuIDngrnkuI3kuIDmoLfvvIHkvaDnmoTliqrlipvphY3lvpfkuIr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J/msrPov5zpmJTvvIzkvaDmsLjov5zlgLzlvpfvvIzmnKrmnaXlj6/m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SW6Z2i5LiN5YOP5L2g5oOz55qE6YKj5LmI5aW977yM6aOO6Zu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oyh77yM5oS/5q+P5Liq54us6Ieq6LWw5aSc6Lev55qE5L2g77yM6YO9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yOC48L2VtPuW/meeijOeahOaXpeWtkO+8jOS8muiuq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suaah+eDpuaBvO+8jOaAu+iuqeaIkeeahOW/g+e7tOezu+WcqOW/meeijO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4re+8jOiuqeaIkeWFqOi6q+W/g+aKleWFpeWFtuS4r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5jliJ3lv4PvvIzkuq3kuq3lsJHlubTvvIzmnKrmnaXlj6/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5qE5pyq5p2l5b2T54S25LiN5piv5qKm77yM5Zug5Li65oiR5oeC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uP6JCl5pyq5p2l77yM5oiR5Lmf5pyJ5b6I5aSa5oiQ5Yqf55qE5L6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cquadpeeahOi1sOWQke+8jOmDveaOjOaPoeWcqOiHquW3se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S4jeaHiO+8jOebruagh+i2iumrmOi/nOeahOS6uu+8jOi2iuWuueaY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+8jOi/meaYr+S4gOenjeS/oeW/teS4juaEj+W/l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osLfmnJ/kvb/kurrlrabkvJrlnZrlvLrvvIzmjqXlj5fliKvkurrnmoTor6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bnor4TvvIznhLblkI7lgZrnmoTmm7Tlpb3vvIzmnKrmnaXlj6/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2D5bGx5LiH5rC077yM5LiN6LSf55CG5oOz77yM5LiN5b+Y5Yid5b+D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eB5pel77yM5pyq5p2l5Y+v5pyf77yBPC9wPjxwPjxlbT4zNC48L2VtPuaLpeaci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/mOiusOi/h+WOu+OAgeWxleacm+acquadpe+8jOW/g+aJjeS8muWDj+Wkp+a1t+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aXoOi+ueOAgjwvcD48cD48ZW0+MzUuPC9lbT7kurLniLHnmoTlp5HlqJ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LPlhYnmmI7lqprvvIzkuI3lv6fkvKTvvIzmhL/kvaDlpoLmnIjlhYnmmI7kuq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vvIzmhL/kvaDlpoLmuIXpo47lkoznhabvvIzkuI3lvKDni4LvvIzmhL/kvaDkvLz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oTmvojvvIzkuI3pmLTpnL7vvIzmhL/kvaDnnLzkuK3mnInlhYnoipLvvIz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mqKHmoLfvvIzmhL/kvaDku4rlkI7muIXpo47mmI7mnIjlsbHmsrPmuZb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niLHkvaDlpoLmiJHjgILkvZnnlJ/lvojplb/vvIzkvZXlv4XmhYzlvKDvvIznuY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mnKrmnaXlj6/mnJ/jgII8L3A+PHA+PGVtPjM2LjwvZW0+5oiR5Lus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77yM5piv5b+D5Lit55qE5biM5pyb77yM5piO5aSp55qE5aSq6Ziz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Lev55qE5bC95aS077yM5Zue6aaW77yM55WZ5LiL5LiA5Liq5b6u56yR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C45oGS5Zyo5b+D5Lit44CCPC9wPjxwPjxlbT4zNy48L2VtPuaXtumXt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eahOi/meS5iOaFou+8jOaAu+inieW+l+S9oOaAjuS5iOi/mOS4jeWHuueOs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i1sOeahOi/meS5iOW/q++8jOW/q+eahOS9oOS7juWwj+WltuaenOWPmOaIk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WPr+acn+eahOWwkeW5tO+8jOS9oOWcqOeahOavj+S4gOWkqeiuqeaIkeabt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zguPC9lbT7kvKvnq4vlnKjpnJPombnpl6rng4HvvIzmta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nmoTln47luILooZflpLTvvIzov73lv4boj4Hoj4HmoKHlm63ph4zlpoLmsLT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npZ3miJHku6zliY3nqIvkvLzplKbvvIzmnKrmnaXlj6/mnJ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pyJ5pe25YCZ5Lya5oqx5oCo5LiN5LiN5oeC5oiR6K+055qE6K+d77y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N5LqG77yM5L2G6Zmk5LqG54i25q+N6LKM5Ly85rKh5pyJ6YGH5Yiw6L+Z5LmI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Jm954S25pe26Ze05LiN6ZW/77yM5pyq5p2l5Y+v5py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ZXh0djhiOGE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V4dHY4Yjhh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48C56D22EA3DD30ABB1EC54257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