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371DEC253D33DE273C2F58C083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71DEC253D33DE273C2F58C083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n+W+heaYr+aJgOacieW/g+eXm+eahOagu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lOaDheS6uua1he+8jOavlOaci+WPi+a3se+8j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Gn++8jOi/meWwseaYr+S9oOOAgjwvcD48cD48ZW0+My48L2VtPueci+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eqgeeEtuinieW+l+S9oOaYr+mCo+S5iOeah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LoOS4gOeCue+8jOWCsuawlOeCue+8jOmavui/h+Wwse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peWIsOS9oOeahOWfjuW4gu+8jOi1sOi/h+S9oO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i48L2VtPuWmguaenOS4jeW5uOemj+Wmguaen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Ji+WQp+OAgjwvcD48cD48ZW0+Ny48L2VtPuiuqeS4gOS4quS6uu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HjO+8jOaYr+S4jeefpeS4jeinieeah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iKseeahOidtOidtu+8jOawuOi/nOS5n+S4jeS8muaYjueZve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iwouOAgjwvcD48cD48ZW0+OS48L2VtPuaIkeS5n+ivlei/h+mUgOWjsOWMv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XoOS6uumXrua0peOAgjwvcD48cD48ZW0+MTAuPC9lbT7ml7bpl7TjgIHlg4/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miJHmjIflsJbmu5Hov4fjgIHmg7PopoHmipPljbTmipP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u+57uP5Lul5Li655qE54ix77yM5aaC5LuK5Y+q5piv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S5i+mXtOacgOWkp+eahOivr+S8mu+8jOWwse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nOasouaIkeOAgjwvcD48cD48ZW0+MTMuPC9lbT7msqHkur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j5flpJ/kuoblpLHmnJvjgII8L3A+PHA+PGVtPjE0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6KOF5q2j57uP77yM6YKj5oiR5bCx5Y+q5pyJ5YGH6KOF5LiN5q2j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eIseWPq+WBmuaUvuaJi++8jOWPquS4jei/h+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eahOWAn+WPo+OAgjwvcD48cD48ZW0+MTYuPC9lbT7miJHmh4Lov5nkuJbo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oloTvvIzljbTlgY/lgY/lm7rmiafnmoTmg7Plr7vmsYL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rKh5pyJ6YKj5LmI5LiA556s6Ze077yM5oOz5oqK6Ieq5bex5ouJ6L+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PC9wPjxwPjxlbT4xOC48L2VtPuS4pOS4quS6uuayv+edgOihl+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uuOWGjeWBnOeVmeOAgjwvcD48cD48ZW0+MTkuPC9lbT7lhbblrp7mn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vvIzmsLjov5zmmK/pgqPkuKrmnIDniLHmiZPlh7v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25a6e5L2g5LiN55So6YKj5LmI5Ya35reh77yM5oiR5rKh5oOz6L+H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S48L2VtPumdkuWxseS4jeaUuee7v+awtOmVv+a1g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S8muacieacn+OAgjwvcD48cD48ZW0+MjIuPC9lbT7miJHku6zmm77nu4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v4Pph4zmnIDnvo7lpb3nmoTkuIfoirHkuJbnl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KOF5L2c5peg5omA6LCT77yM54S25ZCO5Yiw5rKh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Sp5rqD44CCPC9wPjxwPjxlbT4yNC48L2VtPuWtpOeLrOeahOS6uu+8jOacg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eeijOOAgjwvcD48cD48ZW0+MjUuPC9lbT7pg73or7TlpLHljrvku6X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hbblrp7nj43mg5zlkI7nmoTlpLHljrvmnID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piv546w5Zyo55qE5oOz6LGh77yM5L2G5b6A5b6A5LiN5aaC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is576O44CCPC9wPjxwPjxlbT4yNy48L2VtPuS4gOS6m+S6uu+8jOi2iueci+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6m+S6i++8jOi2iuaDs+i2iuW/g+eXm+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phY3lvZPlm57lv4bvvJvkuIDkupvkurrvvIzlj6rog73lgZr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uH5pWi55qE5LiN5piv5oiR77yM5piv5Zug54iy5L2g5rq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44CCPC9wPjxwPjxlbT4zMC48L2VtPuaIkeaDs++8jOaIke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IsOWPr+S7peWOn+iwheiDjOWPm+OAgjwvcD48cD48ZW0+MzEuPC9lbT7miJH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pmarkvaDljrvov5zmlrnvvIzkvaDljbTllpzmrKLkuIDkuKrkurrnmoT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w5b+G5Y+Y5oiQ56m655m977yM6YGX5oa+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LiA5qC35ou05L2P5L2g55qE5b+D44CCPC9wPjxwPjxlbT4zMy48L2VtPuaIk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WkseS6hu+8jOS5n+ayoeS6uuS8muWPkeeOsO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mh4LvvIzlpb3kuYXkuI3op4HmmK/lpJrlv4PphbjnmoTpl67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o5LiA5qC554Gr5p+054On5LiA5bqn6JyD5qW844CB5YCf6L+Z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CD6LWw44CCPC9wPjxwPjxlbT4zNi48L2VtPuWIq+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i/nuiHquW3semDveS4jeefpemBk++8gTwvcD48cD48ZW0+M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ZPliqjkuI3kuobmgrLkvKTvvIzmgrLkvKTms6jlrprmmK/kuI3kvJrlv6vku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iN5oeC5oiR77yM5Y+I5oCO5LmI5oeC5oiR6YKj6aK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m6JC955qE5b+D44CCPC9wPjxwPjxlbT4zOS48L2VtPuW/g+eWvO+8jOS4j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iAjOaYr+W9k+S9oOWGjeasoeWHuueOs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bnvvIzmiJHlho3kuZ/kuI3kvJrlpYvkuI3pob7ouqvnmoTljrv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L2g5bCx5piv5oiR5bem5Y2K6L6557+F6Ia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iN6IO95bC95oOF5Zyw6aOe57+U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Tgeacie+8jOWwseimgeWFiOWtuOS8muWkseWOu++8jOaJjeS4jeS8muavj+asoeWC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NDMuPC9lbT7kvaDmmK/miJHnmoTmgZLmmJ/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rvkvaDlh6DkuIfkur/lubTlhYnmma/jgII8L3A+PHA+PGVtPjQ0LjwvZW0+5Lq65Zy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77yM6IGa5pWj5LiN55Sx5bex44CCPC9wPjxwPjxlbT40NS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Bl+W8g+S6huS9oOOAgumCo+S5iO+8jOS9oOi/m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pmr7lvIDlj6PnmoTkuovlsLHmmK/vvIzliJ3mrKHnmoTpl67lpb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pgZPliKvjgII8L3A+PHA+PGVtPjQ3LjwvZW0+5oiR55Sa6Iez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K6K+J5L2g77yM5rKh5pyJ5L2g77yM5oiR5Lya6Zq+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W5uOemj+W+iOeugOWNle+8jOeugOWNleWIsOaXtumXtOS4gOWGsuWws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ku5bku6zpg73or7Tlv5jorrD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lsLHmmK/ml7bpl7TlkozmlrDmrKLjgII8L3A+PHA+PGVtPjUw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6LCI55qE6YKj5Liq5Lq677yM5LiA5a6a5Lyk5L2g5b6I5re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aIkeaDs+aUvui/h+S9oO+8jOaAneW/teWNtOS7juayoeacie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nInkuIDkuKrkurrvvIzmlZnkvJrkvaD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YbmmK/vvIzku5bljbTkuI3niLHkuob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yoeaciea4r+a5vuWPr+S7peWBnOeV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eWomO+8jOivt+WDj+mjjuS4gOagt+WllOi3keWQp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I3nvKDnnYDkvaDnmoTml7blgJnvvIzmga3llpzkvaDkvaDlt7Lnu4/lpLH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oiR55+l6YGT5L2g5oeC5oiR55qE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+t6KiA5rKf6YCa44CCPC9wPjxwPjxlbT41Ny48L2VtPuivt+ePjeaDn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eIseaDhe+8jOWIq+etieWIsOWkseWOu+aJ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7mnaXnhqzlpJzmiJDnmL7vvIznu4jkuo7kuaDmg6/kuob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oiR55So5oCA5b+177yM54ix5LqG5L2g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mu+W8gOeahOaXtuWAme+8jOecvOazquWMluS9n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mbqOawtOeVmeWcqOW/g+WktOOAgjwvcD48cD48ZW0+NjE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nmoTkurrvvIznnJ/nmoTkvJrllpzmrKL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Y+v5LiN5Y+v5Lul77yM5Y+q5pyJ5oS/5LiN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fpeivhueahOaVjOS6uuS4jeaYr+aXoOefpe+8jOiAjOaYr+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fpeivhueahOW5u+inieOAgjwvcD48cD48ZW0+NjQuPC9lbT7lsI/ml7blgJn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Jrlk63jgILplb/lpKfkuobvvIzlj5flp5TlsYjvvIz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Sa6LiP5Lik5p2h6Ii577yM6L+f5pep5Lya6JC9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seiAjOWkjeW+l+eahOS4nOilv++8jOawuOi/nOS4jeS8muWbnu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OAgjwvcD48cD48ZW0+NjcuPC9lbT7miJborrjmnIDph43opoH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ogIzmmK/kvaDlkozmmI7lpKn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6M5o+h5rC45oGS77yM6YKj5L2g5b+F6aG75o6n5Yi2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WdmuW8uu+8jOaIkeeahOmqhOWCsu+8jOWcqOWIhuaJi+S6jO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9u+W6leeyieeiju+8gTwvcD48cD48ZW0+NzAuPC9lbT7lpLHmnJvliLDmnoH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nZrlvLrliLDmnoHoh7TjgII8L3A+PHA+PGVtPjcx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5S377yM5Y+q5piv5LuW5pqW55qE5LiN5piv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4iuS4gOermeeahOW/q+S5kO+8jOWOu+etieW+heS4i+S4gOerm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lKjnlLvnrJTnlLvlh7rkvaDnmoTmoLflrZ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nlLvkuI3lh7rkvaDnmoTlv4PjgII8L3A+PHA+PGVtPjc0LjwvZW0+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ip5pqW77yM5L2G5pyJ5Liq6K+N5Y+r5bC95oiR5omA6IO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mXrumimOmDveacieino+WGs+eahOWKnuazle+8jOaXoOazleWPr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yoeacieeahOOAgjwvcD48cD48ZW0+NzYuPC9lbT7nlJ/mtLvlvZLkuo7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4rllpzvvIzmsqHmnInmhI/lpJbjgII8L3A+PHA+PGVtPjc3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eC5LyX77yM5Yir6YKj5LmI57Sv44CCPC9wPjxwPjxlbT43O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S6huaIkeayoeacieaDheS6uu+8jOWNs+S9v+aIkeayoeacieS9oO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o47lhrPlrprkuobokrLlhazoi7HnmoTmlrnlkJHvvIz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JHnmoTmgrLkvKTjgII8L3A+PHA+PGVtPjgwLjwvZW0+5pyJ5aSa5bCR5Lq654i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K6/5a6i77yM5bCx562J5b6F552A6YKj5Liq5Lq65Ye654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tpOmXtO+8jOWxseacieacqOWFruWNv+acieaEj++8jOaYqOWknOaYn+i+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XRteTU0NS5odG1sIj5odHRwczovL2R1YW5qdXppa3UuY29tL2R1YW5qdXppL3Y2aWV0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71DEC253D33DE273C2F58C083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