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7F02E026AC55C5B825C40771A9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F02E026AC55C5B825C40771A9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6YCB57uZ6ICB5bi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aVoueUq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+nuiXu+adpeS/rumlsOS9oOeahOWFieeOr++8m+S4jeaVoueUqOmynOiJs+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eaEn+iwouS9oOeahOaBqei1kO+8m+aIkeWPquiDveeUqOaIkeeahOecn+W/g+adpe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uuS6uuW4iOihqO+8gTwvcD48cD48ZW0+Mi48L2VtPuaCqOeUqOecn+aDhe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i+ieeFjO+8jOaCqOeUqOecn+W/g+aJk+mAoOS4gOS4lueahOiNo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cn+eIseWFs+aAgOS7o+S7o+eahOWtpuWtkO+8jOaCqOeUqOWygeaciOeGrOWH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iwm+OAguaCqOiZveactOWunuaXoOWNju+8jOWNtOaYr+aIkeS7rOacgOWkp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S4ieWFq+Wmh+Wls+iKgu+8jOaCqOWwseaYr+S8n+Wkp+eahOeBtemtgu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WQkeaCqOiHtOaVrO+8muS6sueIseeahO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qOeUqOW/g+S4reWFqOmDqOeahOeIse+8jOafk+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iJsuW9qe+8m+aCqOeUqOaJp+iRl+eahOS/oeW/te+8jOmTuOaIkOS6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S4jeWxiOiAgeW4iO+8jOaIkeeUn+WRveeahOeBq+iKsemHjOmXquiAg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+8geiAgeW4iO+8jOelneaCqOWmh+Wls+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IsOS6hu+8jOmAgeaCqOS4ieadn+iKse+8jOS4gOadn+W6t+S5g+mm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FiOavjeaVmeaIkeWBmuS6uu+8m+S4gOadn+eZvuWQiOiKse+8jOaEn+iwouaCq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e6r+a0geeahOeIse+8m+S4gOadn+a7oeWkqeaYn++8jOmCo+aYr+aCqOeah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OAguelneaCqOWmh+Wls+iKguW/q+S5kO+8gT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ujOeahOaYr+ecn+aDhe+8jOeJteS4jeWujOeahOaYr+S6suaDhe+8jOaBi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jOaEn+S4jeWujOeahOWPi+aDhe+8jOiwouS4jeWujOeahOaYr+W4i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hei/nuS4gOaDhe+8jOS4gOaDheaQuuS4gOaDhe+8jOW4iOaBqeS8vOa1t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bouWchuaDhe+8jOefreS/oeelneemj+aDhe+8gTwvcD48cD48ZW0+Ni48L2VtP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kemXru+8jOaIkOWKn+a6kOiHquaCqOeahOagveWfue+8jOS8mOengOWHuuiHquaC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m+S4uuS7iuWkqeWWneW9qeeahOWQjOaXtu+8jOaIkeS7rOawuOi/nOmTreiusOa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VmeivsuWSjOeutOiogO+8geelneemj+aCqO+8jOiAgeW4iO+8muaEv+aCq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aYpeaZlumBjeWbm+aWue+8gTwvcD48cD48ZW0+Ny48L2VtPuaCq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4gOagt+eahOWFs+aAgO+8jOaCqOacieeItuS6suS4gOiIrOeahOS4peWOie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S4gOagt+eahOS/oei1lu+8jOaCqOaYr+WBtuWDj+S4gOiIrOeahOWtmOWc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KguaXpeW/q+S5kO+8jOaEv+aCqOawuOi/nOW5tOi9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OC48L2VtPuaCqOeUqOiwhuiwhuaVmeivsu+8jOS8o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+8m+aCqOeUqOaZuuaFp+aVmemere+8jOeCueS6ruW4jOacm++8m+aCqOeUqOaJp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+m+WLpOiAleiAmO+8m+aCqOeUqOa7oeiFlOeDreW/se+8jOiwseWGm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+8jOelneiAgeW4iOS7rOiKguaXpe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uuivtOaCqOaYr+icoeeDm++8jOeHg+eDp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OAguS9huaIkeW4jOacm+aCqOaYr+S4gOmil+S4jeeBreeahOaBkua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uOi/nOWcsOS/neaMgeaYjuS6ru+8jOaJjeiDveeFp+S6ruabtOWkmueahOS6u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CqOimgeWlveWlveS/nemHjei6q+S9k+WTpu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HlubTlr5LnqpfvvIzmmKjml6XmspnlnLrvvIzngrnlhbXm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lpZTlkJHliY3mlrnvvJvkvKDpgZPmjojkuJrvvIzmjpLpmaTov7fojKvvvIz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ganlnKjlm5vmlrnjgILmhJ/mv4DkuYvmg4XvvIzkuI3lnKjnurjkuI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lurfvvIE8L3A+PHA+PGVtPjExLjwvZW0+5L2g5piv5Zut5LiB77yM57K+5b+D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CL5qKB77yb5piv6Jyh54Ob77yM54eD54On6Ieq5bex54Wn5Lqu5Yir5Lq6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oyH5byV5oiR5Lus5YmN6L+b55qE5pa55ZCR44CC6K6p5oiR5Lus5LuO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aH5piO77yM5LuO5bm856ia6LWw5ZCR5oiQ54af44CC5oGp5biI77yM56Wd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b+r5LmQ77yBPC9wPjxwPjxlbT4xMi48L2VtPuW4iOaBqeavlOWk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ivsuawuOS4jeW/mO+8jOW4iOaDheS8vOa1t+a3se+8jOW4iOW+t+mHjeS6j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9s+iKguWIsO+8jOaEv+WkqeS4i+eahOiAgeW4iCZsZHF1bzvoioL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xMy48L2VtPuWMhuWMhueahOWygeaciOS7juaMh+mXtOWI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eZveS6huaCqOWPjOmsk+eahOmdkuS4neOAguahg+adjuWkqeS4i++8jOaYr+aCqOa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ihqOi+vu+8jOS5n+aYr+aCqOacgOWuj+Wkp+eahOaipuaDs+OAgu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aXpeWtkOmHjO+8jOaIkee7meaCqOmAgeS4iua3sea3seeahO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qOW3suaKiuaIkeW/mOWNtO+8jOiAjOaCqOeahOW9ouixoeWNtOWSjOWygeaci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aBkuOAguiAgeW4iO+8jOiKguaXpeW/q+S5kO+8jOaCq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J/mgannmoTlv4PvvIzmhJ/osKLmnInkvaDvvIzorqnmiJH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jgILmhJ/mgannmoTlv4PvvIzmhJ/osKLluIjmganvvIzmlZ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gZrkurrnmoTpgZPnkIbjgILlnKjlpoflpbPoioLmnaXkuLTkuYvpmYXoh7Tmh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npZ3kvaDpnZLmmKXluLjpqbvvvI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6KaB55So5pyA5rip6aao55qE54ix77yM5oql562U6ICB5biI55qE5L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5So5pyA5rex5oOF55qE5YWz5YiH77yM56Wd56aP6ICB5biI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oSf5r+A55qE6KGM5Yqo77yM6K6p6ICB5biI5LqL5LqL6aG65b+D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YCB5LiK5oiR5pyA55yf6K+a55qE56Wd56aP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S4ieaciOWIsOi6q+i+ue+8jOWlvei/kOWwhuS9oOadpemZquS8tO+8m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peS7iuadpeS4tO+8jOWvueS9oOaAneW/teS4jeabvuWBnO+8m+S4reeni+S9s+iK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+8jOW/q+S5kOW5uOemj+WwhuS9oOmZqu+8m+elneaEv+S9oOmHkeeni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TcuPC9lbT7ngrnkuIDnm4/lv4Pnga/vvIznhafkuq7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nmoTliY3nqIvvvJvmtJLmu6HohZTng63mg4XvvIzlrZXogrLmu6Hlm63moYPmn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lpoflpbPoioLliLDkuobvvIzlrabnlJ/npZ3mgqjoioLml6Xlv6vkuZ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lnLDlkJHmgqjpgZPkuIDlo7DvvJrosKLosKLvvIE8L3A+PHA+PGVtPjE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pyJ5LiA56eN5aSn54ix77yM5Y+r5Y2a5pa95rWO5LyX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77yM5Y+r5YGa5biI5oGp77yb5pyJ5LiA56eN5pWZ6IKy77yM5Y+r5YGa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LiA5bm05LiA5bqm55qE5aaH5aWz6IqC6L2s55y85bCG6Iez77yM5Zyo5q2k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CB5biI5Lus6IqC5pel5b+r5LmQ77yBPC9wPjxwPjxlbT4xOS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aXtu+8jOavj+S4gOenku+8jOS9oOS4jeaFleiZmuiNo++8jOaKiuW/g+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S4gOWkqe+8jOi/meS4gOaXtu+8jOi/meS4gOenku+8jOaIkeWFhea7o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WIsOOAguWmh+Wls+iKgu+8jOiAgeW4i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7kuablkIzooYzvvIzmiJHlrabliLDkuobnn6Xor4bvvJvkuI7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miJHlrabkvJrkuobnj43mg5zvvJvkuI7kvaDlkIzooYzvvIzmiJHmnIn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jgILku4rlpKnlpoflpbPoioLvvIzlkJHmiJHnlJ/mtLvkuK3nmoT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K7kuIrmt7Hmt7HnmoTmhJ/osKLlkoznpZ3npo/vvJr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l6Zuo77yM5p+T57u/5LqG5LiW55WM77yM6ICM6Ieq5bex5Y20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5aSx5Zyo5rOl5Zyf5LmL5Lit44CC6ICB5biI77yM5oKo5bCx5piv5ruL5ra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qE5pil6Zuo77yM5oiR5Lus5bCG5rC46L+c5oSf6LCi5o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4queJueWIq+eahOaXpeWtkO+8jOWkhOWkhOa0i+a6ouedg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En+a/gOS5i+aDhe+8jOWboOS4uuS7iuWkqeaYr+Wmh+Wls+iKgu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jOayoeacieaCqOi+m+WLpOeahOaxl+awt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7iuWkqeeahOaIkOWKn+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gIHluIjvvIzmiJHkuI3nn6XpgZPkuLrku4DkuYjopoHov5nmoLfnp7Dlkbz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ov5nkuKrlkI3lrZfosaHlvoHnnYDkvJ/lpKfogIznpZ7ln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nInpmZDnu5nkuojkuobmiJHku6zml6DpmZDvvIzosKL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LiA55Sf5pyJ5Lik5Lu76ICB5biI77yM54i25q+N5pWZ5Lq655Sf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6I5a2m5Lia77yM5Lq655Sf6ICB5biI5ZCr6L6b6Iy56Ium77yM5a2m5Lia6ICB5bi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qr5pWZ44CC5aaH5aWz6IqC5Yiw5LqG77yM56Wd5aSp5LiL6ICB5biI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8tOedgOWmh+Wls+iKgueahOa3seaDhe+8j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WbreS4ge+8m+i/juedgOS4reeni+iKgueahOadpeS4tO+8jOaEv+Wlvei/k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XheihjO+8m+aIkeWvueS9oOeahOelneemj+S4jeabvuWBnO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eIseaDheWPjOWPjOi1ou+8jOaXtuaXtuWIu+WIu+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gqjnmoTog7jmgIDmr5TlpKnlub/vvIzkvaDnmoTmganmg4Xmr5T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or7Lnhafkuq7liY3ov5vnmoTot6/vvIzkvaDnmoTpvJPoiJ7luKbpo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LlpoflpbPoioLmnaXkuLTvvIznpZ3kvaDlv6vkuZD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loILvvIzkurLniLHnmoTogIHluIjvvIE8L3A+PHA+PGVtPjI3LjwvZW0+5pa95bG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aWJ54yu6Z2S5pil54Ot6KGA77yb6buY6buY5LuY5Ye677yM6LCx5bCx55Sf5ZG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b6L6b5Yuk6ICV6ICY77yM5Z+56IKy56WW5Zu96Iqx5py177yb5o6I5Lia6Kej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pm65oWn5piO54Gv44CC5aaH5aWz6IqC77yM5ZCR5pWs54ix55qE6ICB5biI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6L6b6Ium5LqG77yBPC9wPjxwPjxlbT4yOC48L2VtPuS4gOabsui1nuatjOWU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juS4veeahOevh+eroO+8jOS4gOaUr+eyieeslOWNtOWGmeWwseS6hu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qOi/ue+8m+S4ieS4h+ahg+adjuaKpeetlOS4jeS6huaCqOeahOWmguWxse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mdkuS4neafk+mcnOWNtOiwseWGmeWHuuaCqOeahOeyvuW9qeS6uueUn+OAgu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awuOi/nOW5uOemj++8gTwvcD48cD48ZW0+MjkuPC9lbT7kuJbnlYzkuIr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oXotorkuobkurLmg4XjgIHlj4vmg4XjgILpgqPlsLHmmK/ogIHluIjlr7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lhbPmgIDkuYvmg4XvvIzlr7nmiJHku6znu4blv4PmlZnlr7z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lv4PnpZ3npo/ogIHluIjkuIfkuovlpoLmhI/jgIHmsLjov5z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QVBQWe+8gTwvcD48cD48ZW0+MzAuPC9lbT7kuIDkuozkuInlm5vkupTlha3kuI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nIDnvo7nmoTkuZDnq6DjgILotaTmqZnpu4Tnu7/pnZLok53ntKvvvIz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PlvannmoTpmLPlhYnjgILlnKjkurrnlJ/ml4XpgJTkuIrvvIzmgqjkuLr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ov5vnmoTmlrnlkJHjgILnpZ3npo/mlazniLHnmoTogIHluIjvvJr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46r55Gw5LyY6ZuF77yM5LiA5aaC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Ko77yb6IWK5qKF5YKy6aqo77yM5LiA5aaC5r2c5b+D5pWZ5a2m55qE5oKo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+D5rWH54GM77yM5Y+q5Li65oiR5Lus5pS26I635Liw5Y6a55qE5p6c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/mOS4jeS6huaCqOWSjOmjjue7humbqOiIrOeahOivneivre+8jO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W/g+eBteS4iueahOWwmOazpe+8m+W/mOS4jeS6huaCqOa1qeiNoeS4nOmjj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m8k+i1t+aIkeWJjei/m+eahOWLh+awlOOAguS4ieWFq+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S4ieWFq+Wmh+Wls+iKguW/q+S5kO+8gTwvcD48cD48ZW0+MzM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o47pm6jvvIzmiY3nn6XpgZPmgqjnmoTlj6/otLXjgILotbDkuIrkuob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qjnmoTkvJ/lpKfjgILmmK/mgqjmjIflvJXkuobkurrnlJ/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n7nogrLkuobml6DmlbDnmoToi7HmiY3jgILosKLosKLmgqjvvIzmiJH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LlpoflpbPoioLlv6vkuZDvvIE8L3A+PHA+PGVtPjM0LjwvZW0+5Zyo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6YCB5LiK5oiR5pyA55yf5oya55qE56Wd56aP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CB5biI5Lus6YO96Lqr5L2T5YGl5bq377yM5bel5L2c6aG65Yip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LiH5LqL5aaC5oSP77yM5bmz5a6J5aaC5oS/77yM5b+r5LmQ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25pe25Yi75Yi777yBPC9wPjxwPjxlbT4zNS48L2VtPuWvueW+h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aYpeWkqeiIrOeahOa4qeaaluOAguWvueW+heW3peS9nO+8jOaKleWFpeeB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reaDheOAguWvueW+hemUmeivr++8jOS4jeWQneaJueivhOWSjOaMh+ato+OAg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wse+8jOaKseS7peaso+i1j+WSjOm8k+WKseOAguaEn+iwouS9oO+8jOiAgeW4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W/q+S5kOOAgjwvcD48cD48ZW0+MzYuPC9lbT7pgIHkuIDmna/ojLb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rLmt6HmgqjnmoTnlrLlirPvvJvpgIHkuIDmnZ/oirHnmoTnpZ3npo/vvIzmmK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q7nrJHvvJvlsZXlvIDkuIDkuKrmi6XmirHnmoTmhJ/mganvvIzph43muKnluI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LogIHluIjvvIzmiJHniLHmgqjvvIznpZ3mgqjlpoflpbPoioL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ogIHjgII8L3A+PHA+PGVtPjM3LjwvZW0+5aaH5aWz6IqC5Yiw77yM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6Wd5rC45YGl5bq377yM5LqM56Wd6IOD5Y+j56eS77yM5LiJ56Wd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pWI546H6auY77yM5LqU56Wd5aSa6ZKe56Wo77yM5YWt56Wd5LiN5Y+Y6IC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625aW977yM5YWr56Wd5aW96L+Q572p77yM5Lmd56Wd5oKo5LmF5LmF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44CCPC9wPjxwPjxlbT4zOC48L2VtPuaCqOeahOaVmeWvvO+8jOaIkemTr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qOeahOWFs+aAgO+8jOaIkeaEn+a/gOWcqOW/g++8m+aCqOeahOW4ru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W/g+OAguiwouiwouaCqO+8jOiAgeW4iO+8gTwvcD48cD48ZW0+M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4XnqIvkuIrvvIzmgqjkuLDlr4zmiJHnmoTlv4PngbXvvIzlvIDlj5HmiJHnmoTmmb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grnnh4PkuobluIzmnJvnmoTlhYnoipLjgILosKLosKLmgqjvvIz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CB5biI77yM5oiR5Lus5q2M6aKC5L2g55qE5biI5b63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Lus6LWe576O5L2g55qE576O5Li977yb6ICB5biI77yM5oiR5Lus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o6I77yb5Lq655Sf5ryr6ZW/77yM5oiR5Lus5Y+X55So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VmeivsuWmguaYpemjju+8jOW4iOaBqeS8vOa1t+a3se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jsOaYjuS8oOWbm+aWue+8geelneiAgeW4iOiKguaXpeW/q+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avj+S4gOWIhumSn++8jOmrmOmrmOWFtOWFtO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jJHkuobmnIDlpb3nmoTnn63kv6HvvIzmiormnIDnnJ/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lvq7lppnnmoTml7bliLvvvIzpgIHnu5nmnIDlj5flsIrmlaznmoTkurrvvJr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sIboh7PvvIznpZ3ouqvovrnmiYDmnInovpvli6TnmoTlm63kuIH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kuZDluLjkvLTvvIE8L3A+PHA+PGVtPjQzLjwvZW0+55So57KJ56yU5Lmm5Ya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5So5b+D6KGA5rWH54GM6Iqx5py144CC5Y+I5piv5LiA5bm05aaH5aWz6IqC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6Wd56aP6YCB5oGp5biI44CC5q2k55Sf5oKo55qE5oGp5oOF6Zq+5Lul5b+Y6K6w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oKo6Lqr5L2T5YGl5bq377yM5LiA55Sf6aG65Yip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aAgOaEn+aBqeeahOS6uuaYr+W5uOemj+eahOS6uu+8jOaHguW+l+aEn+aBq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S6uu+8jOe7j+W4uOaEn+aBqeeahOS6uuaYr+aIkOWKn+eahO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mh+Wls+iKguWIsOadpeeahOaXtuWAme+8jOiuqeaIkeS7rOS4gOi1t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AgeS4iuaIkeS7rOaEn+aBqeeahOmXruWAmeWQp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rKLkuZDlubPmiprkvaDohLjkuIrnmoTnmrHnurnvvIzorqnlgaXlurfmjLrnm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nmoTohbDouqvvvIzorqnlgaXlurfpmarnnYDkvaDkuIDot6/liY3ooYzvvIzorq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Ljov5zmuKnmmpbkvaDnmoTlv4PngbXjgILogIHluIjkuLrmiJHku6zmk43lirP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npZ3kvaDmsLjov5zlubTovbvvvIE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6L+Z5aS077yM5oiR5Zyo6YKj5aS077yM5L2g55So5rip5p+U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pGG5rih77yb5L2g5Zyo5pm65oWn55qE6L+Z5aS077yM5oiR5Zyo6YKj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qW55qE5YWz5oCA5bCG5oiR5ZCv6L+q77yb5L2g5Zyo5qKm5oOz55qE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Kj5aS077yM5L2g55So5LiN5oeI55qE6byT5Yqx5Yqp5oiR6aOe57+U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qC5pel5b+r5LmQ44CCPC9wPjxwPjxlbT40Ny48L2VtPuiAgeW4iO+8jOaYr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S6huaIkeS7rOaZuuaFp+eahOW/g++8jOaYr+aCqOaVmeaIkeS7rOWmguS9l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7meaIkeS7rOiwhuiwhuaVmeivsu+8jOWmh+Wls+iKguW/q+WIsOS6hu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WOu+aIkeS7rOa3sea3seeahOelneemj++8jOelneaEv+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OAgjwvcD48cD48ZW0+NDguPC9lbT7mnInkupvml7blhYnov4fljr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m77lv5jorrDvvIzmnInkupvlm57lv4blrZjlnKjohJHmtbfkuI3mm77pgI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Ivlj4vmgLvlnKjlv4Pph4zkuI3mm77otbDov5zvvIzmgIDlv7XmoKHlm6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r43moKHmganluIjvvIHlpoflpbPoioLliLDkuobvvIznpZ3ogIHluIj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5LjwvZW0+5LiA5pSv57KJ56yU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Zub5a2j5pm06Zuo77yM5ru05ru05rGX5rC06K+a5ruL5qGD5p2O6Iq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Z2i5a+56K6y5Y+w77yM6IOM6Z2g6buR5p2/77yM5Zyo5pe25YWJ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Sv6Jyh54Ob54Wn5Lqu5Yir5Lq654eD54On6Ieq5bex44CC56Wd5oKo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+d6YeN6Lqr5L2T77yBPC9wPjxwPjxlbT41MC48L2VtPuS4gOaUr+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ilua4hemjju+8jOS4ieWwuuiusuWPsO+8jOWbm+aWueiCsuaJje+8jOS6lOa5l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reaciOefreS/oe+8jOS4g+m9kOW9kuadpe+8jOWFq+aWueelneemj++8jOS5n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NgeWunuS4uuaCqOOAguaIkeacgOaVrOeIseeahOiAgeW4i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mgqjnmoTosIbosIbmlZnlr7zorqnmiJHliLvoi6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gqjnmoToia/oi6bnlKjlv4PorqnmiJHkuI3mlq3miJDplb/vvIzmgqjnmoTmg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orqnmiJHmiJDmiY3lnIbmoqbvvIzmgqjnmoTpvJPlirHmlZnor7LorqnmiJ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gIHluIjvvIzmgqjovpvoi6bkuobvvIE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piv5b2p6Jm577yM6YKj5oKo5bCx5piv5aSq6Ziz77yM57uZ5LqI5oiR5Lu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YWJ77yM5aaC5p6c6K+05oiR5Lus5piv6bG85YS/77yM6YKj5oKo5bCx5piv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7uZ5LqI5oiR5Lus5paw55qE5ZG85ZC444CC5aaC5p6c6K+0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6YKj5oKo5bCx5piv5pil5a2j55qE6Zuo5ru077yM57uZ5LqI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1My48L2VtPuW4iOaBqemavuW/mO+8jOWwh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7j+mqjOmmiOi1oO+8m+W4iOaDheWGl+mVv++8jOS4uuaIkeS7rOaMh+W8l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jeeoi++8m+W4iOeIseaXoOeWhu+8jOmch+aSvOedgOW/g+eBte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AgeW4iO+8jOaIkeS7rOeIseaCqO+8geaIkeS7rOelneem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LvlnKjmnKjmnb/kuIrnmoTlkI3lrZfmnKrlv4XkuI3mnL3vvIzli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kI3lrZfkuqbmnKrlv4XmsLjlnoLljYPlj6TvvIzogIzliLv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mgqjnmoTlkI3lrZfvvIzlsIbnnJ/mraPmsLjlrZjvvI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lpoflpbPoioLlv6vkuZDvvIE8L3A+PHA+PGVtPjU1LjwvZW0+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iI5Lmf77yM5LiA5qGM5LiA5Yez5LiA5pWZ6Z6t6ICM5bey77yM6ICB5biI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77yM6buY6buY5LuY5Ye677yM6L+Z5bCx5piv5aSq6Ziz5Zyw5LiL5pyA5YW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oiR5Lus55So54ix6LWe576O5LuW77yM55So5b+D5bCK5pWs5LuW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H5aWz6IqC5b+r5LmQ77yM5bm456aP5rC46L+c44CCPC9wPjxwPjxlbT41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+8jOWGmeS4gOmmluaEn+a/gOeahOivl+atjO+8jOWlj+S4gOabsuekvOi1n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i3s+S4gOaUr+elneemj+eahOiInui5iO+8jOS7iuWkqeWwseaYr+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iZtZGFzaDsmbWRhc2g75aaH5aWz6IqC5b+r5LmQ77yB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JgOWQjeWtl+WPq+W5uOemj+eahOWtpuagoe+8jOe8uuWwkeaVmeW4iOS4gOWQ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+Wvn+S9oOi6q+S9k+ajkuajkuOAgeW/g+aAgeWBpeW6t+OAgeeyvuWKm+aXuuebm+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Ys+WFieOAgeW/q+S5kOS5hemVv++8jOWujOWFqOiDnOS7u++8jOivt+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reatpOefreS/oeWOu+aKpeWIsO+8jOS4gOWumuS4jeimgeW/m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u5Hlj5Hnp6/pnJznu4fml6XmnIjvvIzmlZnogrLmganmg4Xlj6Dlj4jl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l6DoqIDlhpnmmKXnp4vvvIzlm63kuIHpo47osozlv4PkuK3nlZnvvIzmhL/mio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r5TlgZrmgqjvvIzljJbkuLrkuIDniYfotaTor5rlv4PvvIzph5Hnp4vml7boioL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Z3npo/pgIHmgqjmg4XmhI/nnJ/vvIznpZ3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Ko5byV5a+85oiR5Lus5o6o5byA55+l6K+G5aSn6Zeo77yM5oKo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LiK6Ziz5YWz5aSn6YGT77yM5oKo5pWZ6IKy5oiR5Lus6ZOt6K6w6K+a5a6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oKo5ZG15oqk5oiR5Lus57u95pS+5Lq655Sf55qE6Iqx6Iue44CC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pyJ5oKo77yM56Wd5oKo5b+r5LmQ77yB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aCqOWDj+aYpeiale+8jOWQkOWwvemTtuS4ne+8m+acieS6uuivtO+8jO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Dm++8jOeFp+S6ruWIq+S6uu+8jOeUmOS6juWlieeMruOAguaIkeimgeivtO+8j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acgOWPr+eIseWPr+aVrOeahOS6uu+8jOaEn+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elneaCqOWmh+Wls+iKguW/q+S5kO+8gTwvcD48cD48ZW0+NjE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vli6Tlm63kuIHvvIzlsIboirHmnLXln7nogrLvvJvmgqjmmK/nlJ/lkb3lr7z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J/nkIbkvKDmkq3vvJvmgqjmmK/mmbrmhafnlLvnrJTvvIzlsIbnvo7lpb3li77li5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uIzmnJvng5vlhYnvvIzlsIbliY3pgJTnhafkuq7jgILlpoflpbPoioLvvIzlk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67lpb3vvJrnpZ3ogIHluIjoioLml6Xlv6vkuZDvvIE8L3A+PHA+PGVtPjYy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ICB5biI77yM5Zyo5oiR5Lq655Sf55qE5peF56iL5Lit77yM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55qE5YuH5rCU77yM5piv5L2g55So6KGM5Yqo6K+g6YeK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L2g5peg56eB5aWJ54yu55qE57K+56We5pe25pe25oSf5p+T552A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eF56iL5Lit5oeC5b6X5LqG5oqK5o+h5pa55ZCR44CC5LuK5aSp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Wo5a625bm456aP77yM6IqC5pe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XoOiuuuaIkei1sOWIsOWTqumHjO+8jOmDveS8muawuOi/nOiusO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S9oOeahOivne+8jOS9oOeahOeIse+8jOiusOS9j+aIkeabvue7j+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iAjOeOsOWcqOaIkeWwseaYr+S9oOeahOaenOWun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nrJTph4zpo57oiJ7nnYDkvaDnmoTkuIfljYPmg4XmgJ3vvIzkuablhp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soHmnIjjgILmlZnlrqTph4zlrprmoLznnYDkvaDnmoTpn7PlrrnnrJH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kvaDnmoTmlZnor7Llo7Dlo7DjgILmoKHlm63ph4zlm57ojaHnnYDkvaD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IbljIbvvIzlvKXmvKvnnYDkvaDnmoTlhbPmgIDoiqzoirPjgILogIHluIj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Y1LjwvZW0+5oKo5LiN5piv5ryU5ZGY77yM5Y20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5Lus6aWl5ri055qE55uu5YWJ77yb5oKo5LiN5piv5q2M5ZSx5a62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iF5rOJ5Y+u5ZKa5L2c5ZON77yM5ZSx5Ye66L+35Lq655qE5q2M5puy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uV5aGR5a6277yM5Y205aGR6YCg552A5LiA5om55om56Z2S5bm05Lq6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AgeW4iOWViu+8jOaIkeaAjuiDveaKiuaCqOmBl+W/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qjnmoTlrabor4borqnmiJHku6zpkqbkvanvvIzmgqjnmoT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pjmnI3vvIzmgqjnmoToioLml6XorqnmiJHku6zlhbHlkIzluobnpZ3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oflpbPoioLlv6vkuZDvvIE8L3A+PHA+PGVtPjY3LjwvZW0+5L2g55qE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M5Y206KKr6KqJ5Li66Ziz5YWJ5LiL5pyA5YWJ6L6J55qE6IGM5Lia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6I5a+75bi477yM5Y206KKr56ew5L2c5Lq657G754G16a2C55qE5bel56iL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us5pWs54ix55qE6ICB5biI77yM5aaH5aWz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OC48L2VtPuW/q+S5kOS8vOmbqumXqued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iKku+8jOW/q+S5kOWmgumjjuWQueaLguedgOWbm+mdouWFq+aWue+8jO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aKmuaRuOedgOS4lueVjOeahOavj+S4quinkuiQve+8jOW/q+S5kOaYr+e7humbq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lOWSjOeahOaYpeWkqe+8jOaEv+W/q+S5kOS8tOaCqOWIsOiAge+8jOelneaCq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NjkuPC9lbT7mgqjmmK/kuKXlhq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gavvvIzmmK/phbfmmpHph4znmoTmtZPojavmtJLmuY3mtYHkuK3nmoTouI/ohJr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7mtbfkuK3nmoToiKrmoIfnga/igJXigJXogIHluIjllYrvvIzmgqjoqIDkvKDouqv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kurrmnInmlrnvvIznlJjkuLrkurrmoq/vvIzku6Tkurrpmr7l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6L+Z54m55Yir55qE5pel5a2Q77yM5rKh5pyJ5Lq65q+U5oKo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r+A77yb5Zug5Li65pyJ5LqG5L2g77yM55Sf5rS75omN5aaC5q2k57K+5b2p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Zug5Li65pyJ5LqG5L2g77yM5LiW55WM5omN5aaC5q2k576O5Li95Yqo5Lq6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Y5Ye655qE6L6b6Ium77yM5oiR5peg5Lul5Li65oql77yM55yf6K+a5Zyw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ouiwoiZyZHF1bzvvvIz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v5oKo77yM5Lyg5o6I57uZ5oiR55+l6K+G77yb5piv5oKo77yM5pWZ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655Sf77yb5piv5oKo77yM5Li65oiR5oyH5piO5pa55ZCR77yB5aaC5LuK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Lya5oiR55qE5LiA56yU5LiA5YiS77yM57yW57uH5LiA5p2h5YWF5ruh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a6ICB5biI77yM6IqC5pel5b+r5LmQ77yBPC9wPjxwPjxlbT43Mi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mAgee7meiAgeW4iOeahOiKseWPr+mAieWJkeWFsOiKseOAgeW6t+S5g+mm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OAgeeZvuWQiOiKseOAgeiPiuiKseOAgea7oeWkqeaYn+OAguaPkuaIkOiKseiT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adn++8jOS7peekuuWwiuaVrOOAgeelneemj+S5i+aE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KrlvI/nq5blvI/vvIznrpfkuI3lsL3ogIHluIjnmoTniLHvvJvlrZfph4zooY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ogIHluIjnmoTmg4XvvJvkuIDmlrnpu5Hmnb/vvIzmmK/mgqjogJXogJj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uIDlr7jnsonnrJTvvIzlhpnkuIvnnJ/nkIbmtojno6joh6rlt7HjgIL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vvJrogIHluIjovpvoi6bkuobvvIE8L3A+PHA+PGVtPjc0LjwvZW0+5oK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q655Sf57uP6aqM55So5b+D6aaI6LWg77yM5L2g5bCG54+N6LS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77yM5L2g55So6KGM5Yqo5bim6aKG552A5oiR5Lus6L+I5ZCR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2l5Li077yM5oOz5a+55oKo6K+05aOw77ya6ICB5biI77yM6LCi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6Wd6ICB5biI6IqC5pel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S6uueUn+eahOaXhemAlOS4iu+8jOaYr+aCq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eahOWFieiKku+8jOe7meaIkeaPkuS4iueQhuaDs+eahOe/heiGgO+8jOe/se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S4iuOAguaEn+iwouaCqO+8jOiAgeW4i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lj6vml6Dnp4HlpYnnjK7vvIzmnInkuIDnp43mgIHluqblj6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5HkurrvvIzmnInkuIDnp43ku5jlh7rlj6vml6DmgKjml6DmgpTvvIznu5nkuoj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lsLHmmK/kvaDvvIzmiJHmlazniLHnmoTogIHluIjvvIzlpoflpbP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JHnnJ/lv4PnmoTnpZ3mhL/kvaDlv6vkuZDlubjnpo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pil6Zuo77yM5oqK55+l6K+G54K55ru05rSS6L+b5oiR5Lus5b+D6YeM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7qi54Ob77yM54Wn5Lqu5LqG5oiR5Lus5YmN6L+b55qE6YGT6Lev77yb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omT5byA5LqG55+l6K+G55qE5a6d5bqT77yb6ICB5biI5piv5aaI5aaI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6ZW/5aSn44CC5aaH5aWz6IqC5Yiw5LqG77yM5oS/5omA5pyJ55qE6ICB5bi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a6J77yBPC9wPjxwPjxlbT43OC48L2VtPuiBhuWQrOedgOS9o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mDveejgeefs+iIrOacieWKm++8m+aso+i1j+edgOS9oO+8jOavj+S4gOe8l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KseacteiIrOe+juS4ve+8m+ewh+aLpeedgOS9oO+8jOavj+S4gOihjOWtl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dv+aZuu+8m+aDpuiusOedgOS9oO+8jOaXoOengeeahOeIseaEj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zkuPC9lbT7kvaDnmoTmiYvnrJTvvIz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nJ/nkIbvvJvkvaDnmoTor63oqIDvvIzmlZnlr7zkuoblvojlpJrpgZPnkI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ml6Xku5jlh7rvvIzln7nlhbvkuoblvojlpJrkvJjnp4DkurrmiY3vvJ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jgILnpZ3lpoflpbPoioL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YOP6JOd5aSp5LiA5qC357qv5rSB77yM5pWZ5oiR5Lus5ZaE6Imv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5bGx5LiA5qC35Lyf5bK477yM6K6p5oiR5Lus5Yqq5Yqb77yb5oKo5YOP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/5Y2a77yM57uZ5oiR5Lus5YuH5rCU44CC54yu57uZ5pWs54ix55qE6ICB5bi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w5L2P6YKj5Lqb576O5Li955qE5Zue5b+G77yB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WvueaCqOeahOaEn+a/gO+8jOaIkeaXoOazleeUqOivreio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uWcqOi/meeJueWIq+eahOaXpeWtkO+8jOWwseiuqei/meadoeefreS/oe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aCqOeahOa1k+a1k+elneemj++8muWmh+Wls+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VyMmk3eHpj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lcjJpN3h6Y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7F02E026AC55C5B825C40771A9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