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9:27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77D8F607894643E12905AA76B3D2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77D8F607894643E12905AA76B3D2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rS755+t5Y+l5a2Q5b6I546w5a6e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mSse+8jOawuOi/nOaM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++8jOS5n+awuOi/nOaMo+S4jeWujOOAgumSse+8jOS4jeWPr+iDveiKseS4jeWu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XtumXtOW+heS6uuaYr+W5s+etieeahO+8jOiAjOaXtumXtOW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aJi+mHjOeahOS7t+WAvOWNtOS4jeWQjOOAgjwvcD48cD48ZW0+My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OWllOi3ke+8jOWPquS4uui/vei1tuW9k+W5tOiiq+WvhOS6iOWOmuacm+eah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ls+S6uu+8jOS4jemcgOimgeWAvuWbveWAvuWfju+8jOWPq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4gOS4queUt+S6uuS4uuWlueWAvuWwveS4gOeUn+OAgjwvcD48cD48ZW0+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S6uuS4iuaXtuimgeaKiuWIq+S6uuW9k+S6uueci++8geS6uuWcqOS6uuS4i+aXtu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W9k+S6uueci++8gTwvcD48cD48ZW0+Ni48L2VtPuacgOaAleWSjOWcqOS5j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ouaFouWPmOi/nOeahOi/h+eoi++8jOecn+eahOaYr+WPkeiHquWGheW/g+eahOeW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i6q+WmgumAhua1geiIue+8jOW/g+avlOmTgeefs+WdmuOAguac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Ev+W/l++8jOiHs+atu+S4jeaAlemavuOAgjwvcD48cD48ZW0+OC48L2VtPuWIq+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etieW+he+8jOWboOS4uuS9oOS8muiAl+i0ueW+iOWkmueahOaXtumXtOadpeeci+a4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mdouOAgjwvcD48cD48ZW0+OS48L2VtPuS6uuacieS6huS/oeW/teWSjOi/veax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W/jeWPl+S4gOWIh+iJsOiLpu+8jOmAguW6lOS4gOWIh+eOr+Wi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rrnlJ/kuI3opoHooqvliKvkurrmiYDmjqfliLbvvIzlhrPlrprkvaDlkb3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mK/oh6rlt7HjgII8L3A+PHA+PGVtPjExLjwvZW0+5ZaE6KiA5ZaE6KGM77yM57uP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om25LuW5Lq677yb55+l6IC755+l5oSn77yM5LiN5pat5qOA54K56Ieq6Lq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cgOeXm+iLpueahOecn+ebuO+8jOS5n+Wlvei/h+acgOeUnOicnOea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ogOOAgjwvcD48cD48ZW0+MTMuPC9lbT7kvaDmsLjov5znnIvkuI3op4HmiJHnnLzph4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lm6DkuLrkvaDkuI3lnKjml7bmiJHmiY3kvJrlk63ms6P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5q+P5pe25q+P5Yi76YO95bqU6K+l5ouJ57Sn77yM5bGe5LqO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ZG955qE54m157Si44CCPC9wPjxwPjxlbT4xNS48L2VtPuS7juWli+S4jemhvui6q+WI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iAjOmAgO+8jOS9oOayoeiupOecn+aIkeS5n+S4jeWGjeW9k+ec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vaDlpb3vvIzlnZrlvLrvvIzkvaDkuZ/lpb3vvIzlvbflvq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615rOh6L+H55y85rOq55qE5b6u56yR5pyA576O5Li977yM5L2T5ZGz6L+H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5qE5oiQ5Yqf5pyA5Y+v6LS144CCPC9wPjxwPjxlbT4xOC48L2VtPuS4jeimgei0rOS9j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++8jOm7hOaYj+WQjOa4heaZqOS4gOagt+aYr+aIkOWwseS6i+S4mueahOaXtumX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l6DorrrlpoLkvZXvvIzot6/opoHoh6rlt7Hotb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6LCB55qE5paw5qyi5LiN5piv5Yir5Lq655qE5pen54ix77yM5Y+q5piv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byg5bqK44CCPC9wPjxwPjxlbT4yMS48L2VtPui/meS4quS4lueVjOayoeacieS4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pOeahOS6uuecn+ato+iDveayu+aEiOS9oOeahOWPquacie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ouqvkuLrkuIDlkI3mjqjplIDlkZjvvIzmsqHmnInmr5TlrozmiJDkuIDnrJT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mJPmm7Tlv6vkuZDnmoTkuovjgII8L3A+PHA+PGVtPjIzLjwvZW0+5Li65LqG6aqX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2g5pKS6LCO5oiQ5Lmg44CCPC9wPjxwPjxlbT4yNC48L2VtPumFuOeUnOiLpui+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+neebuOmaj+OAgjwvcD48cD48ZW0+MjUuPC9lbT7kurroi6XmmK/miorkuID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mLTomZrluqbvvIzkvr/mmK/mipvkuIvpu4Tph5HmnKrkubDkuIDnia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rKh5pyJ5oiR5Zyw55CD54Wn5qC35Lya6L2s77yM5L2G5pyJ5LqG5oiR5Zyw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Y+Y55qE5LiN5LiA5qC377yBPC9wPjxwPjxlbT4yNy48L2VtPuiBquaYjueahO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l+aHgu+8jOeyvuaYjueahOS6uueci+W+l+WHhu+8jOmrmOaYjueahOS6uueci+W+l+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urrnlJ/vvIznlLHmiJHkuI3nlLHlpKnvvIzlubjnp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v4PkuI3nlLHlooPjgII8L3A+PHA+PGVtPjI5LjwvZW0+5aaC5p6c5LiN54yu6Lqr57u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yf5aSn55qE55CG5oOz77yM55Sf5ZG95bCx5piv5q+r5peg5oSP5LmJ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eQhuaDs+S4jueOsOWunuS5i+mXtO+8jOWKqOacuuS4juihjOS4uu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Au+acieS4gOmBk+mYtOW9seOAgjwvcD48cD48ZW0+MzEuPC9lbT7kurrnlJ/mnID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7flgLzlnKjkuo7op4nphpLlkozmgJ3ogIPnmoTog73lipvvvIzogIzkuI3lj6rlnKj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rZjjgII8L3A+PHA+PGVtPjMyLjwvZW0+6K6p5qKm5oOz5oyH5piO5Lq655Sf55qE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6Lez5Yqo55qE5peL5b6L5ZC56LW35oms5biG55qE5Y+36KeS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Un+a0u+S5n+aYr+i/meagt++8jOayoeaciemBh+WIsOeCuemZqeaBtu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mVv+Wkp+OAgjwvcD48cD48ZW0+MzQuPC9lbT7mtbfmtarlroHlj6/lnKjmjKHot6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lsbHkuIrmkp7lvpfnsonnoo7vvIzkuZ/kuI3ogq/lkI7pgIDkuIDmr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bCG6K+a5L+h5a2Y5YWl55Sf5ZG955qE6ZO26KGM77yM5Li65L2g55qE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YWR546w54+N6LS155qE5Yip5oGv44CCPC9wPjxwPjxlbT4zNi48L2VtPu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a4tOacm+WBmuS7gOS5iO+8jOiAjOaYr+efpemBk+iHquW3seiDveWBmuS7gOS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oi6XopoHlv6vkuZDvvIzlsLHopoHpmo/lko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iA5Liq5Lq655qE5qKm5oOz5Lmf6K645LiN5YC86ZKx77yM5L2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Yqq5Yqb5b6I5YC86ZKx44CCPC9wPjxwPjxlbT4zOS48L2VtPui/meS4q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S4jeW8gOW/g+eahO+8jOaYr+mCo+S6m+aHguW+l+WkquWkmuWSjOaDs+W+l+Wkqu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DAuPC9lbT7lr7nkuo7kuI3lj6/mlLnlj5jnmoTkuovlrp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orqTlkb3ku6XlpJbvvIzmsqHmnInmm7Tlpb3nmoTlip7ms5X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rKh5pyJ5Lq65YC85b6X5L2g5Li65LuW5rWB5rOq44CC55yf5q2j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Lya6K6p5L2g5ZOt5rOj44CCPC9wPjxwPjxlbT40Mi48L2VtPumrmOWzsOWPquWv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u+Wug+iAjOS4jeaYr+S7sOacm+Wug+eahOS6uuadpeivtOaJjeacieecn+ato+aEj+S5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kuI3kubHkuo7lv4PvvIzkuI3lm7Dml6Dmg4XvvJvkuI3nl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naXvvIzkuI3lv7Xov4flvoDjgII8L3A+PHA+PGVtPjQ0LjwvZW0+5biM5pyb5L2g5omA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qJ5Y+W55qE77yM5pyA5ZCO6YO96IO95aaC5L2g5omA5oS/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DveWkn+Wyv+eEtuS4jeWKqO+8jOWdmuaMgeato+inge+8jOW6pui/h+mavuWFs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S4jeWkmueahOOAgjwvcD48cD48ZW0+NDYuPC9lbT7lm6DkuLrkvaDvvIzmiJHmh4L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Dplb/vvIzlj6/kvaDvvIzkvp3ml6fmmK/miJHnmoTkvKT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5pyJ5oqK55uu5YWJ5a+55YeG5Zyw5bmz57q/55qE5Lq65omN6IO95om+5Yi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j56Gu6YGT6Lev44CCPC9wPjxwPjxlbT40OC48L2VtPuimgeaDs+S7juWuueWcsOWT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n+a0u++8jOS5kOinguaYr+S4gOenjeW/heS4jeWPr+WwkeeahOe0oOi0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ppaXppb/vvIzog73kv53mjIHmuIXphpLlpLTohJH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456aP5LiN5piv5pWF5LqL77yM5LiN5bm45omN5piv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S4iuacgOe0r+S6uueahOS6i++8jOiOq+i/h+aWvOiZmuS8queahOi/h+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WHuuecn+WunueahOiHquW3seOAgjwvcD48cD48ZW0+NTIuPC9lbT7ml6Dor53lj6/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lt7Lnu4/mrovkuobjgII8L3A+PHA+PGVtPjUzLjwvZW0+5Y+q5Lya5Zyo5rC0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K6LWw6Lev55qE5Lq677yM5rC46L+c5LiN5Lya55WZ5LiL5rex5rex55qE6ISa5Y2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tpOeLrOS4jeaYr+ayoeS6uuWFs+W/g+ayoeS6uumZq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WWnOasoueahOmCo+S4quS6uuS4jeWcqOOAgjwvcD48cD48ZW0+NTUuPC9lbT7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6rlgZroh6rlt7HnmoToi7Hpm4TvvIzkuI3lho3muLTmnJvliKvkurrpga7po47mjKHpm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Lq655Sf5LmL5pmo5piv5bel5L2c77yM5Lq655Sf5Lm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+E6K6u77yM5Lq655Sf5LmL5aSc5piv56WI56W344CCPC9wPjxwPjxlbT41Ny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eahOS4gOS7veaEn+aDhe+8jOS5n+mcgOimgeeUqOW/g+e7j+iQpe+8jOaJjeS8mu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8g+OAgjwvcD48cD48ZW0+NTguPC9lbT7lpKfmtbfvvIzmsqHmnInms6LmvpzlsL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o67op4LvvJvkurrnlJ/vvIzmsqHmnInlnY7lnbflsLHkuI3kvJrlubPlna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L+u5b2i5YW75oCn5ZKM5pa95ZaE56ev5b6377yM5pei6KaB54K55ru0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u06KaB5pel56ev5pyI57Sv44CCPC9wPjxwPjxlbT42MC48L2VtPuWLpOWli+aYr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lnuWlh+eahOe6v++8jOeUqOWug+WPr+S7peS4sui1t+aXoOaVsOefpeivhueahOePjeeP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mhL/kvaDkvZnnlJ/msqHmnInlraTni6zng4jphZLvvIzov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o47otbDvvIzljrvnlZnkuZ/oh6rnlLHjgII8L3A+PHA+PGVtPjYyLjwvZW0+55Sf5rS7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l5b6A55CG5oOz44CB5qKm5oOz44CB5bm75oOz77yM6YKj55Sf5ZG95L6/5Y+q5piv5LiA5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p625a2Q44CCPC9wPjxwPjxlbT42My48L2VtPuiiq+i9u+iUkeeahOaXtuWAmeiDveW5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S4gOeske+8jOi/meaYr+S4gOenjeiHquS/oeOAgjwvcD48cD48ZW0+NjQuPC9lbT7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pI/np4vlhqzvvIzljYHlubTno6jkuIDliZHjgILnlKjmiJHku6zoh6rlt7HnmoTmmbrm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LHmoqbmg7PjgII8L3A+PHA+PGVtPjY1LjwvZW0+5qC55pys5rKh5pyJ6Led56a7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oOz552A5pyJ6Led56a777yM5omN5Lya6LaK5p2l6LaK6L+c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WugeWPr+ijheWCu++8jOS5n+S4jeimgeiHquS9nOiBquaY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lubTplb/ogIXmnIDlpKfnmoTkv67lhbvvvIzlsLHmmK/mjqfliLbkvY/m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ubTovbvkurrnmoTmrLLmnJvjgII8L3A+PHA+PGVtPjY4LjwvZW0+5Lq655Sf6Lev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Z2e5Y+q5pyJ5biu6L+H5L2g55qE5omN5piv6LS15Lq677yM5pyJ5pe25oGw5oGw55u4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iwgeivtOaIkeeahOWkqSoq54Ot6Ze577yM5oiR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5a2Q6YeM5a6z5oCV5a2k54us572i5LqG44CCPC9wPjxwPjxlbT43MC48L2VtPuaIkeS7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OpeWPl+i/h+S7u+S9lemimOeMruS5i+ivje+8jOWboOS4uuaIkeWvueatpOexu+iZmuekv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OWFtOi2o+OAgjwvcD48cD48ZW0+NzEuPC9lbT7pg73mhovkuLrpmr7vvIzkuI3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q3kuYjjgII8L3A+PHA+PGVtPjcyLjwvZW0+5py65Lya5YOP5Liq5bCP5YG377yM5Lu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g5aOw5peg5oGv77yM6LWw5pe25L2/5L2g5o2f5aSx5oOo6YeN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yoeacieS6uuWPr+S7peW4pui1sOS9oOeahOeXm++8jOaJgOS7peS5n+WIq+iu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uuW4pui1sOS9oOeahOW5uOemj+OAgjwvcD48cD48ZW0+NzQuPC9lbT7nlLfkurrl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YXkuobnnIvosIHpg73mmK/osoLonYnvvIzlpbPkurrljZXouqvkuYXkuobnnIvosIH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KPnlLfjgII8L3A+PHA+PGVtPjc1LjwvZW0+5b6u56yR57uZ5LqI5Lq65Z2a5by655q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M6K6p6Lqr5aSE5Zuw5aKD55qE5Lq655yL5Yiw5biM5pyb5LiO5puZ5Y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WwkeS4gOeCueefq+aDhe+8jOWkmuS4gOeCueWKqu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lpb3nmoTlrrnosozlkozlvojlpJrpkrHvvIzmmK/ov5vlhaXkuIrmtY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L7kuqTmtLvliqjnmoTpgJrooYzor4HjgII8L3A+PHA+PGVtPjc4LjwvZW0+5pS+5Li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qO5pS+5LiL77yM5omn552A5LiN562J5LqO5Z2a5oyB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WPr+acieWCsumqqO+8jOS9huS4jeWPr+acieWqmuawlO+8m+S6uuS4jeWPr+acieWC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9huWPr+acieato+awlOOAgjwvcD48cD48ZW0+ODAuPC9lbT7miJDlip/ogIXmhL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LHotKXogIXkuI3mhL/mhI/lgZrnmoTkuovmg4XvvIzmiYDku6Xku5bmiJDlip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5aP5b2x5qiq5pac5rC05riF5rWF77yM5pqX6aaZ5rWu5Yqo5pyI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P44CCPC9wPjxwPjxlbT44Mi48L2VtPuaAquiHquW3seWkquiBquaYju+8jOS4jeivp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mDveaHguS6hu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ejkzZ2VucnJyay5odG1sIj5odHRwczovL2R1YW5qdXppa3UuY29tL2R1YW5qdXppL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lbnJycms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77D8F607894643E12905AA76B3D2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