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EEF752F951DE75DFAB415114FA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EEF752F951DE75DFAB415114FA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yL5Y+L6L+H55Sf5pe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Vv+mVv+eahOi3neemu++8jOmVv+mVv+eahOe6v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AneW/teawuOS4jeaWre+8m+mVv+mVv+eahOaXtumXtO+8jOmVv+mVv+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Vv+mVv+eahOWPi+iwiuawuOS4jeWPmO+8jOelneS9oOmHkemSseS4jee8uu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Wre+8jOeskeWuuea0kumBjeavj+S4gOWkqe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S9oOeUn+aXpei/meWkqe+8jOaIkeW/jeS4jeS9j+imgeensOi1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eci+S9oOeahOengOWPkeixoTE45bKB77yM5piO5Lqu55qE55y8552b6LGhMTn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6/nmoTku6rmgIHosaEyNeWyge+8jOmtlOmsvOi6q+adkOixoTIw5bKB77yM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6LGhMTjlsoEmaGVsbGlwOyZoZWxsaXA75ZOH77yM55yf5piv6ZuG5LiW55W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O5LiA55Sf5ZWK77yBMTgrMTkrMjUrMjArMTg977yf56Wd5L2g6ZW/5ZG955m9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Z2S5pil44CB6Ziz5YWJ44CB5qyi56yR77yM5Li66L+Z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6Iie5Ye65qyi5LmQ55qE6IqC5ouN44CC56WI5pyb5L2g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f6Iqz6I2J5rC457u/77yM6Z2S5pil5bi46am777yM56yR5Y+j5bi45byA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Gl5bq35bm456aP77yBPC9wPjxwPjxlbT40LjwvZW0+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x5pyA5aSn5biM5pyb77yb5a+555uu5qCH77yM6KaB5bC95pyA5aSn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uT5p6c77yM6KaB5YGa5pyA5Z2P5omT566X77yb5a+55oiQ6LSl77yM6KaB5oy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44CC5LiN5oCl5LiN6LqB77yM5LiN6aqE5LiN6aaB77yM56Wd5L2g5oqK5o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77yM6K6p5bm456aP5oul5oqx77yBPC9wPjxwPjxlbT41LjwvZW0+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Zyw5pa577yM5YG35YG355qE5oOz5b+15L2g77yM5oiR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oiR5Zyo6L+Z5LiA5aSp77yM5oqK5oiR55qE5YWo6YOo5pe26Ze06YO96YCB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44CC5YGl5bq35LiO5b+r5LmQ77yM5biM5pyb5a6D5Lus5Luj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Zyo5L2g6Lqr5peB77yM5biM5pyb5L2g55qE5Lq655Sf5YWF5ruh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biM5pyb44CC55Sf5pel5b+r5LmQ77yBPC9wPjxwPjxlbT42LjwvZW0+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L2g5oi05LiK5aSn57qi6Iqx77yM56m/5LiK5bCP5Z2O6IKp77yM5oi05Li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a2Q77yM56m/5LiK57KJ6KOZ5a2Q77yM6KOF5omu5aW95LqG77yM5LiA6LW36YCb6KG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oqK6YKj5Lqb6Lev5Lq655y86aaL55qE77yM6YCi5Lq65bCx5aS46LWe77ya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X55yf5ryC5Lqu5ZOm77yB6YKj5piv77yM5oiR6aqE5YKy77yB54uX54uX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5aSE5LqL55qE5pyA6auY5aKD55WM5piv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qE5pyA6auY5aKD55WM5piv5YyF5a6577yM5YGa5Lq6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K5a6577yM5b+D5oCB55qE5pyA6auY5aKD55WM5piv5LuO5a6577yM55yf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W05a6577yM56Wd5L2g5rC46L+c5pyJ54G/54OC55qE56yR5a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6Wd5oS/5L2g77yM5Zyo6L+Z54m55Yir55qE5pel5a2Q6YeM77yM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+D5oOF576O5Li977yb56Wd5oS/5L2g77yM5Zyo6L+Z576O5aW9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77yM5LqL5LqL5aaC5oSP77yb56Wd5oS/5L2g77yM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iA5YiH6aG65Yip44CC55Sf5pel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b+Z56KM56KM55qE5bel5L2c77yM6YW46YW455Sc55Sc55qE5Lq655Sf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yV57yV55qE54m157uK77yM5pe25pe25Yi75Yi755qE5oOm5b+177yM55yf55yf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mF5LmF6ZW/6ZW/55qE56Wd5oS/77yM5L2g55qE55Sf5pel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44CCPC9wPjxwPjxlbT4xMC48L2VtPumBpei/nOeahOi3neemu++8j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k+i3r++8jOmBpei/nOeahOaXtumXtOWSjOepuumXtOiuqeaIkeS7rOeahOWPi+iw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uS7iuWkqeaYr+S9oOeahOeUn+aXpeOAguWcqOi/nOaWue+8jOaIkeWQkeS9oOiH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aMmueahOelneemj++8jOelneS9oOeUn+aXpeW/q+S5kOOAgu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g5vlhYnnhafkuq7nnYDnrJHohLjkuIDlvKDvvIzljaHniY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YDnpZ3npo/kuIDlvKDvvIzml7bpl7Tmj4/nu5jnnYDmnIvlj4vkuIDkuKr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nnYDnlJ/ml6XkuIDkuKrvvIzmnIvlj4vlkJfvvIzku4rlpKnmmK/kvaD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iYDmnInnmoTmoqbmg7Ppg73miJDnnJ/jgII8L3A+PHA+PGVtPjEyLjwvZW0+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2355im56eL5rC05a+S77yM6JC957qi5p2z54S25bGC5p6X5p+T77yM5aSa5oO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eL5pyI77yM5oCd5b+154m15oyC5LiH5LiH5Y2D77yM6ZuB5Y675pWw6KGM5pqu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d6Zyc6YeN5re76KGj6KGr77yM55yf5oya56Wd56aP5Lyg5b+D5oSP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7uV6Lqr6L6544CC5oS/5b+r5LmQ5peg6ZmQ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BmuS9oOaDs+WBmueahOS6i++8jOWOu+S9oO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Ds+eIseeahOS6uu+8jOi/veaxguS9oOaDs+i/veaxgueahOaipuaDs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eahOaEv+acm++8jOaLpeaKsee+juWlveeahOaYjuWkqe+8jOS6q+WPl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uaEv+S9oOeUn+aXpeW/q+S5kO+8jOW/q+S5k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gIHkvaDkuIDlnZfniLHlv4Pom4vns5XvvJrlupXlsYLpgIH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mlL7ml6DnqbfnpZ3npo/vvIzlm5vlkajms6jmu6Hlr4zotLXlkInnpaX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k7rmu6HlvIDlv4Plv6vkuZDvvIzlho3liqDkuIrmsLjov5zlubjnpo/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oLmhL/vvIHnlJ/ml6Xlv6vkuZDvvIE8L3A+PHA+PGVtPjE1LjwvZW0+5q+P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5pyJ56Wd56aP77yM5q+P5Y+l56Wd56aP6YO95piv56S854mp77yM5q+P5Liq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OK5Zac77yM5q+P5Liq5oOK5Zac6YO95piv5Lq655Sf77yM5q+P56eN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w5b+G77yM5oS/5L2g5q+P5q616K6w5b+G6YO957K+5b2p57ud5Lym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i48L2VtPuS9oOeahOeUn+aXpeiuqeaIk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S9k+i0tO+8jOi/mOacieS9oOS4uuaIkeaJgOWBmueahOS4gOWIh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aJgOe7meS6iOaIkeeahOW5uOemj++8jOaIkeWwhuWQjOagt+WbnuaK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S9oOS6i+S6i+mhuuW/g++8jOW5uOemj+aXoOi+u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/mkYbmu7Tmu7TnrZTnrZTnmoTlo7Dpn7Poi6XpmpDoi6XnjrDvvIzlsLHlg4/miJH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nu63kuablhpnnnYDlr7nkvaDnmoTnpZ3mhL/vvJvml7blhYnotbDotbDlgZz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rrXpmLPlhYnnhafogIDov4fnmoTmmI7lqprpnZLmmKXvvIzpgYfop4H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iIbvvJvpl67lgJnkvaDvvIzmmK/kuIDnp43lv4Pmg4XvvJv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lJ/lkb3kuK3nmoTmiJHku6zpg73mmK/ni6znibnnmoToh6rlt7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lJ/ml6Xlv6vkuZDvvIzmr4/lpKnlvIDlv4PvvIzlgZrmnIDnnJ/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Jm954S25Y+q5piv5LiA5Liq5bCP5bCP55qE6Zeu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5qE5oyC5b+177yb6Jm954S25Y+q5piv5LiA5Y+l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iv5oiR55qE5b+D5aOw77yb6Jm954S25Y+q5piv5LiA6aaW5b+D5puy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oiR5L+p55qE5Y+L6LCK77yM5pyL5Y+L56Wd5aSp5aSp5aW95b+D5oOF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eUqOS4gOWPqueUu+eslOaPj+e7m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yjOe+ju+8jOeUqOS4gOauteaXi+W+i+WUseWHuuS9oOeahOmdkuaYpeacneaw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ctemynOiKseaYoOWHuuS9oOeahOe6r+ecn+WPr+eIse+8jOeUqOS4gOa7tOa1k+Wi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S9oOeahOmYs+WFieW/g+aDhe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DlubTkuIDlubTvvIzmmK/lsoHmnIjmtYHov4fnmoTnl5Xov7njgIL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mK/lubjnpo/lv6vkuZDnmoTmsLTmu7TjgILkuIDngrnkuIDngrnvvIz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lZnkuIvnmoTotrPov7njgILkuIDlj6XkuIDlj6XvvIzpg73lnKjllLHnnYDmrYzl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nlJ/ml6Xlv6vkuZDvvIE8L3A+PHA+PGVtPjIx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iK77yM6ZO26KGM55m+5LiH77yM56S854mp5aWJ5LiK77yB55qE5Z2A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v5bm456aP6KGX5bm456aP6IOh5ZCM5bm456aP5Y+35bm456aP6ZO26KGM77yM6LS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05bm05bm456aP5pe25pe25b+r5LmQ5YiG5YiG56eS56eS5aW95b+D5oOF77yM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6m65bi46IGU57O777yBPC9wPjxwPjxlbT4yMi48L2VtPuaXpeWtkOS4gOWkq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vj+WkqeWFhea7oeeUnOicnOWlveacn+ebvO+8m+S6uueUn+S4gOauteaOp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j+Wkqee7veaUvuiHquS/oeS/j+WuueminO+8m+icoeeDm+S4gOaguei/nuS4g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a/gOaDheW+gOS6i+aKmuazqueXle+8m+elneemj+S4gOadoeWPiOS4gOad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/g+S4reelneemj+Wkmue+juWlve+8m+eUn+aXpeS4gOW5tOWPquS4gOaso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BmuW6huelneWlveaXpeWtkO+8jOW5uOemj+efreS/oeW6huWQieaXtu+8jOefreS/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gOavm+mSse+8jOS5n+imgeiusOW+l+ivt+WQg+mlr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pgIHkvaDlrp3pqazovabvvIzmiJDlip/ot6/kuIrkuZDmgqDmgqDjgIL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vp3ms6LooajvvIznnJ/mg4Xml6DpmZDliLDmsLjkuYXjgILnlJ/ml6XpgIHkva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rJTvvIzmuKnmloflsJTpm4XlhpnkvKDlpYfjgILnlJ/ml6XpgIHkvaDnuqLniaHku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kInnpaXmsqHmnInlpLTvvIE8L3A+PHA+PGVtPjI0LjwvZW0+5oiR5Li65L2g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76O5Li955qE6Iqx5Zut77yM6YKj6YeM56eN5ruh5LqG5bm456aP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5LqG5ZCJ56Wl55qE57u/6I2J44CC5LuK5aSp5piv5L2g55qE55Sf5pel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w5Li65L2g5L2g5oyC5ruh5LqG5b+r5LmQ55qE5LqR5b2p44CC5oS/5L2g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p5aSp6IiS5b+D44CCPC9wPjxwPjxlbT4yN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3sea3seeahOelneemj+mAgeWIsOS9oOeahOi6q+i+ueOAguaEv+S9o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mhuuWIqeeDpuaBvOaKm+W8gO+8m+aEv+S9oOW5uOemj+WbtOe7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W4uOiBmui6q+i+ue+8m+aEv+S9oOi0oua6kOa7mua7mu+8jOmHkemTt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S4jeWujO+8m+aEv+S9oOWlvei/kOS4jeaWre+8jOeskemAkOminOW8g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S7rOeahOWPi+aDheW4uOW8gOS4jei0p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Jrmrafot6/vvIzkuI3nrqHmgI7kuYjotbDvvIzmr4/lubT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6XkuLroh6rlt7HlgZrkuIDkuKrpgInmi6njgILml6DmgpTlnLD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ovrDvvIznpZ3npo/oh6rlt7HvvIznlJ/lkb3mnKzlsLHmmK/ov5n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or5XmjqLjgILnpYjmhL/mgqjlv4PngbXmt7HlpITvvIzlpb3oirHluLjlvI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LjlnKjvvIzlpb3ov5DmsLjov5znm4jmu6Hog7jmgI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Q6ZW/55qE5bKB5pyI6YeM5pyJ54Om5oG85pyJ5b+r5LmQ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YGT6Lev5LiK5pyJ6I2G5qOY5pyJ6Iqx5py177yM6ISR5rW355qE5Y2w6K6w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uy5pyJ5qyi5q2M44CC5L2g55Sf5pel55qE6L+Z5aSp6YeM77yM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Zeu5YCZ77ya56Wd5byA5byA5b+D5b+D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freS/oeWxleW8gO+8jOekvOeJqeaJk+W8gOOAguS4uuS9oOmAge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Un+aXpeelneemj+OAgumAgeS9oOeahOesrOS4gOS7veekvOeJqe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S9oOeUn+m+mea0u+iZjuavj+S4gOWkqe+8m+esrOS6jOS7veekvOeJq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aXpeaXpeWknOWknOS5kOW8gOaAgO+8gTwvcD48cD48ZW0+Mjk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oLmoqbkvLzlubvvvIzml6XlpJzlhbznqIvmgJ3lv7XvvIzkurLmnIvooYDohIn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or63mu4vmtqblv4PnlLDvvIznn6Xpn7PkuIDnlJ/mnInnvJjvvIznibXmiY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jJrniLHnnIvpm6jlkKzonYnvvIzlvIDlv4Plv6vkuZDml6DovrnvvIznn6X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pflhrfmmpbvvIznu4/luLjnm7jkupLmg6blv7XvvIzmiJHlv4PkuI7kvaDnm7jni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gb/ng4Llv4PmhL/vvIznpZ3kvaDnlJ/ml6XlnIbmu6HvvIzosLHlhpnlo67kuL3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E8L3A+PHA+PGVtPjMwLjwvZW0+5oiR5oqK5oiR55qE54ix5a2Y5YWl55Sf5ZG9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Co5oWO5Zyw5YaZ5LiK5L2g55qE5ZCN5a2X77yM6L+Z5qC35bCx5aW9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+v5Lul6ZqP5pe25a2Y5YWl5YW25Lit77yB5a+G56CB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bCx5aW95LqG77yM5oiR55qE54ix5L2g5Y+v5Lul6ZqP5pe25Y+W6L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GrOWOu+aYpeadpeWygeaciOWmguaire+8jOmjjumcnOmbqumb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i/h++8jOmrmOWxsea1geawtOmBh+efpemfs++8jOiTneWkqeeZveS6ke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iuqeelneemj+eahOefreS/oeaetui1t+WPi+iwiueahOW9qeiZueahpe+8j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+8jOelneWlveWnkOWmueW/q+S5kOawuOi/n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mmK8mbGRxdW875aeQ5aa56IqxJnJkcXVvO++8jOmFt+S8v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oirEmcmRxdW8777yb5LiN5pivJmxkcXVvO+S6suWnkOWmuSZyZHF1bzvvvIzog5zk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y5aeQ5aa5JnJkcXVvO++8m+ayoeacieS7gOS5iOiDveWkn+WIhuW8gO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tlOW6lOS9oOS4i+i+iOWtkOS5n+S8muWGjemBh+S4iu+8jOelneemj+WnkOWmu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WcsOS5heOAgjwvcD48cD48ZW0+MzMuPC9lbT7lr4Llr57nmoT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Ijlrqvph4znnIvliLDkvaDvvIzmiJHlvojlhbTlpYvvvIHmiJHllor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DvvIwmbGRxdW875L2g55yf5piv54yq5oCn5LiN5pS577yM5oCO5LmI5Y+I6LeR5Yi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eM5p2l5LqG77yfJnJkcXVvO+WRteWRte+8jOeMqu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53nprvpgaXov5zvvIzlj5HphbXkuobmgJ3lv7XvvJvlsoHmnI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jYfmuKnkuobmg4XmhJ/vvJvohLHmjonng6bmgbznmoTooaPooavvvIzmkYbohLH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nuqDnvKDvvJvkurrnlJ/omb3nhLblubPmt6HvvIzkvYbmuKnppqjnmoTmg4XosI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otbDov5zjgILmnIvlj4vvvIzmr4/kuKrph43opoHnmoTml6XlrZDpg73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lJ/ml6Xlv6vkuZDvvIE8L3A+PHA+PGVtPjM1LjwvZW0+5oiR5Zac5qyi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7u/6Imy77yM5Zac5qyi5aSP55qE6aqE6Ziz5Ly854Gr77yM5Zac5qyi56eL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Y5Zac5qyi5Yas55qE55m96Zuq55qR55qR44CC5L2G5oiR5pu05Zac5qyi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65L2g6YCB5LiK5oiR55yf5oya55qE56Wd56aP77ya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77yBPC9wPjxwPjxlbT4zNi48L2VtPuWJjeeUn+azqOWumu+8jOS7iueUn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buOS+neebuOS8tO+8jOWnkOWmueaDhea3seOAguW/q+S5kOWFseS6q++8jOeDp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ieOAgue+juWlveaXtuWFie+8jOW5uOemj+eUnOicnOOAguWnkOWmueaXpeWIs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OAguS4h+awtOWNg+Wxse+8jOaDhea3seS4jeaWreOAguelneS9oOWlvei/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mguaEj+OAgueUn+aXpeW/q+S5kO+8gTwvcD48cD48ZW0+MzcuPC9lbT7nvo7phZL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LHmv4DmiazvvIznrJHlo7DllpzmsJTogZrljY7loILjgILlrZDlrZnlhL/lpbP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p5Dlprnmg4Xmt7Hlqprpg4HpppnjgILlhbbkuZDono3ono3kvKDlppnor63vvI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kIzluobosLHmlrDnq6DjgILkuL7mna/pvZDppa7ku4rmnJ3lpb3vvIzlsoHmnIjlpoL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plb/jgII8L3A+PHA+PGVtPjM4LjwvZW0+5Li65L2g54K55Lqu55Sf5pel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qV5riF5ZSx55Sf5pel5b+r5LmQ5q2M77yM5oqK5pyA576O5aW955qE5oS/5pyb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7uZ5L2g77yM6K6p5bm456aP5ZKM5b+r5LmQ5q+P5aSp6JCm57uV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aaC54Ob5YWJ6Iis576O5Li977yM5aaC5q2M5aOw6Iis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Ys+WFieaYjuWqmu+8jOW+rumjjuWQue+8jO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mgua1t++8m+WygeaciOayiemGie+8jOWFiemYtOW/q++8jOaAneW/te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+mOW+iu+8m+WNg+iNieeZvuWNie+8jOmaj+mjjuaRhu+8jOW/g+eKueWcqO+8j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WAmeeyvuW9qeOAguS7iuWkqe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1sOW+l+WGjeW/q++8jOS9oOS5n+i1sOS4jei/h+aIkeeahOaMguW/te+8m+i1s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S9oOS5n+i1sOS4jeWHuuaIkeeahOinhue6v++8m+aEv+S9oO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rrnlJ/nmoTmiJDlip/mnInljYPnmb7np43vvIzmg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ablhpnlhYnojaPvvIzmgqjnlKjnnJ/mg4XlloTlvoXkurLmnIvvvIH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vvIzor7fmiorlv4PmlL7mnb7vvIzpnZnpnZnlnLDogYblkK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v6vkuZDjgIHlgaXlurfjgIHlubjnpo/jgII8L3A+PHA+PGVtPjQ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6K6p5Lq654yd5LiN5Y+K6Ziy55qE5Lic6KW/77yM5bKB5pyI6Z2Z5aW9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bm05Y2O77yM5oiR5Lus5LiN6YCC5ZCI6ZW/56+H5aSn6K6655qE6Ze66Jyc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6YCC5ZCI6KeB6Z2i5pe25Y+v5Lul5peg6K+d5LiN6K+0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aKiuW5uOemj+amqOaIkOaxge+8jOWOu+aQheaL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mdoueyie+8jOWKoOWFpeW/q+S5kOeahOiwg+WRs+WJgu+8jOeUqOecn+iv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eDmOeEme+8jOW5tumFjeS7peW8gOW/g+eahOiAkOayue+8jOeCuee8gOWQhOiJs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KsemlsO+8jOWBmuS4gOS4quibi+ezlemAgee7meS9oO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tLvlipvnmoTmgqjvvIzpnZLmmKXnmoTmgqjvvIz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gqHok6zli4PnmoTluIzmnJvkuI7mnJ3msJTvvIHlnKjnlJ/ml6X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mgqjpqb7lvqHlpb3kurrnlJ/nmoTmlrnlkJHnm5jvvIzpqbblkJHlub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Hnvo7mu6HnmoTlv6vovabpgZPjgII8L3A+PHA+PGVtPjQ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552b5oOz5L2g55qE6buR5Y+R77yM55So6ICz5py15oOz5L2g55qE5aOw6Z+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Oz5L2g55qE5ZCN77yb55So5rKJ6buY5oOz5L2g55qE5Yqo6Z2Z77yM55So5aSx55y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aKD77yM55So5qyi5LmQ5oOz5L2g55qE5b6u56yR77yM55So6Jyh54O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a55Sf5pel5b+r5LmQ77yBPC9wPjxwPjxlbT40NS48L2VtPuiAgead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IsOS6hu+8jOWPkeadoeefreS/oeelneemj+S9oOeUn+aXpeW/q+S5k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/g++8jOaIkeS4gOWumuS8muWKquWKm+eahOW3peS9nOeahO+8jOS4gOWumu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su+8jOS4jei+nOi0n+aCqOeahOagveWfueeahO+8j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awuOi/nOW5uOemj+OAgjwvcD48cD48ZW0+NDYuPC9lbT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nlJ/ml6XnpZ3npo/kvaDvvIzlpb3kuovov73nnYDkvaDvvIzng6bmgbz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gaXlurfkvLTpmo/kvaDvvIznl4XprZTpmpTnprvkvaDvvIzlvIDlv4P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5voi6bov5znprvkvaDvvIznlJ/mtLvlrqDnnYDkvaDvvIzkuIfkuovpob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Q3LjwvZW0+5LuK5aSp55Sf5pel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Si56We5aSp5aSp6Lef552A5L2g77yM5LiK5Y+45pel5pel6Z2S552Q5L2g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e25pe26Lqy552A5L2g77yM5LiH5LqL5Yi75Yi76aG6552A5L2g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77yM5byA5b+D5rC46L+c6L+9552A5L2g77yM54Om5oG85rC46L+c6YG/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0OC48L2VtPuelneemj+WPr+eIseeahOa9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peW/q+S5kO+8jOWcqOS9oOaIkOmVv+eahOi3r+S4iuaIkeS7rOWcqOS4h+eyieiN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cieaDheeahOWFrOebiuWkp+WutuW6reebuOmBh++8jOWunuWcqOW5uOi/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cquadpeabtOWKoOe+juWlve+8jOWJjemAlOabtOWKoOeSgOeSqO+8jOa9ruW8n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Yr+acgOajkueahO+8gTwvcD48cD48ZW0+NDkuPC9lbT7lnKjmgJ3lv7X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tbfkuobkvaDnmoTnlJ/ml6XjgILmiJHosKjnlKjlj6rlrZfniYfor63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7nkvaDnmoTmg4XmgIDjgILoobflv4PnpZ3mhL/kvaDpnZLmmKXplb/pqbvvvIzmhL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HpnZnlkozllpzmgqbmgoTmgoTluKbnu5nkva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aOO55qE5pel5a2Q5piv6L275p2+55qE5Zue5b+G77yM6Zu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rWq5ryr55qE6aOY6YC477yM6Zyc55qE5pel5a2Q5piv5oOF5oSf55qE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pel5a2Q5piv5b+D54G155qE562J5YCZ44CC5L2g55qE5pel5a2Q5ZWK77yM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Ow6Z+z44CC56Wd55Sf5pel5b+r5LmQ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4gOS4queJueWIq+eahOaXpeWtkO+8jOmynOiKsemDveS4uuS9o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S4gOS4queJueauiueahOaXpeacn++8jOmYs+WFiemDveS4uuS9oOa4qeaal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+juWlveeahOaXtuWIu++8jOeZvueBtemDveS4uuS9oOasouminO+8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eahOS7iuWkqe+8jOS6suaci+mDveS4uuS9oOelneaEv++8m+mCo+Wws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lneS9oOW5uOemj+WuieW6t+mhuuaEj+i/n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4fmlrDnmoTkuIDlubTlvpfkuInnmb7lha3ljYHkupTlpKn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lvpfmlbTmlbTkuInljYHkuIDml6XvvIzopoHov4fmlrDnmoTkuIDml6X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hqzkuozljYHlm5vkuKrlsI/ml7bjgILogIzopoHlho3pgKDkuIDkuKrkvaD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iLDku4rml6XjgILnlJ/ml6Xlv6vkuZDvvIE8L3A+PHA+PGVtPjUz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L+h5oGv77yM5byA5b+D5bm456aP5pWw56ys5LiA77yM55yL55yL5L+h5o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rCU5q27546r55Gw5peg5rOV5q+U77yM6Z2S5pil6IS45bqe5pS+5YWJ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5YWJ5b2p5b6A5ZCO6YCA77yM5rWT5a+G5aS05Y+R6JC95Y+M6IKp77yM5peg5q+U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IOc5aSp5LuZ44CC55Sf5pel5b+r5LmQ77yBPC9wPjxwPjxlbT41NC48L2VtP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mXqumXqu+8jOaYr+S9oOaYjuS6rueahOecvOWcqOmhvuebvOa1gei9rOOAguec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RgO+8jOaIkeeahOW/g+mGieS6hu+8m+eajua0geeahOaciOS6ruaZg+aZ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ebruWFieWcqOeni+azoumikeS8oOOAgueci+WRgOeci+WRg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6hu+8m+elneS9oOeUn+aXpeW/q+S5kO+8gTwvcD48cD48ZW0+NTU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kvYbmnInnpZ3npo/vvJvmsqHmnInpspzoirHvvIzkvYbmnInnnJ/mg4X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pbHlkKvmtZPmg4XnmoTnn63kv6HvvIzkuIDku73lhoXlv4PnnJ/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vvJrkvaDnmoTnlJ/ml6XlkozmnKrmnaXnmoTmr4/kuIDlpKn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hYXmu6Hlv6vkuZDjgII8L3A+PHA+PGVtPjU2LjwvZW0+5Lqy54ix55qE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Sf5pel5p2l5Li05LmL6ZmF77yM6K6p5omA5pyJ55qE56Wd56aP5ZKM5rip6aa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6L+Z5Liq5bCP5bCP55qE55+t5L+h6YeM77yM57uZ5L2g6YCB5Y675rip5pqW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aOe5Yiw5L2g55qE6Lqr6L65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v+S9oOaXtuaXtuWIu+WIu+acieW/q+S5kOebuOS8tO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Wlvei/kOe8oOe7te+8jOaXpeaXpeWknOWknOS4juWuieW6t+S4uuS8tO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W5uOemj+W8gOminO+8jOacneacneaaruaaruacieWmguaEj+aQuuiFleOAgu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XpeW/q+S5kO+8jOaEv+S9oOW4uOS4juW8gOW/g+WBm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ml6XnpZ3npo/pgIHkvaDmiYvvvJrpspzoirHnu5nkvaDnpZ7lp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pvvvIzlkKzor7TnnaHop4nml7blnKjmnpXlpLTkuIvljovnnYDlsI/ov57nv5j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qbop4HmnKrmnaXkuIjlpKvnmoTlrrnosozvvIxeX17ku4rlpKnnnaH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pb3moqbvvIznlJ/ml6Xlv6vkuZDvvIE8L3A+PHA+PGVtPjU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aB56Wd5oiR55qE5a6d6LSd55Sf5pel5b+r5LmQ77yM5biM5pyb5LuW5Y+v5Lul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H5LqL5aaC5oSP77yM5oS/5L2g5LuO5q2k5oiY5peg5LiN6IOc5pS75peg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4Om5oG86KeB5L2g5bCx5ZCO5pKk77yM5LiN566h5Zyo5ZOq5L2g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A5Liq44CCPC9wPjxwPjxlbT42MC48L2VtPumFnemFv+mVv+S5heeah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elneemj++8jOWcqOS9oOeUn+aXpeaXtua3seaDheWcsOmAgee7meS9oC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poHlpb3nmoTmnIvlj4vvvIzov5nmmK/miJHnmoTkuIDku73or5rmhI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TliLDmsLjov5zvvIzlv6vkuZDjgIHlubPlronkuI7kvaDlkIz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OF5oSP57u157u15b+D55u454m177yM5pel5pyI6L2u6L2s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Iul55yf5oya6ZW/55u45Ly077yM5peg6K665rW36KeS5oiW5aSp6L6577yM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K6w5rC46L+c77yM56Wd56aP5LuK5pel5Lya5Ye6546w77yM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5qKm5ZyG77yM55Sc6Jyc5rip6aao6am76Lqr6L65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mjjuWQueedgO+8jOa2pua2pueahOmbqOS4i+edgO+8jOW8gOW/g+eahO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efpeW/g+eahOS6uumZquedgO+8jOaci+WPi+eahOS/oemAgeedgO+8jOWIs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9oOeci+edgO+8jOW/veeEtuS9oOW8gOW/g+eahOeskeS6hu+8jOWwj+agt++8j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/meaViOaenO+8jOeUn+aXpeW/q+S5kOOAgjwvcD48cD48ZW0+Nj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orqnojaHmvL7nmoTmmKXpo47miorng6bmgbznu5/nu5/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rqnmtarmvKvnmoTmmKXpm6jmiormoqbmg7PmhaLmhaLmu4vmtqbvvIzorqn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rHmiornlJ/mtLvlpb3lpb3oo4Xmia7vvIzorqnmuKnmmpbnmoTmmKXlpKn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lpJrmjILmu6HvvIznpZ3kvaDlubjnpo/liLDmsLjov5zvvIHlnKjov5nph4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0LjwvZW0+56Wd5L2g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2k5oiY5peg5LiN6IOc5pS75peg5LiN5YWL77yM5LiA5YiH54Om5oG8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Kk77yM5LiN566h5Zyo5ZOq5L2g6YO95piv5pyA5bm456aP55qE5LiA5Liq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Zix5ZKQ6YO95piv5oiR5a+55L2g5pyA55yf6K+a55qE56Wd6LS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7iuWkqeaYr+S9oOeahOeUn+aXpe+8jOaEv+S9oOS8muW/q+S5k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efpemBk+WQl++8n+aIkeeahOW/g+S4gOebtOWcqOS9oOmCo+mHjO+8jO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tuaXtua1rueOsOWcqOaIkeecvOWJje+8jOaYr+mCo+S5iOi/t+S6uuWPr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cvOmHjOacgOe+ju+8jOS9oOWcqOaIkeW/g+mHjOacg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gIHkvaDkuIDmnZ/njqvnkbDoirHvvIzmnLXmnLXpg73miorlv4PmhI/ol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lkozlpKfmlrnvvIzml7bml7bpg73lnKjmiJHlv4PkuIrvvJv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IDliqjlkKzvvIznirnlpoLmnIDnvo7nmoTkuZDnq6DjgIL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miornpZ3mhL/pgIHkuIrjgILmhL/kvaDmsLjov5znvo7kuL3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lvpzlvonvvIE8L3A+PHA+PGVtPjY3LjwvZW0+57uZ54ix5LiA5byg5LiN6ICB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K6p55u454ix6L+H6YO957uI6Lqr5LiN5Y+Y77yb57uZ54ix5LiA5Liq5LiN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6K6p55u454ix6L+H6YO95b285q2k5oCd5b+177yb57uZ54ix5LiA54mH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Sp77yM6K6p6YKj55yf54ix5YWF5ruh5Lq66Ze0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lOW9qeaWkeaWk++8jOaYr+aYpeeahOminOiJsu+8m+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+8jOaYr+aYpeeahOa4qeW6pu+8m+i9u+advuiHquWcqO+8jOaYr+aYpeeahOatp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aCoOmXsu+8jOaYr+aYpeeahOW/g+aDheOAguaYpeiJsuaSqeS6uu+8jOaYpe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YpemjjuWWnOS6uu+8jOaYpeeahOelneemj+aAoeS6uu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mK/nlLfkurrmiYvkuK3nmoTlrZjmipjvvJvlv6vkuZDmmK/lpbP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Jvlv6vkuZDmmK/lsI/lranmjaHmi77nmoTnq6Xor53vvJvlv6vkuZDmmK/o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nmoTnlJ/ml6XvvIzlv6vkuZDlpJrkuIDngrnvvIznl5voi6blsJHkuIDngr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pKnlpKnpg73lv6vkuZDjgII8L3A+PHA+PGVtPjcwLjwvZW0+5oOz6L+H5b6I5aS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25Lq66Lqr5L2T5YGl5bq377yM5L2g5oiR5aSp5aSp5byA5b+D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6I5aSa6ZKx77yM5oOz5ZCD55qE5Lic6KW/6YO95pGG5Zyo55y85Ym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6YO95Zyo6Lqr6L6577yM5pyJ54K56LSq5b+D5LqG44CC6YKj5oiR5bCx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pyJ5L2Z5Zyw77yM5pe25pe25Y+v5byA5ae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NnNtY3pwd3h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ZzbWN6cHd4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EEF752F951DE75DFAB415114FA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