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8D058CADE7007DB2352D912242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8D058CADE7007DB2352D912242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25q+N55qE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4gOeUn+S5i+eItuavje+8jO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5i+S4gOeUn+OAgueIuOeIuO+8jOS4jeeuoeaCqOaYr+ept+aYr+WvjO+8jOaYr+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+8jOaIkemDveawuOi/nOeIseaCqO+8jOaCqOmDveaYr+aIkeW/g+ebruS4reeah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D48ZW0+Mi48L2VtPua4qemmqOeahOWutu+8jOaXoOmcgOWN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4qemmqO+8jOS4gOmXtOaIv+S4gOebj+eBr+S4gOW8oOW6iu+8jOaIv+iDvemBv+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eBr+iDvee7meS6uuWFieaYju+8jOW4puadpea4qeaalu+8jOacieasou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QiOaIkOS4gOe8lea4qeaalueahOmYs+WFie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6uueUn+i/h+WOu+eahOi3r+mAlOS4iu+8jOacieS4gOebj+ebj+eahOmBk+eB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rOeahOeBr+WNtOaYr+acgOiAgOecvOacgOa4qeaalueahOmCo+ebj++8jOS4gOe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eahOWJjei/m++8jOS4gOebtOe7meS6iOaIkeaXoOWwveeahOm8k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pOS6huavjeS6su+8jOiwgeiDveiNo+iGuu+8jOiuqeaIkeS7rOm9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aIkeeIseS9oO+8geavjeS6suS9oOawuOi/nOW/q+S5kO+8geaCqOaYr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W5tuaKmuiCsuaIkeaIkOmVv+eahOWcn+WcsO+8jOaIkea3sea3seWcsOeI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WmiOWmiO+8jOaEn+iwouaCqOWvueaIkeeahO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vueaIkeeahOm8k+WKseOAguaCqOeahOaVmeivsuaIkeS8muawuOi/n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aEn+iwouaCqO+8jOWmiOWmiO+8gTwvcD48cD48ZW0+Ni48L2VtPu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En+iwou+8jOivtOS5n+ivtOS4jeWujO+8jOS9oOS7rOawuOi/nOmDv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8leiAhe+8jOaEn+iwoueItuavjeaEn+iwoueItuavjeeahOivneelneemj+ivrS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sLjov5zlnKjmiJHnmoTouqvovrnlr7nmiJHmgLvmmK/lhbPlv4PjgIHniLH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r43kurLvvIzmiJHmhJ/osKLmgqjvvIzmhJ/osKL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nlJ/lkb3vvIzmhJ/osKLmgqjnu5nkuojkuobmiJHnu5rkuL3lpJr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J/osKLmgqjorqnmiJHmi6XmnInkuobkuIDpopfmi7zljZrjgIHng63mnpX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E8L3A+PHA+PGVtPjguPC9lbT7nq6XlubTml6Dnp4Hmr43niLHvvIzmlZ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lgZrkurrnnJ/osJvjgILpl67lr5Lpl67mmpbnibXmjILvvIzml7bliLvmhJ/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mhYjmr43miYvkuK3nur/vvIzmuLjlrZDouqvkuIrooaPvvIzkurLniLHnmo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hL/lpbPkuIDovojlrZDlrZ3mlazkvaDvvIE8L3A+PHA+PGVtPj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p3otLXnmoTlsLHmmK/nlJ/lkb3vvIzmi6XmnInnlJ/lkb3miY3og73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LrmraTmiJHmt7Hmt7HlnLDmhJ/osKLniLbmr43nmoTlhbvogrLkuYvmgan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miqXnrZTnmoTlsLHmmK/niLbmr43nmoTnlJ/ogrLkuYvmganvvIz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wLjwvZW0+5oSf6LCi54i25q+N5Zyo6Ieq5bex5YS/5pe2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oyB5LiL5p2l55qE54ix5aW977yM56qB54S25pyJ54K55oSf5o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FiOavjeaJi+S4ree6v++8jOa4uOWtkOi6q+S4iuiho+OAguS4tOih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e+8jOaEj+aBkOi/n+i/n+W9kuOAguiwgeiogOWvuOiNieW/g++8jOaKpeW+l+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IuPC9lbT7mhJ/osKLkvaDku6zlnKjmiJHnmoTnq6XlubTph4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Llo7DlkoznrJHor63vvIzmr4/ml7bmr4/liLvpg73kuLrmiJHnnYDmg7P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iLjniLjlpojlpojvvIE8L3A+PHA+PGVtPjEzLjwvZW0+5LiW5LiK5Y+q5py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W977yM5rKh5pyJ5aSp5bCx5rKh5pyJ5Zyw77yM5rKh5pyJ5oKo5bCx5rK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7uZ5oiR5bim5p2l55qE5LiA5YiH5LiA5YiH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+8jOaYr+a4qeaalueahOS6suaDhe+8jOaYr+mZquS8tOOAguaEn+iwou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uOi/nOWBpeW6t+OAgjwvcD48cD48ZW0+MTUuPC9lbT7lpojlpoj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miJHniLHkvaDvvIHkuIDotbflubLmtLvkuIDotbfntK/vvIHkuIDotbflgZrpp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vvIHkuIDlvKDluorkuKTkurrnnaHvvIHniLHkvaDniLHkvaD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f5oGp54i25q+N77yM6LW35pep6LSq6buR77yM55yB5ZCD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ON5Yqz5Y2K55Sf77yM5LiN5oOc6ICX5bC96Ieq5bex55qE6Z2S5pil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4yu5Ye66Ieq5bex55qE55Sf5ZG977yB6L+Z5LiA5YiH6YO95piv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b6Z5oiQ5Yek44CCPC9wPjxwPjxlbT4xNy48L2VtPuavjeS6suaYr+WbsOma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aLkOadlu+8jOW9k+S9oOiEmuatpei5kui3muaXtu+8jOW4ruWKqeS9oOaJvuWl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aUr+aSkei1t+S4gOeJh+W4jOacm+eahOWOn+mHj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orqnmiJHmkZjkuIDmnLXnmb3kupHvvIzovb3nnYDmiJHmr4/lpK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4Tnu5nmgqjlkKfvvIHorqnmiJHmipPkvY/kuIDnvJXpmLPlhYnmjafov5vmgqjmlZ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vvIzpgIHmgqjkuIDkuJ3muKnmmpbnmoTmhbDol4nlkKf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5qE6byT5Yqx6K6p5oiR5om+5Yiw5YmN6L+b55qE5pa55ZCR77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6K6p5oiR5YuH5pWi55qE5YGa6Ieq5bex77yb5L2g5Lus55qE5oGp5oO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ZOt6K6w77yB5oiR54ix5L2g5Lus77yM54i454i4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utuaYr+Wuieeos+eahOW9kuWuv++8jOWutuaYr+W9vOatpO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tuaYr+awuOaBkueahOi/veWvu++8m+aXoOiuuuWutuWkmuS5iOi0q+iLpu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S7rOacgOWuiemAuOOAgeacgOixquWNjueahOmpv+ermeOAg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WmguatpOW5uOemj+eahOS4gOS4quWutuOAgjwvcD48cD48ZW0+Mj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iJHkurLniLHnmoTlpojlpojvvIzkvaDlsLHlg4/mmK/miJHnmoTmjIfot6/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kuLrmiJHmjIflvJXpgZPot6/jgII8L3A+PHA+PGVtPjI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ZG85ZSk77yM6Zuo5piv5oOF55qE5Lqk6J6N77yM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15oyC5L2g55qE5Lq65rC46L+c5piv5L2g55qE54i25q+N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WcqOaIkeeahOerpeW5tOmHjOaSkuS4i+asouWjsOWSjOeskeiv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S4uuaIkeedgOaDs++8jOiwouiwouS9oOS7rO+8jOeIuOeIu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iLbniLHlpoLmsLTvvIzmr43niLHlpoLlsb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kuIDmoLfnmoTniLbniLHmr43niLHvvIzkuZ/kuLrmiJHlkozlvJ/lvJ/mkpH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mbTnqbrvvIzpk7rmiJDkuobkuIDmnaHpgJrlvoDlubjnpo/nmoTpgZPot6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mu6Hmu6HnmoTpg73mmK/niLHjgII8L3A+PHA+PGVtPjI1LjwvZW0+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95Zyw6LSf77yM5rC46L+c5peg56eB5Zyw77yM5LiN5rGC5Zue5oql5Zyw6I2r5bq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2Q5aWz77yM6Zeq54OB5Ye65rC46Zq+56Oo54Gt55qE5Lq65oCn5YWJ6L6J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L6577yM5q+N54ix5aaC5aSp44CCPC9wPjxwPjxlbT4yNi48L2VtPuaIk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5n+S4jeaYr+atjOWUseWutu+8jOaXouS4jeS8mueUqOeyvua5m+eahOivjei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nuaJrOeItuavje+8jOS5n+S4jeS8mueUqOWUr+e+juWKqOWQrOeahOmfs+S5kOadp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uavje+8jOaIkeWPquiDveeUqOeCuea7tOihjOWKqOadpeaEn+aBqeeItu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bniLHkvLzlsbHvvIzliJLov4foi43nqbnvvIz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mr43niLHlpoLmtbfvvIzmvKvov4fljYPph4zvvIzmvo7muYPlnLDmjqXlpKn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raTnmoTkvJ/lpKfvvIznroDljZXnmoTor53or63kuZ/pmr7oqID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43kurLpg73og73lgaXlurflubPlronvvIE8L3A+PHA+PGVtPjI4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M5pyJ6Zmq5L2g5LiA6Lev6LWw5p2l55qE5YWE5byf5aeQ5aa577yM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55qE54ix5Lq677yM5pyJ5rS75rOi5Y+v54ix55qE5a2p5a2Q77yM5a62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pyA5p+U6L2v77yM5pyA55Sc6Jyc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BqeavjeeIseiHs+awuOi/nO+8jOi/meaYr+WPkeiHs+iCuuiFk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/mOaAgOeahOiHs+a3seaDheaEn+OAguWwveeuoeW3suWFpeaaruW5tO+8j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+8jOWvueavjeS6sueahOaMmueIseWSjOaAgOW/te+8jOWIgOWIu+aWp+WHv+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tuW1jOWcqOW/g+W6le+8jOawuOaBkuOAgjwvcD48cD48ZW0+MzAuPC9lbT7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nIDkvJ/lpKfvvIzpgqPlsLHmmK/mr43niLHvvJvkuJbkuI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miJHljrvmhJ/mganvvIzpgqPlsLHmmK/miJHnmoTmr43ku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Wo5LiW55WM55qE5q+N5Lqy5piv5aSa5LmI55qE55u45YOP77yB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LiA5qC377yM5q+P5LiA5Liq5q+N5Lqy6YO95pyJ5LiA6aKX5p6B5Li6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k5a2Q5LmL5b+D44CCPC9wPjxwPjxlbT4zMi48L2VtPuavjeS6suWViu+8jOW9k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doOWcsOaXtu+8jOaIkeS4jeiDveWRvOWWiuS9oOeahOWQjeWtl+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+8n+S9huaIkeWNtOacieS4gOiCoem7mOWQjeeahOaEn+inie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WumuS9oOWVpu+8gTwvcD48cD48ZW0+MzMuPC9lbT7mhJ/mganmmK/miJHku6zlr7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IDngrnngrnlm57miqXvvIzmiJHku6zlupTor6XljrvmlLbojrfmm7TlpKf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S854mpJnJkcXVvO+adpeaEn+aBqeeItuavje+8jOeItuavjeS4uuaIkeS7rOaSreaS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njeWtkO+8jOaIkeS7rOS4uueItuavjeaUtuiOt+W5uOemj+eahO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LHmmK/lnKjmiJHku6zmr43kurLnmoTohp3kuIrvvIzmiJHku6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Hku6znmoTmnIDpq5jlsJrjgIHmnIDnnJ/or5rlkozmnIDov5zlpKf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h4zpnaLlvojlsJHmnInku7vkvZXph5Hpk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56aOO5ZC56Zuo5omT5oqY56Oo552A5oiR77yM5bGL5YaF5ZKM54Wm55qE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oiR77yM5Zug5Li65bGL5YaF5pyJ5oKo77yM5oiR54ix5oKo5aaI5aaI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Ni48L2VtPuS7gOS5iOeIseWNmuWkp+aXoOengeaEn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n+aYr+avjeeIse+8m+S7gOS5iOS6uuS4jeaxguWbnuaKpeS4gOW/g+S4uuS9o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omO+8jOacm+edgOaCqOaWkeeZveeahOmsk+inku+8jOazquawtOa2jOWHu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WEv+ebvOaCqOS4jeWGjeS4uuWRteWRteWKs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sLjov5zmmK/miJHlv4PngbXnmoTmuK/mub7vvIznpZ3kurLniLHnmo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HmgqjnmoTniLHmmK/ltIfpq5jnmoTniLHvvIzlj6rmmK/nu5nku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tKLlj5bvvIzkuI3muq/ml6LlvoDvvIzkuI3orqjmgan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iR55yf55qE5oOz5a+55oKo6K+05aOw5a+55LiN6LW3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25Lya6K+v6Kej77yM5oKo5LuY5Ye65LqG5rGX5rC077yM5Y+v5pi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N5piv6YKj5peg55+l55qE5bCP5bCP5a2p77yM5LuO5q2k5oiR5Lya5bCG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2l5L2T6LCF5oKo44CCPC9wPjxwPjxlbT4zOS48L2VtPuaEn+aBqeaXoOmhu+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Gku+8jOW6lOivpeWPkeiHquavj+S4quS6uueahOWGheW/g+OAguS4gOS4qu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4gOWPpeWFs+eIseeahOivneivre+8jOS4gOS4quWHneacm+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4qeaalueahOinpuaRuO+8jOaXoOS4jeaYr+aEn+aBqeeahOi9ve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NtMHloMWJn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zbTB5aDFiZ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8D058CADE7007DB2352D912242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