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2:0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5C603924FAEEFB482E8C9D6DCF0E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5C603924FAEEFB482E8C9D6DCF0E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Yid5LqU6Zeu5YCZ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7iuWkqeaYr+i0ouelnueIt+eUn+aXpe+8jOWkp+W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S6huaOpei0ouelnu+8jOaIkeaOpeS6hu+8m+i0ouelnueIt++8geS9oOWkqeWkqe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WRl++8geelnei0ouelnueIt+eUn+aXpeW/q+S5kO+8gT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3r+i0ouelnuW4ruS9oOWPkeW5uOemj+i0ou+8jOW5uOemj+eUn+a0u+Wlvei/kO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Ev+S9oDIwMjHmnInmiL/mnInovabmnInlrZjmrL7vvIzkuID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lr4zjgII8L3A+PHA+PGVtPjQuPC9lbT7lubTliJ3kupTnpa3otKLnpZ7vvIzkupTot6/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v47ov5vpl6jvvJrkuJzot6/otKLnpZ7pgIHkvaDnpo/mu6HlronlurfvvIzopb/ot6/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gIHkvaDotKLmupDmu5rmu5rvvIzljZfot6/otKLnpZ7pgIHkvaDlrrblkoznvo7mu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t6/otKLnpZ7pgIHkvaDniLHmg4Xnvo7nvo7vvIzkuK3ot6/otKLnpZ7pgIHkva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I8L3A+PHA+PGVtPjUuPC9lbT7lpb3ml6XlrZDlkrHkuI3og73lv5jorrD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krHmsLjov5zmg6borrDvvIzlpb3lv4Pmg4XlkrHml7bliLvniaLorrDvvIzku4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poLmraTlkInnpaXnmoTml6XlrZDvvIzmgqjlsLHotbbntKfmiZPlvIDmiYvm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tKLnpZ7niLfov47ov5vkvaDlrrbpl6jvvIzkuZ/liKvlv5jkuobpgIHnu5nkvaDmnI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moTkurrvvIzov5nkuIDlpKnosIHpgIHnmoTnpZ3npo/otorlpJrosIHmlLblm57nmoT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LHotorlpJrvvIE8L3A+PHA+PGVtPjYuPC9lbT7otKLnpZ7pqb7liLDpgIH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tKLmupDmu5rmu5rvvIzkuIDlj5HliLDlubTlupXjgII8L3A+PHA+PGVtP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nIvliLDov5nkv6Hmga/ml7bvvIzlubjov5Dlt7LpmY3kuLTliLDkvaDlpLT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lt7Lov5vkuobkvaDlrrbpl6jvvIzojaPljY7lr4zotLXlt7LnprvkvaDkuI3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lpKnlpKflnLDlpKfvvIzkuI3lpoLotKLnpZ7niLfnmoTlj6Poo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JvkurrlpJrnianlpJrvvIzkuI3lpoLkvaDnmoTpkp7npajlpJrvvJvot6/lub/lj4vl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kvaDnmoTotKLmupDlub/vvJvnga/ml7rngavml7rvvIzkuI3lpoLkvaDnmoT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l7rvvIzmraPmnIjliJ3kupTotKLnpZ7ml6XvvIzmga3npZ3niZvlubTlj5HlpKfotK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g73pobrlv4PvvIE8L3A+PHA+PGVtPjkuPC9lbT7pm4Tlv4PliJvlpKfkuJrvvIz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hpnmmKXnp4vjgII8L3A+PHA+PGVtPjEwLjwvZW0+6YCB5L2g576O5YWD77yM5oS/5L2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44CCPC9wPjxwPjxlbT4xMS48L2VtPueUn+aEj+WFtOmahu+8jOi0oua6kOW5v+i/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kvZXku6Xop6Plv6fvvIzllK/mnInmmrTlr4zjgIIyMDI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5Y+R6LSi77yBPC9wPjxwPjxlbT4xMy48L2VtPumAgeS9oOS4gOS7veWl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gu+8jOmhuumhuuWIqeWIqei0oua6kOi/m+OAgjwvcD48cD48ZW0+MTQuPC9lbT7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ml6XvvIzlsLHopoHlj5HvvIHmnIDmnInotKLnmoTnpZ3npo/pgIHnu5nkva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KLmupDmu5rmu5rjgII8L3A+PHA+PGVtPjE1LjwvZW0+56Wd5oS/5L2g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oSJ5b+r77yM5bel5L2c6aG65Yip77yM6LSi5rqQ5bm/6L+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souWjsOWUse+8jOeskeW8gOminO+8jOWWnOi/juWmguaEj+WPkei0o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otKLnpZ7liLDvvIzotKLnpZ7miorpl6jmlbLvvJrpk7r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vvIznm5bph5Hnk6bvvIzph5HnoqfovonnhYzpl6jluq3ogIDvvJvlpLTmiLTph5HvvIzo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h5HvvIzotKLlpKfmsJTnspfkuI3mrLrkurrvvJvotKLnpZ7liLDvvIzotKLnpZ7kvZ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tKLov5DkuqjpgJrkuIDot6/pobrjgII8L3A+PHA+PGVtPjE4LjwvZW0+MjAyM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quWQg+S4jeiDlu+8jOaEv+a3seaDheS4jei0n++8jOaEv+S4gOWknOaatOWvjO+8jOaE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aIkOecn+OAgjwvcD48cD48ZW0+MTkuPC9lbT7ml6nkuIrlpb3mnIvlj4vku6zvvIz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l6XliLDkuobvvIzmhL/kvaDmtKrnpo/pvZDlpKnvvIzotKLmupBHR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npZ3kvaDmi5votKLov5vlrp3lubjnpo/muqLvvIzlronlurfmnIDlkInli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6Wd5L2g6LSi5rqQ6Iul5rW377yM6aG+5a6i55uI6Ze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i0ouelnuWIsOelneemj+WIsO+8jOaEv+S9oOmHkemTtua7oeec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wke+8m+i0ouelnuWIsOW/q+S5kOWIsO+8jOW/q+S5kOeUn+a0u+ecn+e+juWmme+8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WIsOi/kOawlOWIsO+8jOWlvei/kOi/nui/nui/kOWKv+S/j+OAgui0ouelnuaXp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WPkei0ou+8gTwvcD48cD48ZW0+MjMuPC9lbT7otKLnpZ7ml6XvvIzniIbnq7nlk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ogIHniLflrrblrrbmiqLvvJvpkp7npajlpJrvvIznnJ/po47lhYnvvIzotKLov5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7vkvaDkuqvvvJvlj5Hnn63kv6HvvIzpgIHnpZ3npo/vvIzlm5vlraPotKLmupDml7rml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vIzmraPmnIjliJ3kupTotKLnpZ7ml6XvvIzmhL/kvaDotKLmupDlub/ov5v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I0LjwvZW0+6LSi56We5Yiw77yM6LSi56We5Yiw77yM5o6l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6Wd5L2g5Lit5aSn5aWW77yM5Y+R5aSn6LSi77yM5oGt5Zac5Y+R6LS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iBmuWuneebhu+8jOaKseS4gOaKse+8jOeZvuWFg+Wkp+mSnuWPr+WK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jYuPC9lbT7np4vpq5jmsJTniL3vvIzmspDmtbTnnYDmuKnmmp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miJHku6zouI/kuIrkuobmlrDnmoTlvoHnqIvvvIzmhL/kvaDmi6XmnInlpKr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mg4XvvIzngavnrq3nmoTpgJ/luqbvvIzpq5jlsbHnmoTlnZrpn6fvvIzlpKfmt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ub/vvIzpm4TpubDnmoTnn6vlgaXvvIzlnKjmlrDnmoTotbfngrnkuIrmiazluIbotbfo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5ZCE6Lev6LSi56We57uZ5L2g5Y+R77ya5Zac56We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Y+R77yM6LSi56We5Li65L2g54+g5a6d5Y+R77yM56aP56We5Li65L2g5aW96L+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E56We5Li65L2g5byA5b+D5Y+R44CC5Zac5LqL6L+e6L+e5Y+R5LiA5Y+R77yM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Kej5Y+R5LiA5Y+R77yM5Y+R55qE6LaK5aSa77yM5aW96L+Q6LaK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kp+i0ouWwj+i0oiZsZHF1bzvkuIDop6bljbPlj5EmcmRxdW87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aaC5oSP5aW95YWJ5pmv44CCPC9wPjxwPjxlbT4yOS48L2VtPuWBmu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iAjOa0u++8geaEv+aatOWvjOaYr+S9oO+8jOaatOeYpuaYr+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4yMDIw5LiA5peg5omA5pyJ77yMMjAyMeivpeWlveWlveWli+aWl+S6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eahOWPo+iii+m8k+i1t+adpeWQp+OAgjwvcD48cD48ZW0+MzEuPC9lbT7ov47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otKLnpZ7liLDvvIzlpb3ov5DmnaXvvIzotKLnpZ7npZ3kvaDvvJrnmb0mbGRxdW87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i1t+Wutu+8m+WLpCZsZHF1bzvmjZ4mcmRxdW876Ie05a+M77yb5b6XJmxkcXVv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yZHF1bzvlhbwmbGRxdW875biBJnJkcXVvO++8m+WNh+WumOWPkei0ou+8m+aUvuiChu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S4gOWPkeiAjOS4jeWPr+aUtu+8jOWPkeWIsOebhua7oemStea7oei6q+S9k+S4sOa7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a7oea7oeOAgjwvcD48cD48ZW0+MzIuPC9lbT7ph5HlsbHpk7blsbHlvoDlrrbm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mJ/npo/mmJ/lsIbkvaDnhafjgII8L3A+PHA+PGVtPjMzLjwvZW0+5Lqy54ix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L2g6Lqr5Zyo5L2V5pa577yM5pS25Yiw6L+Z5Lu956Wd56aP77yM5L2g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6L+Q55qE77yM5oS/6L+Z5Lu95bm46L+Q5rC46L+c5Ly06ZqP5L2g77yM5L+d5L2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q+P5LiA5aSp77yM5Yir5b+Y5LqG5oqK6L+Z5Lu95rip6aao55qE6Zeu5YCZ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b+D55qE5Lq65ZCn77yM6K6p6LSi5rCU57un57ut5Lyg6YCS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5tOWIneS6lO+8jOS6lOi3r+i0ouelnuadpei/kOi0ou+8jOS4nOWNl+ilv+WM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0oui/kOiBmuaCqOWutuOAguelneaCqOS9j+WcqOm7hOmHkeWxi++8jOmBjeenjeaRh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ke+8jOebm+aUvuW5uOemj+iKse+8jOe7k+a7oeWvjOi0teaenO+8jOWkhOWkhOmDveaYr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eebmO+8jOadoeadoeWkp+i3r+mAmui0oui3r++8gTwvcD48cD48ZW0+MzUuPC9lbT7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t6/otKLnpZ7mnaXmiJHlrrbvvIzlpKnlpKnlpb3otKLov5DvvIzlrrbkurr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kuovkuovpobrlv4PlpoLmhI/vvIE8L3A+PHA+PGVtPjM2LjwvZW0+5oGt6K+3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lOi3r+i0ouelniZyZHF1bzvluLjpqbvmiJHlrrbvvIzmraPotKLmqKrotKLlgY/otKL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DmnaXjgII8L3A+PHA+PGVtPjM3LjwvZW0+6LSi56We5LiL5Yeh5p2l5oql5Yiw77yM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aW96L+Q5bCG5L2g57uV44CC5L2g5bey5peg6Lev5Y+v6YCD77yM5Y+q6IO955y8552B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L552A77ya6LSi6L+Q5rua5rua5p2l77yM6Jaq5rC05rao55qE6auY77yM5bqK5aS0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56Wo77yM5LiN56yR5Lmf5b6X56yR77yBPC9wPjxwPjxlbT4zOC48L2VtPuiAgeWFr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elneS9oOeUn+aEj+WFtOmahu+8jOi0oua6kOW5v+i/m++8jO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kuPC9lbT7pgIHkvaDkuIDlvKDnuqLnpo/lrZfvvIzorqnkvaD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Hmu6HjgII8L3A+PHA+PGVtPjQwLjwvZW0+6LSi56We5pel5piv56C05LqU77yM56C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5Oc5oKo5Y+R6LSi77yM56C05byA56Wl56ym5oKo5bmz5a6J77yM56C05byA5b2p5LqR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M56C05byA57qi5YyF5oKo57qz56aP77yM56C05byA54Ku5aOw5oKo5oms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pel56Wd5oKo6LSi6L+Q5rua5rua77yM56aP5a+/57u16ZW/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cn+ivmuS5i+S6uu+8jOWlvei/kOS8tOS5i+OAgjwvcD48cD48ZW0+ND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ot5/kvaDot5HvvIzotKLmsJTnu5Xouqvml4HvvIzotKLlrp3loIbmu6Hku5PvvIz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3og5zmlbDvvIzotKLlr4zkuIDlpKfovabjgII8L3A+PHA+PGVtPjQz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a55p2l6LSi77yM6LSi5rqQ5rua5rua44CCPC9wPjxwPjxlbT40NC48L2VtPuS7iuacn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WNg+eni+S4mu+8jOe7tee7teWvjOi0teS4h+W5tOmVv+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kuIrlpb3vvIzpgIHkvaDmkYfpkrHmoJHvvIznpZ3kvaDnlJ/mhI/lhbTpmob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5rmu5rvvIzmga3llpzlj5HotKLvvIE8L3A+PHA+PGVtPjQ2LjwvZW0+56Wd5oGt5Za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44CB5a625ZKM5LiH5LqL5YW044CB6Iqx5byA5a+M6LS15aW9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WutuWFtOS4muWFtOS4h+S6i+WFtO+8jOS4gOW5tOabtOavlOS4gOW5t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ga3llpzlj5HlpKfotKLvvIzotKLnpZ7liLDvvIzotKLov5Dml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ubTlpb3lvanlpLTjgII8L3A+PHA+PGVtPjQ5LjwvZW0+5oS/5L2g5LiA55Sf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77yM5b+D5Lit5Z2m5Z2m6I2h6I2h77yM5bmz5bmz5reh5reh77yM566A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omN5piv5pyA5aW955qE56aP5rCU77yM5omN5piv5a+M6LS15bmz5a6J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to+aciOWIneS6lOS4uuS6lOi3r+i0ouelnuaXpeelneS4nOi3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u+8jOilv+i3r+i/m+Wune+8jOWNl+i3r+WIqeW4gu+8jOWMl+i3r+e6s+ePje+8jOS4r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hOWdm++8m+aEv+i0ouelnuaKiumHkemTtui0ouWuneW4puWIsOS9oOWutumHjO+8j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i0oua6kOW5v+i/m++8gTwvcD48cD48ZW0+NTEuPC9lbT7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pZ3kvaDotKLmupDmu5rmu5rvvIzlm5vlraPlj5HotKL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i56We5pel56Wd5oKo6LSi6L+Q5rua5rua77yM56aP5a+/57u16ZW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S7iuWkqemAgeS9oOmynOiKseS4gOacteacte+8jOiuqeS9oOi0oui/kO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q+OAgjwvcD48cD48ZW0+NTQuPC9lbT7mhL/kvaDmhI/msJTpo47lj5HvvIzlj5HotKL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lubjnpo/kuIDlj5HkuI3lj6/mlLbmi77jgII8L3A+PHA+PGVtPjU1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6L+Z5Liq6IO95LiN5pat5ruh6Laz5aSn5a626ZyA5rGC55qE5Lq677yM5oS/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06ZqG5Y+R6LSi5ZWK44CCPC9wPjxwPjxlbT41Ni48L2VtPui0ouelnuadpeS6h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lu+8jOWutuW6reWSjOedpueUnOS8vOicnOOAgjwvcD48cD48ZW0+NTcuPC9lbT7lpK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pTvvIzov47kupTot6/otKLnpZ7vvIzmlLblsL3kuJzljZfopb/ljJfkuK3kupTmlrn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E8L3A+PHA+PGVtPjU4LjwvZW0+6LSi56We5pel5Yiw77yM5oS/5L2g5Y+R6LSi5LmQ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BPC9wPjxwPjxlbT41OS48L2VtPuaBreWWnOS9oOWcqOS7iuWkqe+8jOaUtuWIsO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0ouawlOeahOelneemj++8jOi/meivtOaYjuaciei0teS6uuWKqeS9oOWkp+WPk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S7veelneemj+Wlvei/kOS4gOaVtOW5tO+8jOmAgeS4gOS7veelneemj+Wlvei/k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+8jOelneWkp+Wutu+8jOeUn+aEj+WFtOmahumAmuWbm+a1t++8jOi0oua6kOW5v+i/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eaxn+OAgjwvcD48cD48ZW0+NjAuPC9lbT7mraPmnIjliJ3kupTpnq3ngq7lk43vvIz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jYPph4zmnaXlhbPnhafvvIzov5zpgZPogIzmnaXlj5Hph5HmnaHvvIzpkp7npaj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po5jvvIzpkrvnn7Ppl6rpl6rmiorkvaDnhafvvIzkuIDot6/mrKLmrYzkuIDot6/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nmoTkvaDnmoTlv4Pph4znm7TlhpLms6HjgII8L3A+PHA+PGVtPjYxLjwvZW0+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L+O6LSi56We77yM5L+d5L2g6LSi5rqQ5LiN5pat5p2l77yb5Yid5LqU5Yiw5aW96L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/6L+Q5b2T5aS06auY6auY54Wn77yb5a625Zui5ZyG5Lq65bmz5a6J77yM6LSi56We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eR6ZO26ZKx77yb5pyL5Y+L5L2g56yR5LiA56yR77yM5LuK5bm05Lya5pyJ5aW96L+Q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i48L2VtPuW8oOeBr+e7k+W9qeWWnOawlOe7le+8jOasouWkqeWW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ouelnuWIsO+8m+ato+aciOWIneS6lOi0ouelnuaXpe+8jOeJm+W5tOWPkei0ouS4h+S6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i0ouawlOS4nOadpeWlvei/kOWkmu+8jOmHkemTtua7oeS7k+eskeWRteWRte+8m+i3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ouelnue0p+ebuOmaj++8jOi0oua6kOa7mua7muawuOS4jeemu++8m+m+memprOeyvuel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+8jOmprOWIsOaIkOWKn+eZvuS6i+WQieOAgui0ouelnuaXpe+8jOaEv+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kei0ouOAgei0oui/kOS4gOi3r+i1sOS/j++8gTwvcD48cD48ZW0+NjMuPC9lbT7ni6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kozlr4zotLXvvIzotKLnpZ7kuI7kvaDkuI3liIbnprv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i56We6IqC6L+Z5LiA5aSp5oqK5oiR5pyA55yf6K+a55qE56Wd56aP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Wd5L2g5Y2H5a6Y5Y+R6LSi77yM5Zug5Li65L2g5reh6JaE5ZCN5Yip77yM5Y+q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LqL5LqL6aG65b+D44CCPC9wPjxwPjxlbT42NS48L2VtPui0ouel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iuqeS9oOeymOeymCZsZHF1bzvotKImcmRxdW875rCU44CC5LiA5aSc5pq05a+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qiq6LSi77yM5a+55aSW5byA5pS+5Y+R54K55rSL6LSi77yM5omL5rCU54iG5aW95Y+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i77yM5Zyw5Yip5Lq65ZKM5Y+R54K56LWi6LSi77yM5o6Y5Zyw5LiJ5bC65Y+R54K5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5oS/5L2g55Sf6LSi5pyJ6YGT77yBPC9wPjxwPjxlbT42Ni48L2VtPuelneiAgeWF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FtOmahumAmuWbm+a1t++8jOi0oua6kOW5v+i/m+i+vuS4ieax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npZ3kvaDvvIzlubPlronlr4zotLXvvIzotKLmupDmu5rmu5rvvIzlrrbluq3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vvIzlubjnpo/lronlurfvvIE8L3A+PHA+PGVtPjY4LjwvZW0+5oS/5L2g77ya5Y+R6LS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+I5Y+R5a6277yM6LSi5rqQ5rua5rua6ZW/5Ye65Y+J77yM6LSi6L+Q56iA6YeM5Y+I5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M6YeR5bGx6ZO25bGx54Gr6L2m5ouJ77yBPC9wPjxwPjxlbT42OS48L2VtPueln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sOW5tOW/q+S5kO+8jOWFqOWutuWuieW6t++8jOeUn+aEj+WFtOmahu+8jOi0oua6kOW5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zAuPC9lbT7npZ3kvaDph5Hpk7botKLlrp3ogZrmi6LmnaXvvI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pnInov5Dpg73mlaPljrvjgII8L3A+PHA+PGVtPjcxLjwvZW0+56Wd5aSn5a62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H5LqL5aaC5oSP77yM6Lqr5L2T5YGl5bq377yM55Sf5oSP5YW06Z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Pkei0ouaXpe+8jOacgCZsZHF1bzvmnInotKImcmRxdW87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B56Wd5L2g5YWr5pa55p2l6LSi5LiA55Sf5Y+R5Y+R5Y+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v+S9oOaxguWVpeWVpeeBte+8jOimgei0oui0ouWIsO+8jOaDs+i/kOi/k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i+aDheaDhea1k++8jOW/teemj+emj+aKpe+8jOiuuOaEv+aEv+aIkO+8jOebvOWuie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zQuPC9lbT7npZ3lpKflrrblnKjmlrDnmoTkuIDlubTph4zotYTns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vvIzotKLmupDmu5rmu5rvvIE8L3A+PHA+PGVtPjc1LjwvZW0+5Lic6KW/5Y2X5Yy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6We5rC46L+c6Lef552A5L2g44CCPC9wPjxwPjxlbT43Ni48L2VtPuaEv+WQm+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oue6oueBq+eBq++8jOWlvei/kOi/nui/nuS4jeaWre+8jOmHkemSseawuOi/nOiKs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zcuPC9lbT7lj5HotKLmoJHvvIzmkYfpkrHmoJHvvIzmoqbph4z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blvZLkvaDjgII8L3A+PHA+PGVtPjc4LjwvZW0+5aSn6LSi44CB5bCP6LSi44CB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5q2j5pyI5Yid5LqU5pyA5pyJ6LSi44CCPC9wPjxwPjxlbT43OS48L2VtPueUn+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e6oue6oueBq+eBq++8jOaEv+aIkeiDveaipuaDs+aIkOecn+W/g+aDs+S6i+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kv53kvZHogIHlhazlpKnlpKnlj5HlpKfotKLvvIHkuovkuov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JxeXFsd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uaHRtbCI+aHR0cHM6Ly9kdWFuanV6aWt1LmNvbS9kdWFuanV6aS8ycXlxbHQ1YXF6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5C603924FAEEFB482E8C9D6DCF0E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