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96B7A1D16B972FBACA963922DB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96B7A1D16B972FBACA963922DB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LiA5q61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WGjeWkp++8jOi3neemu+WGje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Bh+eahOS/qeS4quS6uui/mOaYr+S8muebuOmBh+OAgueIseW+l+WGjeS5he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i/nO+8jOivpeWkseWOu+eahOi/mOaYr+S8muWkseWOu+OAgueci+W+l+WGjeec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Gjee0r++8jOaUvuS4jeS4i+eahOi/mOaYr+aUvuS4jeS4i+OAgui1sOaVo+eah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quS6uueahOiHqueUse+8jOiiq+aNhue7keeahO+8jOaYr+i/mOeIseedgOeah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W9k+S9oOWwveS6huiHquW3seeahOacgOWkp+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i0peS5n+aYr+S8n+Wkp+eahOOAgjwvcD48cD48ZW0+My48L2VtPui3jOWAk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+8jOS4gOi0pea2guWcsO+8jOmDveS4jeeUqOWus+aAle+8jOW5tOi9u+WPq+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W8uuiAheWQkeS6uuS7rOaPreekuueahOaYr+ehru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+8jOW8seiAheWQkeS6uuS7rOaPreekuueahOWNtOaYr+Wvu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eWkeOAgjwvcD48cD48ZW0+NS48L2VtPueUn+a0u++8jOWcqOWWnOaAkuWTgOS5kO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OAguS4jeefpemBk+S8mumBh+ingeS7gOS5iO+8jOWPquefpemBk+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WIq+i+nOi0n+S6huS7iuWkqeOAgjwvcD48cD48ZW0+Ni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8r+eahOi3r++8jOS6uumXtOayoeacieS4jeiwoueahOiKse+8jO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m+aciemZkO+8jOS9huaYr+WKquWKm+aXoOmZkOOAgjwvcD48cD48ZW0+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a4heeQhuS9oOeahOW/g++8jOi/h+WOu+eahOWwseiuqeWug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UmOaDheaEv+eahOaAgeW6pu+8jOi/h+maj+mBh+iAjOWui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dkOeci+mXsuS6keWuoOi+seS4jeaDiu+8jOmXsueci+W6re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eUn+a0u++8jOacgOmHjeimgeeahOWwseaYr+a3o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EmuatpeWGjeWwj++8jOS+neeEtuWQkeedgOWJjeaWue+8jOWwseeul+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S6hu+8jOW/g+S5n+imgemjnue/lOOAgjwvcD48cD48ZW0+MTAuPC9lbT7lj6ropoH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LDliqrlipvvvIzkuI3mh4jlnLDlpYvmlpfvvIzlsLHmsqHmnInlvoHmnI3kuI3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ExLjwvZW0+5pyJ5Lqb5Lq677yM5L2g6KeB5Yiw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Sf6KeJ5b6I6IiS5pyN77yb5pyJ55qE5Lq677yM5Y2z5L2/6K6k6K+G5LqG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eB6Z2i5Lmf5piv5bC05bCs55qE5Yeg5Y+l5a+S5pqE44CC5oOF6LCK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by65rGC77yM6ZqP57yY5bCx5aW944CCPC9wPjxwPjxlbT4xM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S4gOenjeW/g+eQhueKtuWGte+8jOWFtuS9meS7gOS5iOmDveS4jeaYr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iQveiJr+Wkmu+8jOS4jeiDveWboOS4uuS4gOasoeWwj+Wwj+eahOWkseivr+Wwse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OAguS6uua0u+edgOWwseaYr+S4uuS6huS4gOenje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iYDpgYfop4HnmoTmr4/kuIDkuKrkurrvvIzmiJblpJrmiJblsJ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uIjvvIzlm6DkuLrmiJHku47ku5bku6zouqvkuIrlrabliLDkuob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Zug5Li65pyJ55CG5oOz5qKm5oOz6ICM5Y+Y5b6X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yf5q2j5Lyf5aSn5bCx5piv5LiN5pat5Yqq5Yqb5a6e546w55CG5oOz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WutumHjOeci+WIsOeahOawuOi/nOaYr+Wutu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ci+WIsOeahOaJjeaYr+S4lueVjOOAguaKiumSseaUvuWcqOecvOWJje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mSse+8jOaKiumSseaUvuWcqOacieeUqOeahOWcsOaWue+8jO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SseeahOS4lueVjOOAgjwvcD48cD48ZW0+MTYuPC9lbT7kuI3or6XnnIv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jrvnnIvvvIzlvojlpJrml7blgJnmiJHku6zlv4Pmg4XkuI3lpb3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votLHjgII8L3A+PHA+PGVtPjE3LjwvZW0+6KGM5Yqo5piv5oiQ5Yqf55qE6Zi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LaK5aSa77yM55m75b6X6LaK6auY44CCPC9wPjxwPjxlbT4xOC48L2VtPu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aYr+WNgeWIhumSseS4gOaJk++8jOecn+ato+aXoOS7t+eahOaYr+iDveWkn+Wun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Ds+azleeahOS6uuOAgjwvcD48cD48ZW0+MTkuPC9lbT7mnInli4fmsJTlubbkuI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gZDmg6fkuI3lrZjlnKjvvIzogIzmmK/mlaLpnaLlr7nmgZDmg6flhYvmnI3mgZD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a+56Z2S5bm055qE5Yqd5ZGK5Y+q55So5LiJ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aC5ous77yM6YKj5bCx5piv77yM6K6k55yf5bel5L2c77yM5pu06K6k55yf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iw5bqV44CCPC9wPjxwPjxlbT4yMS48L2VtPueCq+iAgOaYr+mcgOimge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iAjOeCq+iAgOaBsOaBsOiuqeaIkeS7rOWkseWOu+ingu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iIfkuIDliIfmhJ/op4npg73lt7Llj5jmt6HvvIzlm57lvZL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jgILpgInmi6noh6rlt7HlkIjpgILnmoTnlJ/mtLvvvIzkuL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qrlipvlpYvmlpfjgII8L3A+PHA+PGVtPjIzLjwvZW0+5Lq655Sf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Ws5bmz5Y+v6KiA44CC5YGP6L2s5LiA5LiL5L2g55qE6Iiq5ZCR77yM6YCG6aO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aG66aOO44CC5Yi76Ium5Yqq5Yqb77yM5Z2a5oyB5LiN5oeI77yM5pyA57uI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aSq6Ziz5bCx5Lya6LeR5Yiw5L2g55qE6Lqr5ZCO44CC5L2g55Sf5rS7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YKj5LmI6YeN6KaB77yM6YeN6KaB55qE5piv5pyA5ZCO5L2g5oq16L6+5Lq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C48L2VtPuS9oOaXoueEtuiupOWHhuS4gOadoemBk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aJk+WQrOimgei1sOWkmuS5heOAgjwvcD48cD48ZW0+MjUuPC9lbT7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h6rlvovnmoTkurrvvIzmtLvlpb3oh6rlt7HnmoTlraTljZXlkoz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5rWF6JaE55qE5YWz57O75bCx5piv5L2g5peg5b+D54q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77yM5L6/6K6p5LuW5b+Y6K6w5LqG5L2g5omA5pyJ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+8jOa0u+edgO+8jOecn+aYr+S4jeaYk++8jOWwpOWFtuWcqOeXh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S4i+a0u+edgOOAguacieaXtu+8jOS4jeeuoeS9oOaJv+S4jeaJv+WPl+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mavuWOi+WcqOi6q+S4iu+8jOWwseW+l+aJm+OAguiwgeS5n+W4ruS4jeS6huOAg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ruS4jeS6hu+8jOecvOazquW4ruS4jeS6hu+8jOaEpOaAkuW4ruS4jeS6hu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W8uui1t+adpe+8jOmdouWvueaJgOacieiLpueXm+aKmOejqO+8jOi1sO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eFjueahOaXpeWtkOOAgjwvcD48cD48ZW0+MjguPC9lbT7oh6rlt7HlvLrvvI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vvIzopoHnn6XpgZPvvIzlr7vmib7kuIDmo7XlpKfmoJHkuZjlh4n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oL3oh6rlhbvoh6rkuZjlh4nvvIzliKvkurrnu5nnmoTvvIzpmo/ml7b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ljrvvvIzlj6rmnInoh6rlt7HpgKDlsLHnmoTmiY3kvJrnlZnnu5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5YGa5LiA5Liq5b6I6YW355qE5Lq677yM6Ze56ZKf5LiA5ZO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Ww5LqG5bCx5LiN5Zue5aS077yM6L+e5ZGK5Yir6YO95piv5Lik5omL5o+S5Y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6Zq+6L+H5rWB55y85rOq77yM5peg5omA6LCT5YmN6Lev77yM5Y+q5piv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KGM6LWw44CCPC9wPjxwPjxlbT4zMC48L2VtPuWyguiDveWwveS6uuWmguaEj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S6juW/g++8gTwvcD48cD48ZW0+MzEuPC9lbT7lr7noh6rlt7Hlpb3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mmK/lkozkvaDlnKjkuIDotbfmnIDkuYXnmoT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oCd6ICD6YCg5oiQ56ev5p6B5Lq655Sf77yM5raI5p6B5oCd6ICD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Lq655Sf44CCPC9wPjxwPjxlbT4zMy48L2VtPuS9oOefpemBk+Wls+eUn+acg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+acgOaAleeahOaYr+S4uuS9oOS7mOWHuuS6huaDheaEn++8jOWIhuS6q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DqOeahOenmOWvhu+8jOWvueS9oOS6p+eUn+S6huS+nei1luaEn+iAjOS9oOWNt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oOaDr+avlOa3seeIseabtOWPr+aAleOAgjwvcD48cD48ZW0+MzQuPC9lbT7miJ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hJ/liLDpqoTlgrLvvIzlroPmm77lj5fmiI/lvITvvIzmm77nu4/lv4Pn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pga3noLTnoo7vvIzljbTkvp3nhLbpspzmtLvot7Pliq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A55m76ICF5pm65oWn5ZKM5rGX5rC077yM5p6E5oCd552A5LiA6aaW5L+h5b+1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6ZW/6K+X44CCPC9wPjxwPjxlbT4zNi48L2VtPuS6uuacgOWkp+eahOWvueaJ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WIq+S6uu+8jOiAjOaYr+iHquW3seeahOaHkuaDsOOAguWIq+aMh+acm+a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i/kOawlOS4jeWPr+iDveawuOi/nOWcqOS9oOi6q+S4iu+8j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OacrOS6i+WQg+mlreOAguS9oOW/hemhu+aLvOWwveWFqOWKm++8j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iHquW3sei/kOawlOS4jeWlveOAgjwvcD48cD48ZW0+MzcuPC9lbT7lv73lhrflv7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pjno6jkurrvvIzlj43lj43lpI3lpI3mnIDkvKT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6L+H5Y675pei5b6A5LiN5ZKO77yM5omN6IO955Sp5o6J5rKJ6YeN55qE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6IO95aSf55yL5riF6Ieq5bex77yM5omN6IO95YGa5Yiw6L276KOF5LiK6Zi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pS+5byD77yM5bCx5rKh5pyJ5LuA5LmI6IO96K6p6Ieq5bex6YCA57yp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f5Z2a5by677yM5bCx5rKh5pyJ5LuA5LmI6IO95oqK6Ieq5bex5omT5Z6u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gOS4quS6uumZpOmdnuiHquW3seacieS/oe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XoOazleW4pue7meWIq+S6uuS/oeW/g+OAgjwvcD48cD48ZW0+NDAuPC9lbT7or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l7blgJnkuIDlrpropoHlkozlloTvvIzor6XpqoLnmoTml7blgJnljYPkuIfliKv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l7bml7blpITlpITnmoTlvazlvazmnInnpLzpgqPmmK/ng4Llpb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peg6Z2e5Y+q5pyJ5Lik56eN77yM6Z2g5ZG95oiW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77yM5Zyo5Z2a5oyB5qKm5oOz55qE6Lev5LiK77yM5L2g5oeC5b6X5aaC5L2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5ZCX77yf6Z2g6Ieq5bex55qE5LiN5oeI5Yqq5Yqb77yM5omN6IO95oiQ5bC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Mi48L2VtPuaJgOacieeahOiDnOWIqe+8jOS4juW+ge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nOWIqeavlOi1t+adpe+8jOmDveaYr+W+ruS4jei2s+mBk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rPmgJXlj5HnlJ/nmoTkuovmg4XvvIzlhbblrp7moLnmnKzkuI3nlKj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kuIDlrprkvJrlpoLmnJ/ogIzoh7PvvIzkuZ/kuIDlrprkvJrlpoLmnJ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0LjwvZW0+5oOz6KaB6YCD6YG/5oC75pyJ5YCf5Y+j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C75pyJ5pa55rOV77yBPC9wPjxwPjxlbT40NS48L2VtPuS9oOS4gOWumuW+l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HquW3seaDs+W+gOWTquS4quaWueWQkeWPkeWxle+8jOeEtuWQjuS4gOWumuimge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aWueWQkeWHuuWPke+8jOimgemprOS4iuOAguS9oOWGjeS5n+a1qui0ueS4je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kueahOaXtumXtOS6hu+8jOS9oOa1qui0ueS4jei1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oLznmoTlrozlloTmmK/mnKzvvIzotKLlr4znmoTnoa7nq4vmmK/mn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L2g5b+g5LqO6Ieq5bex77yM5rS755qE6K6k55yf77yM56yR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PC9wPjxwPjxlbT40OC48L2VtPui/meS4quS4lueVjOS4jeaYr+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vtOS9oOaIkOWKn+S6hu+8jOS9oOaDs+WBmuS7gOS5iOWwseWBm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7bpl7TmmK/lsI/lgbfvvIzku5bmnaXml7bmgoTml6Dlo7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I7mjZ/lpLHmg6jph43vvIzmnLrkvJrkuZ/mmK/lpoLmra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N5riF55qE5Lic6KW/77yM5bCx6K6p5a6D57un57ut5qih57OK5LiL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77yM5pyJ5Lqb54ix77yM5pyJ5Lqb5Lq677yM55yL5b6X5aSq6YCP5b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Y+X5Lyk5a6z44CCPC9wPjxwPjxlbT41MS48L2VtP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HquiLpuWvkuadpeOAgjwvcD48cD48ZW0+NT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JTotKjmnaXoh6rlk6rph4zvvJ/lvoDlvoDmnaXoh6rlpbnnmoTpmIXljob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bnnmoTlsoHmnIjjgILlvZPlpbnnu4/ljobov4fotrPlpJ/lpJrnmoTkuovvvIzop4H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rPlpJ/lpJrnmoTkurrkuYvlkI7vvIzlsLHkuI3kvJrlpKfmg4rlsI/mgKrvvIzlsLH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lho3lpKfnmoTlm7DlooPlkozmhI/lpJbvvIzkuZ/kvJrkv53mjIHmt6H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m456aP55qE5YWz6ZSu5LiN5Zyo5LqO5om+5Yiw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Zyo5LqO5om+5Yiw5LiA5Liq5Lq677yM54S25ZCO5ZKM5LuW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u656uL5LiA5Liq5a6M576O55qE5YWz57O744CCPC9wPjxwPjxlbT41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bsOmavu+8jOmDveWdmuW8uuWcsOaKrOWktOaMuuiDuO+8jO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kuaCn++8jOS4jeimgeaYqOWkqe+8jOS4jeimgeaYjuWkqe+8jOWPquimgeS7iuWkq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jOaUvuecvOacquadpeOAguS6uueUn+aYr+S4gOenjeaAgeW6pu+8j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WkqeWcsOWuveOAguS4jeS4gOagt+eahOS9oOaIke+8jOS4jeS4gOagt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S4gOagt+eahOS6uueUn+OAgjwvcD48cD48ZW0+NTUuPC9lbT7lj6ropoHkuI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qrlipvlkozov73msYLvvIzlsI/ojYnkuZ/mnInngrnnvIDmmKXlpKn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o54G+6Zq+6Z2i5YmN5LiN5bGI5pyN77yM6ICM5bqU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Y675q2j6KeG5a6D44CCPC9wPjxwPjxlbT41Ny48L2VtPuS6uueahOaJje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t+e7teeahOawtO+8jOayoeacieWkluWKm+eahOaMpOWOi++8jOWug+aYr+e7ne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adpeeahOOAgua1geWHuuadpeWQju+8jOa1t+e7teaJjeiDveWQuOaUtuaWs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NTguPC9lbT7miYDosJPnmoTmiJDnhp/vvIzlsLHmmK/kvaD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torog73lrabkvJrkuIDkuKrkurrpgILlupTkuIDliI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6Ieq5bex5pyA5aSn55qE5Yqq5Yqb77yM5oqx5pyA5aSn55qE5biM5pyb77yM5L2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omT566X44CCPC9wPjxwPjxlbT42MC48L2VtPui/meS4quS4lueVjOS4iuS9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eahOS6uu+8n+S9oOWGjeaAjuS5iOaUueWPmOS5n+S4jeiDveiuq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S9oO+8jOaJgOS7pei/mOS4jeWmguWBmuS4gOS4quiHquW3s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EuPC9lbT7nm67moIfnmoTlnZrlrprmmK/mgKfmoLzkuK3mnID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ipvph4/mupDms4nkuYvkuIDvvIzkuZ/mmK/miJDlip/nmoTliKnlmaj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PvvIzlpKnmiY3kuZ/kvJrlnKjnn5vnm77ml6DlrprnmoTov7flvoTkuK3lvp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/jgII8L3A+PHA+PGVtPjYyLjwvZW0+5oiQ5Yqf5Zyo5LyY54K555qE5Y+R5oyl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57y654K555qE57Sv56ev44CCPC9wPjxwPjxlbT42My48L2VtPuWKquWKm+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+8jOaJjeS9v+W8r+absueahOeruemereWMluS9nOS6hueslOebtOeahOavm+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JbpnaLkuI3lg4/kvaDmg7PnmoTpgqPkuYjlpb3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73opoHoh6rlt7HmjKHjgII8L3A+PHA+PGVtPjY1LjwvZW0+54ix5b6I6L2777yM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b285q2k55qE5LiW55WM77yM5Y+q5Zyo54G16a2C5rex5aSE5ZCM6KGM77yb54ix5b6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6KN5b285q2k55qE55Sf5rS777yM5Y+q5Zyo57K+56We6aKG5Z+f5YWx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S9oOaUueWPmOS4jeS6huaymea8oO+8jOWP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emu+W8gOaymea8oO+8jOmCo+S9oOWPquiDveaKiuiHquW3seWPmOaIkOS7meS6uu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ZPkvaDpgInmi6nkuI7kvJfkuI3lkIzlkI7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KvkurrnmoTnnLzlhYnjgII8L3A+PHA+PGVtPjY4LjwvZW0+55eb5LiN55e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77yM5Y+Y5rKh5Y+Y5Y+q5pyJ6Ieq5bex5omN5oeC44CC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N5aW977yM5q275LiN5LqG5bCx6L+Y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juagt+mdouWvueeUn+a0u++8jOeUn+a0u+S5n+WwhuaAjuagt+WbnuaK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ZnnlJ/lvojplb/vvIzlv6Dkuo7oh6rlt7HvvIzmtLvlvpf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5pyJ5Lqb5aSx5pyb5piv5LiN5Y+v6YG/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6YOo5YiG55qE5aSx5pyb6YO95piv5Zug5Li65oiR6auY5Lyw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Lpue7g+S4g+WNgeS6jOWPmO+8jOaJjeiDveeskeWvu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avu+8m+a8lOaIj+WmguatpO+8jOeUn+a0u+S5n+S6pueEt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mi4Xlv4PmnKrmnaXvvIzkuI3lpoLnjrDlnKjlpb3lpb3liqrlip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vmlpfmiY3og73nu5nkvaDlronlhajmhJ/jgII8L3A+PHA+PGVtPjc0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LiN5piv6K6p5L2g5Y+W5b6X5aSa5aSn55qE5oiQ5bCx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mz5Yeh55qE5pel5a2Q6YeM77yM5rS75b6X5q+U5Y6f5p2l55qE6YKj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iA54K544CCPC9wPjxwPjxlbT43NS48L2VtPuWcqOiJsOiLpueahOaXpeWtkO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WcqOW5uOemj+eahOaXpeWtkOmHjOimgeiwqOaF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sLHopoHpl6/lh7rkuIDmnaHot6/mnaXvvIHkuLrkuobkuo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pYvmlpfnmoTkurrnlJ/vvIzlsL3nrqHlpLHljrvorrjlpJrvvIzkvYbmnInlpL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vvIHogIzlvpfliLDnmoTlvoDlvoDkvJrmr5TlpLHljrvnmoTmm7Tph43opo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7flgLzkuI7mhI/kuYnjgII8L3A+PHA+PGVtPjc3LjwvZW0+5Zyo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LiK5bC96IGM5bC96LSj77yM5peg6ZyA6LGq6KiA5aOu6K+t77yM6buY6buY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g6YeK5LiA5YiH44CCPC9wPjxwPjxlbT43OC48L2VtPuS4jeimgeWIq+S6uu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W3peS9nOS4reW+l+WIsOW/q+S5kO+8jOS7jumBk+W+t+S4iuWujOe+j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heaEn+S4iua0l+WwvemTheWNjuOAguayoeacieS6uuaYr+WujOe+jueahO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Un+a0u+aWueW8j+WwseaYr+S4jeimgeiiq+S6uueci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kuKrkurrml6DorrrpgYfliLDmgI7moLfnmoTmjKvmipjlkoz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pnaDnmb7lgI3nmoTnmoTli4fmsJTmnaXlupTku5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qP5b6F5q+P5LiA5Lu954Ot5oOF77yM5Lmf5LiN6K6o5aW95q+P5LiA5Lu9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FtuWunuaMuumqhOWCsueahO+8jOS9oOS4je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IkeWPr+S7pei3n+S9oOWwseatpOWIq+i/h++8m+aIkeS5n+aMuuWPr+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ThO+8jOaIkeS4gOWumuWwsei3n+S9oOi1s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I1cnY5cGZo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yNXJ2OXBma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96B7A1D16B972FBACA963922DB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