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38DE0ACEB686FFF07CDD89340D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38DE0ACEB686FFF07CDD89340D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Gp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jOiuqeaIkei9u+i9u+eahOivt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ZveeEtuS6uueUn+mavuWFjeacieiBmuacieaVo++8jOS9huS9oOWNt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ePjeaDnOacgOmavuW/mOeahOaci+WPi+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aIkeeUn+a0u+mHjOWwseWDj+S4gOebj+eBr++8jOeFp+S6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9v+aIkeeahOeUn+WRveacieS6huWFieW9qe+8ge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XqeWwseaDs+aEn+iwouS9oO+8jOS9h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veaEj+aAneivtOWHuuWPo++8jOe7meaCqOWPkeadoeefreS/oe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eIseaKpOOAgjwvcD48cD48ZW0+NC48L2VtPuaEn+iwouS4iuiLj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mCo+WwseaYr+S9oO+8ge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luS6uuW8r+iFsO+8jOaLvui1t+WWhOaEj+eahOW/g+aDhe+8m+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Nouadpeecn+WIh+eahOaEn+a/gOOAgjwvcD48cD48ZW0+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eahO+8jOiOq+i/h+S6juecn+ivmueahOWPi+aDhe+8jOa3seWIh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W5vemmmeeahOWwj+iKse+8jOW8gOWcqOa3seiw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WBmuS7gOS5iO+8jOS5n+S4jeS8muW4pui1sOS7gOS5iO+8jOS9h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+gOWJje+8jOiuqeS7iuWkqemDveWPmOaIkOaYqOWkqe+8jOaIkeaDs+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cqOWbnuW/huaFouaFouWPmOa1heS5i+WJ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En+WcsOaBqe+8jOaWueW+l+WFtumDgeiRse+8m+iKseaEn+mbqOaBqe+8jOaWu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+S4ve+8m+W3seaEn+W9vOaBqe+8jOaWueW+l+WFtuWjruWkp++8geaEn+aBq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JgOeIseeahOS6uu+8gTwvcD48cD48ZW0+OS48L2VtPuaZuuiAheeahOaZuua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6ju+8jOeUqOaEn+aBqeeahOW/g+WvueW+heiHquW3seaJgOWkh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l+S9je+8jOaXoOaAqOaXoOaClO+8jOeUqOaEn+aBqeeahOaAgeW6puS6i+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ieeFjO+8gTwvcD48cD48ZW0+MTAuPC9lbT7lsoHmnIjmtYHpgJ3vvIznnJ/mg4X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mb7ph4zkuYvpmpTvvIzpmpTljbTkuI3mlq3vvJvplb/lpJzmvKvmvKvvvIz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JvnnJ/lv4PnpYjnpbfvvIzlt6blj7Ppmarkv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6KGo6L6+5LiN5LqG5oiR55qE5oSf5r+A5LmL5oOF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bey6ZOt6K6w5Zyo5b+D44CCPC9wPjxwPjxlbT4xMi48L2VtPuaEn+iwou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skeWuue+8jOS4uuaIkeeFp+S6ruS4gOinkuWIq+aEgeeahOmbqOep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muWwkeWkqemHjO+8jOaIkeWwhuWboOS4uui/meeskeWuueiAjOebvOacm+edg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S4veOAgjwvcD48cD48ZW0+MTMuPC9lbT7po47ovbvovbvvvIzluKbotbD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pm6jpnZnpnZnvvIzllLHlh7rmgJ3lv7XkvaDnmoTmrYzjgILkupH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mnInkvaDnmoTkuJbnlYzjgILmnIvlj4vvvIzosKL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KrmmKXmmpboirHlvIDnmoTlraPoioL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K77yM5oKo5Liw5a+M5oiR5b6X5b+D54G177yM5byA5Y+R5oiR5b6X5pm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4eD5LqG5biM5pyb5b6X5YWJ6IqS77yM6LCi6LCi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4iuWkqeS6iOepuuawlO+8jOiuqeaIkeeUn+WtmO+8m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mjn+eJqe+8jOiuqeaIkeWBpeW6t++8m+acgOmHjeimgeeahOaYr+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i1kOS6iOS6huaIke+8jOiuqeaIkeawuOi/nO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np43op5LluqbljrvnnIvlvoXkurrnlJ/nmoTlpLHmhI/kuI7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nlJ/mtLvvvIznlJ/mtLvlsIbotZDkuojkvaD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LiA5Lu95b+D5oOF77yM6aOY6aOe552A5b+D57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b5LiA5q615Y+L5oOF77yM5b285q2k5rC46L+c54+N6JeP5Zyo5b+D5bqV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77yM5oiR55qE5pyL5Y+L77ya5rC46L+c5bm456aP77y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AgOacieS4gOmil+aEn+aBqeeahOW/g++8jO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mAhuWig+S4reWvu+axguW4jOacm++8jOWcqOaCsuinguS4reWvu+ax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lpKnlvojok53vvIzpmLTkupHmgLvopoH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mraTlsrjov57lvbzlsrjvvJvlhbblrp7ms6rkuZ/nlJ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hL/jgILlhbblrp7miJHopoHkvaDlv6vkuZDmr4/kuIDlpKnvvIH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wLjwvZW0+5oiR5LiN55+l6YGT6K+05LuA5LmI5om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Ci6LCi44CC5oSf6LCi55qE6K+d5q+L5a6B5aSa6KiA77yM5oC75Lm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+l5bex5aW95Y+L77yBPC9wPjxwPjxlbT4yMS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dpeS6hue+juS4veOAgjwvcD48cD48ZW0+MjIuPC9lbT7mu7TmsLTkuYvmgan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lvZPmtozms4nnm7jmiqXjgILmgqPpmr7op4HnnJ/nn6XvvIzosKLosKLkvaD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mr7lhbPvvIE8L3A+PHA+PGVtPjIzLjwvZW0+5oSf6LCi5bKB5pyI6K6p5LiA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m+5Yiw5LqG6JC95biG55qE5oS/5pyb44CC5L2g55qE5rip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piv6Z2S6Z2S55qE5p6d77yM5Yas5aSp6L+H5ZCO5oC75pyJ5paw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iDveWcqOWHoOWkqeS5i+mXtOiOt+W+l+WIq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HoOS4quaciOeUmuiHs+WHoOW5tOeahOaDhee7quazouWKqO+8jOmCo+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abtOWkmueahOOAgjwvcD48cD48ZW0+MjUuPC9lbT7mhJ/osKLkuIr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7kvaDnm7jpgYfjgILmhL/kuIroi43kv53kvZHkvaDnmoTlloToia/lkoz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uLjnm7jogZrvvIzmsLjkuI3liIbnp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6I5aSn77yM5L2G6K6p5LqM5Liq5LiN5ZCM5Z+O5biC55qE5Lq655u46YGH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aW95qCh6L+Z5piv5LuA5LmI77yf6L+Z5bCx5piv57yY5YiG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LqG5LuW44CCPC9wPjxwPjxlbT4yNy48L2VtP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WvueS9oOivtOS4gOWjsOiKguaXpeW/q+S5kO+8jOiwou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Fs+W/g+WSjOeFp+mhvu+8jOadpeS4luWBmueJm+WBmumpr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OiNiee7meS9oOWQg+OAgjwvcD48cD48ZW0+MjguPC9lbT7ov5nkuYjlpJr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r7nmiJHnmoTmgonlv4PmoL3ln7nvvIzmsqHmnInkvK/kuZ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mK/ljYPph4zpqazvvIzmgqjku6zmmKjml6XnmoTlkbXmiqT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miJHvvIzmhJ/osKLmgqjvvIE8L3A+PHA+PGVtPjI5LjwvZW0+6LCi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Iez5LuK5LuN54S25rS7552A77yM5pyJ5YGl5YWo55qE5Zub6IKi77yM5py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oSf5a6Y44CCPC9wPjxwPjxlbT4zMC48L2VtPuavj+S4gOenjeaBqeaDo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AkumSqe+8jOWug+WwhumSqeS9j+WQnumjn+mCo+S7veaBqeaDoOeahOWYtOW3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iAheaDs+aKiuS7luaLluWIsOWTqumHjOWwseW+l+WIs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b7lubTova7lm57ljYPlubTnrYnvvIzku5bkuJbkuI3lgZrpmYzot6/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kurrpnZ7mgKflt7LmlLnvvIzkvp3ml6fkuI3ms6/lhbvpsbz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6LCi5L2g55qE5YWz5oCA77yM5oSf6LCi5L2g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Ga55qE5LiA5YiH77yM6K+35o6l5Y+X5oiR55qE56Wd5oS/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44CCPC9wPjxwPjxlbT4zMy48L2VtPuW+iOaEn+a/gOS9oO+8jOato+W8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btOS7peadpeeahOWuueW/jeWSjOaPkOaLlO+8jOaJjeacieaIkeS7iuWkq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kOe7qe+8geiwouiwouS9oO+8gTwvcD48cD48ZW0+MzQuPC9lbT7mmK/mg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otbDlh7rnrKzkuIDmraXvvIzluK7liqnmiJHmib7liLDku6XlkI7nmoTot6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jniLjvvIHnpZ3kvaDov4fkuIDkuKrlv6vkuZDnmoTmhJ/mgan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peg5aWI54Om5oG85oKy5ZOA77yM5peg5Lq65Zad5b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+r77yM5pyJ5L2g5biu5Yqp5oqK5oiR5YWz54ix77yM6K6p5oiR5piO55m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oSf5oGp5LmL5pel56Wd56aP6YCB5p2l44CC56Wd5L2g55Sf5rS7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Ni48L2VtPuaIkeS7rOWWnOasouaCqO+8jOW5tOi9u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WDj+S6keadieS4gOiIrOS/iuengO+8jOaDs+iTneWkqeS4gOagt+a3seay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tpumXru+8jOi/mOacieS4gOmil+WSjOaIkeS7rOmAmuiej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lhYXmu6HmuKnppqjnmoTml6XlrZDph4zvvIzorqnoirHmnL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m57lvZLmgqjnlrLmg6vnmoTlv4PngbXvvIzorqnnpZ3npo/plb/kuYXnmoT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kuK3vvIzmiJHov5jopoHor7Tlo7DvvJrosKLosKL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6Ieq5bex55qE77yM5L2g55qE5q+P5LiA5aSp77yM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LiK6IuN5piv5LiN5Lya6ZqP6ZqP5L6/5L6/6LWQ57uZ5L2g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2g55So5oSf5oGp55qE5b+D54G15Y675Yqq5Yqb5o2V5o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tuavjeOAgeaci+WPi++8jOWkp+WkmuaVsOS6uumDveS8muaEn+aB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acieS6m+aIkeS7rOW6lOivpeaEn+aBqe+8jOiAjOW4uOW4uOiiq+aIkeS7rO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SjOS6i+OAgjwvcD48cD48ZW0+NDAuPC9lbT7nu4/mi6XmnInpgqPmrKL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lkKblhbHlkIzliLDogIHnm7TliLDmsLjov5zkuZ/orrjkuI3og73vvIzkvYb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4Xnq5/mnInlsZ7kuo7miJHku6zoh6rlt7HnmoTnvo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b6X5Yiw55qE5aWW5Yqx5piv6Lef6aKG5a+85ZKM5ZCM5LqL5Lus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G5LiN5byA55qE77yM5oiR55qE5oiQ57up5Lmf5piv5L2g5Lus55qE5Yqf5Yqz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5qE6byT5Yqx77yBPC9wPjxwPjxlbT40Mi48L2VtPuWcqOaCqO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S6uueUn+eahOaEj+S5ie+8jOeci+WIsOS6huecn+ato+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gTwvcD48cD48ZW0+NDM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eF56iL5LiK5oKo5Li65oiR54K554eD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w5a+M5oiR55qE5b+D54G177yM5aKe5re75oiR55qE5pm65oWn6LCi6LCi5oKo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S/5oKo5rC46L+c5YGl5bq377yB5oSJ5b+r77yB5bm456a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aCqOaFiOeIseeahOW+rueske+8jOW4uOaDs+aCqOm8k+WKse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aCqOiwhuiwhueahOaVmeivsu+8jOmTreWIu+aCqOaXoOW+ruS4jeiHs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iAgeW4iO+8jOWPkeadoeefreS/oeelneaCq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p4vnu4jnm7jkv6HlpKfpg6jliIbnmoTkurrlnKj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l7blgJnpg73mmK/lloTnmoTvvIzlvojlpJror53pg73mmK/lvZPkuIvnnJ/or5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oiR5aSE5LqO5Lq655Sf5pyA54Gw5pq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2g55qE6byT5Yqx5ZKM5biu5Yqp6K6p5oiR6YeN5paw5oyv5L2c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77ya6LCi6LCi77yBPC9wPjxwPjxlbT40OC48L2VtPuaEn+iwouWQtOaZqOaZ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iuWOleaJgOeahOaXtuWAmeaLpui3r+aKouWKq++8jOaPkOmrmOS6huaIkeeah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NseaEj+ivhu+8jOiuqeaIkeefpemBk++8jOacgOm7keaal+eahOS6uuaAu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gOm7keaal+eahOinkuiQveOAgjwvcD48cD48ZW0+NDkuPC9lbT7miJHltIfmi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nnJ/or5rvvIzllpzmrKLlsoHmnIjpqozor4Hov4fnmoTlj4vmg4XvvIzmlaz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7kurrkuLrlloTnmoTkurrku6zvvIzmm7TmhJ/osKLnlJ/lkb3kuK3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vvIE8L3A+PHA+PGVtPjUwLjwvZW0+5oSf6LCi5LiK5aSp6LWQ5Lq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f5a2Y77yb5oSf6LCi5LiK5aSp57uZ5LqI6aOf54mp77yM6K6p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eN6KaB55qE5piv5oSf6LCi5LiK5aSp5oqK5L2g6LWQ5LqI5LqG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1MS48L2VtPuaEn+iwouaciOiAgeWwhu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huS4gOi1t++8jOiuqeaIkei/meS4gOeUn+S4jeWGjeWtpOWvgu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9oOaYr+aIkeeahOacgOeIse+8jOiAjOaIkeaYr+S9oO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osKLkvaDnmoTlhbPmgIDvvIzmhJ/osKL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lgZrnmoTkuIDliIfvvIzku7vkvZXml7bpl7T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IE8L3A+PHA+PGVtPjUzLjwvZW0+5oSf6LCi6aKG5a+8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7uG5b+D5qC95Z+577yM5a+55oiR5biu5Yqp5b6I5aSn77yM5YWo6Z2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Lia5Yqh5rC05bmz44CCPC9wPjxwPjxlbT41NC48L2VtPuiXi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WvueaCqOi/h+WOu+ePjei0teeahOaUr+aMgeihqOekuuaEn+iw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iuWQjueahOiuouWNle+8jOaIkeS7rOWwhuS/neivgee7p+e7reagvOWklu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J/osKLkvaDpmarmiJHotbDov4fkuobkuIDmrrX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6XlrZDvvIzlkIzml7bkuZ/lnKjmiJHnmoTnlJ/lkb3ph4znlZnku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lpb3nmoTlm57lv4bvvIzluIzmnJvlnKjku6XlkI7nmoTml6XlrZDph4z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Hlv6vkuZDvvIE8L3A+PHA+PGVtPjU2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Zug5Li65L2g5oiR5a2m5Lya5LqG55Sf5rS777yM5Zug5Li65L2g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Y5Ye677yM5Zug5Li65L2g5oiR5omN55+l6YGT55Sf5rS75piv5aaC5q2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uasoeS9oOW4ruS6huaIkeeahOWkp+W/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S4gOWjsO+8muiwouiwou+8jOW5tu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/g++8jOi6q+S9k+WBpeW6t++8gTwvcD48cD48ZW0+NTg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oLkvZXvvIzmiJHpg73opoHmhJ/osKLkvaDvvIzmhJ/osKLkvaDmnaX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uKbmnaXkuobnvo7kuL3lkoz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bm25LiN5piv5LiA5Liq5a6M576O55qE5Lq677yM5L2G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U5a6M5Lq66L+Y6IO96K6p5oiR5b+r5LmQ55qE5Lq677yM5pyJ5LqG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yJ6Laj5ZGz44CCPC9wPjxwPjxlbT42MC48L2VtPu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S4jeS6huS9oOeahOmZquS8tO+8jOmrmOWFtOeahOW/q+S5k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uaEn+iwouacieS9oO+8jOeUn+a0u+S4jeWcqOWtpOWNle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cqOmBpei/nO+8m+aEn+iwouaci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sKLosKLkvaDkuIDnm7Tku6XmnaXlr7nmiJHnmoTlhbPlv4Pvv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lm7Tnu5XnnYDkvaDvvIznpZ3lpKnlpKnlvIDlv4P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yLjwvZW0+5oSf6LCi5L2g6Zmq5oiR6Zev6L+H6YKj5Lqb6aO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o77yM5oSf6LCi5Zyo5pyA5peg5Yqp55qE5pe25YCZ5pyJ5L2g6byT5Yq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5pe25YCZ6Iez5bCR6L+Y5pyJ5L2g77yM5Lqy54ix55qE5pyL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b6X5b6I6LCi6LCi5L2g77yBPC9wPjxwPjxlbT42My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sOWvjOaIkeW+l+W/g+eBte+8jOW8gOWPkeaIkeW+l+aZuuWKm++8j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W+l+WFieiKkuOAguiwouiwouaCq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vvIzpgYfop4HkvaDmmK/miJHnmoTlubjov5DvvIzniLH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ronmjpLvvIzlpoLmnpzog73lqLbkvaDvvIzpmarkvaDotbDlroz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HnmoTlubjnpo/vvIE8L3A+PHA+PGVtPjY1LjwvZW0+6L+Z5LmI5aSa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a+55oiR55qE5oKJ5b+D5qC95Z+577yM5rKh5pyJ5Lyv5LmQ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iv5Y2D6YeM6ams77yM5oKo5Lus5pio5pel55qE5ZG15oqk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oiR77yM5oSf6LCi5oKo44CCPC9wPjxwPjxlbT42Ni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gOmil+WFhea7oeeIseeahOW/g+adpeaEn+WPl++8jOaYr+eUqOS4gOmil+Wuve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S9k+S8mu+8jOS9v+eUqOS4gOmil+aEn+iwoueahOW/g+adpe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qjmjqjltIfnnJ/or5rlkozlu4nmtIHvvIzku6XmraTop4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nmoTlh4bliJnjgILmgqjmmK/miJHku6zojpjojpjlrablrZD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qKHjgII8L3A+PHA+PGVtPjY4LjwvZW0+6KG35b+D5Zyw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mA5pyJ55qE5pyf5b6F6YO96IO95Ye6546w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biM5pyb6YO96IO95aaC5oS/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PC9wPjxwPjxlbT42OS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aCqOS4uuS6huaIkeS7rOWRleW/g+aypeihgO+8jOivt+aOpeWPl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eahOaEn+iwouWSjOeCveeDreeahOeIs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hJ/osKLok53lpKnnu5nkuobku5bkuIDkuKrlrrbvvIzpm6jmu7TmhJ/osKL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5bkuIDkuKrlrrbvvIzlsJjln4PmhJ/osKLlpKflnLDnu5nkuobku5b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hJ/osKLkvaDnu5nkuobmiJHkuIDkuKr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Q5LqI5oiR55Sf5ZG96ICF77yM6LWQ5LqI5oiR5LiA57Kl5LiA6aW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peg5bC95YWz54ix6ICF77yM5oiR5b+D5Lit6YO95a2Y5pyJ5peg6Zm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5Zyo5LuK5aSp77yM5Zyo6L+Z5oSf5oGp6IqC77yb5Lmf5Zyo5q+P5aSp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3Mi48L2VtPuWboOS4uuaCqOedv+aZuuW+l+mAieaLq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rOWPuOWSjOW3peS9nOW4puadpemrmOaViOeOh+W+l+aLm+iBmOa4oOmBk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OAgjwvcD48cD48ZW0+NzMuPC9lbT7mhJ/osKLpooblr7zplb/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Plv4Pnhafpob7lkozljIXlrrnvvIzmiJHlj6rog73lsL3oh6rlt7H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lt6XkvZzlgZrlpb3vvIzmnaXmiqXnrZTpooblr7znmoTlhbP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25a6e5aSp5b6I6JOd77yM6Zi05LqR5oC76KaB5pWj77yb5YW25a6e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q2k5bK46L+e5b285bK477yb5YW25a6e5rOq5Lmf55Sc77yM5b2T5L2g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oiR6KaB5L2g5b+r5LmQ5q+P5LiA5aSp77yB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cqOaIkeWtpOWvguW/p+S8pOeahOaXtuWAme+8jOS9oOm7mOm7mOWcsOe7m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a4qeaalu+8jOS9v+aIkeaEn+WKqOOAguaIkeWwhuaKiui/meS4gOWIh+inhuS4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mmiOi1oOacgOWunei0teeahOi0ouWvjOOAgjwvcD48cD48ZW0+Nz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JHkvaDnmoTml7blgJnvvIzmiJHljp/mg7PmlLbojrfkuIDnvJXmmKXpo4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mlbTkuKrmmKXlpKnjgII8L3A+PHA+PGVtPjc3LjwvZW0+5Zug5Li6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ICM5oSf5Yiw6Zq+5b+Y77yM5Zug5Li65Zac5qyi5LiK5L2g6ICM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ug5Li66IO95b6X5Yiw5L2g55qE54ix6ICM5oSf5Yiw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n+W/g+aEn+iwouaJgOacieeahOWQjOS6i++8jOaEn+iwouS4jui/m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eUn+a0u+eDreeIseW3peS9nOeahOWQjOS6i+S7rOS4gOi1t+aIkOmVv+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S4gOi1t+WKquWKm++8jOiwouiwouS9oOS7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vlnKjmnKjmnb/kuIrnmoTlkI3lrZfmnKrlv4XkuI3mnL3vvIzliLvlnKjnn7P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Z/mnKrlv4XmtYHoirPnmb7kuJbvvJvogIHluIjvvIzmgqjnmoTlkI3lrZ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ngbXkuIrvvIzov5nmiY3nnJ/mraPmsLjlrZ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qGD54af5rWB5Li577yM5p2O54af5oqA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a655piT5qCR5Lq66Zq+44CC5bm96LC36aOe6aaZ5LiN5LiA6Iis77yM6K+X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75ruh5Lq66Ze077yM6Iux5omN5rWO5rWO56yR5byA6aK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iuuOS4jeaYr+aCqOacgOWHuuiJsueahOWRmOW3pe+8jOiAjOaCq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0h+aVrOeahOmihuWvvO+8jOiKgu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lg4/kuIDmnaHpmpDlvaLnmoTpk77lrZDvvIznu5HkvY/kuobkurrlko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LljbPkvb/mi4nlvpflnKjplb/vvIzlnKjov5zvvIzkuZ/lj6/ku6X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zd3B5aXJrZ2QuaHRtbCI+aHR0cHM6Ly9kdWFuanV6aWt1LmNvbS9kdWFuanV6aS9x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a2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38DE0ACEB686FFF07CDD89340D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