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A42D50A5D9C99EC6A48281E5F1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42D50A5D9C99EC6A48281E5F1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Zyo6JC96Zq+55qE5pe257uP5YW4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acieS4quWJr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peS4uui/h+WOu+eahOWBmuazleWQjOagt+mAguW6lOS6ju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mZheWFs+ezu++8jOekvuS8muWcsOS9jeWGs+WumuS6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y48L2VtPueJqeaYr+S6uumdnu+8jOaIkeadpeWIs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soueskeeahOWcsOaWue+8jOS9oOeahOW+rueskeaYr+S4lueV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WPquaYr+eOsOWcqOS9oOW3suS4jeWcq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AneaDs+eahOS6uueUn++8jOWwseWDj+ayoeacieiIteeah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tpuS8muWGt+mdme+8jOaYr+WboOS4uuWRqOWbtOS6uuec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pt+S6hu+8jOWIq+WkmumXru+8jOmXruWkmuS6hu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+mjjuS4p+iDhuOAgjwvcD48cD48ZW0+Ny48L2VtPuWvueS6juS4jeS8muWIqeeUq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AjOiogO+8jOacuuS8muWwseWDj+azoua1quiIrOWllOWQkeiMq+iMq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aYr+aIkOS4uuS4jeS8muWtteWMlueahOibi+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jOWBmuS4gOWPquaymea8oOS4reawuOS4jeWTreazo+eahOmqhumpvC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nmoLfkuJzopb/kuIDljrvkuI3ov5TvvJrml7bpl7TjgIHoqID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kvJrjgII8L3A+PHA+PGVtPjEwLjwvZW0+5Yeh5omA5pyJ55u477yM55qG5piv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KeB6K+455u46Z2e55u477yM5YiZ6KeB5aaC5p2l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Iq+S6uuWwveacgOWkp+eahOWKm+mHj++8jOacgOWQjuWwseaYr+S4uuiHquW3s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m+mHj+OAgjwvcD48cD48ZW0+MTIuPC9lbT7ppa3kuI3lpJ/vvIzoj5zmnaXl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rlhL/kuI3lpJ/vvIzpnovot5/lh5HjgII8L3A+PHA+PGVtPjEzLjwvZW0+5Li75a6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5Lq677yM5oiR5Lus5LiN6IO96KKr5ZG96L+Q5Li75a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S4gOeCue+8jOaKiuW+rueskeWGmeWcqOW/g+mHjO+8jOmYs+WF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eyvuW9qeWIhuS6q+abtOWkmuS6uu+8jOadn+e8muS4gOeCue+8jOe7me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nhOefqeOAgjwvcD48cD48ZW0+MTUuPC9lbT7kurrmgLvmmK/nj43mg5z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gIzpgZflv5jkuobmiYDmi6XmnInnmoTjgII8L3A+PHA+PGVtPjE2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655Sf55m+5oCB77yM6L+Y5piv6K+a5a6e5pyA5aW9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+8jOiuqei6q+S9k+WSjOeBtemtguacieS4gOS4quihjOi1sOWcqO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kuKrkurropoHmnInoh6rlt7HnmoTnm67moIf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nm67moIfkuK3liY3ov5vjgIHlpYvmlpfvvIzmiY3og73kvZPkvJr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moIfml7bkuIDot6/kuIrnmoTovpvphbjmu4vlkb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pyJ5Lik5Liq5Yqe5rOV77yM5pe26Ze05ZKM5paw5qy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Y5LiN5o6J5Y+q5pyJ5Lik5Liq55CG55Sx77yM5pe26Ze05LiN5aSf6ZW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aSf5aW944CCPC9wPjxwPjxlbT4yMC48L2VtPuaxl+awtOWSjOazquawtO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6tuino+S6huWksei0pe+8jOa1h+eBjOS6h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tLvnnYDkuIDlpKnvvIzlsLHmmK/mnInnpo/msJTvvIzlsLHor6X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63ms6PmiJHmsqHmnInpnovlrZDnqb/nmoTml7bovrDvvIzmiJHlj5Hop4n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hJrjgII8L3A+PHA+PGVtPjIyLjwvZW0+5oyr5oqY5pe277yM6KaB5YO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Kr56CN5LqG77yM6L+Y6IO95YaN6ZW/77yb5Lmf6KaB5YOP5p2C6I2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K6p5Lq66Le16LiP77yM5L2G6L+Y6IO95YuH5pWi5Zyw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cqOeUn+a0u+S4re+8jOaIkei3jOWAkui/h+OAguaIkeWcqOWYs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rmei1t+adpe+8jOiZveeEtuiho+acjeiEj+S6hu+8jOS9humCo+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0l+WHgOOAgjwvcD48cD48ZW0+MjQuPC9lbT7lnKjku7vkvZXnirb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jqnlvITliKvkurrvvIznjqnkurrlv4XooqvkurrnjqnjgILkvaDlho3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Z/kuI3mmK/mnIDljonlrrPnmoTpgqPkuKrjgII8L3A+PHA+PGVtPjI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a2F5Yqb77yM5bCx5Zyo5LqO6ZyA6KaB5LiN5pat5o6l5Y+X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juefpemBk+eahOayoeaciee7k+aenOOAgeaIkeWNtOi/mO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+aDs+aIkeOAgjwvcD48cD48ZW0+MjcuPC9lbT7ngbXprYLlnKjogJXogJjkuK3lh4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lnKjogJXogJjkuK3ljYfohb7jgILovazpppblm57mnJvvvIzogJXogJjlk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IXmlrDnmoTlpKnlnLDvvIzkuKrnu5rkuL3nmoTkurrnlJ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6YGT6Lev5LiK6LCm6K6p5LiJ5YiG77yM5bCx6IO95aSp5a695Zyw6Z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5uOemj+S4jeWcqOaIv+Wkp+Wwj++8jOiAjOaYr+aIv+mH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kmuOAgjwvcD48cD48ZW0+MzAuPC9lbT7kuaDmg6/msonpu5jvvIzmmK/kuLrkuob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LHmnJvjgII8L3A+PHA+PGVtPjMxLjwvZW0+5Lq655Sf55qE5pyA6auY5aKD55WM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77yM6YGT5Li66aqo77yM5YSS5Li66KGo77yM5aSn5bqm55yL5LiW55WM44CC5o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O95Zyo6Lqr77yM5oCd5Zyo6ISR77yM5LuO5a656L+H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Yr+S9oOeahOawuOi/nOmDveaYr+S9oOeahO+8jOS4jeaYr+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MveeVmeS5n+S8mua6nOi1sOOAgjwvcD48cD48ZW0+MzMuPC9lbT7kuJbkuI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vlpoLoirHvvIzlub3lub3oirHor63ol4/lv4Ppl7TvvIzoirHoi6Xnm5vlvID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mnaXjgII8L3A+PHA+PGVtPjM0LjwvZW0+5pyJ55uu5qCH55qE5Lq655Sf5omN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yJ6KeE5YiS55qE5Lq655Sf5omN5pu057K+5b2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WnOasouS9oOeahOS6uu+8jOS9oOeahOWwj+e8uueCueWwj+S7u+aAp+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WvueS6juS4jeWWnOasouS9oOeahOS6uu+8jOS9oOeahOWwj+a4heaWs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mDveaYr+WBmuS9nOOAgjwvcD48cD48ZW0+MzYuPC9lbT7lpbPkurrov5n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hoXlv4PnmoTouI/lrp7lkozlr4zotrPmiY3og73mm7Torqnkur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Sf5rS75aaC5q2k576O5aW977yM5a6D6K6p5Lq65Y6G57u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ZW/77yM6K6p5Lq654+N5oOc77yBPC9wPjxwPjxlbT4zOC48L2VtPuiwge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peaWuemVv++8jOiuqeaIkeebruedueS6huS6uui1sOiMt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orplb/lpKfotorlraTljZXvvIzotorplb/lpKfotor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u454ix55yf55qE5rKh5pyJ6YKj5LmI5a655piT77yM6ZyA6KaB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q15oyh5pe26Ze055qE5Y2x5a6z44CCPC9wPjxwPjxlbT40MS48L2VtPumCo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S9oOermeWcqOaIkei6q+WJjeS4uuaIkeaMoemjj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aHotKfvvIzlj6/nlKjlhavkuKrlrZfmpoLmi6zvvJrmmKXlm7DvvIz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np4vnm7nvvIzlhqznnKDjgII8L3A+PHA+PGVtPjQzLjwvZW0+5oOz5oCl5Lq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Lic6KW/77yM5LiA5pe25Yay5Yqo77yM6I2J546H6KGM5LqL77yM5bCx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m444CC6YGH5LqL5pe26KaB5aSa5Yqo6ISR77yM5aSa5oCd6ICD77yM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NC48L2VtPui3r+aYr+iEmui4j+WHuuadpeeahO+8jOWOhuW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5puWGmeeahOOAguS6uueahOavj+S4gOatpeihjOWKqOmDveWcqO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i1sOWcqOW9k+S4i++8jOWBmuWlveiHquW3s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rrli7/ngrnpgI/vvIzotKPkurrli7/or7TlsL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o6M5o+h5Zyo5L2g5omL5Lit77yM5rC46YGg6YO96KaB6KiY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ouS4i+S4gOS6m+WMheiiseWQju+8jOS9oOS8muaDiui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rn+iDvemjnuW+l+mCo+S5iOmrmOOAgjwvcD48cD48ZW0+NDg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vvIznqoHnhLblj5jlvpfmuIXlv4Plr6HmrL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iN6KaB5b+96KeG5YWz5b+D5L2g55qE5Lq677yM5oC7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P6K+G5Yiw5Zyo5L2g5b+Z552A5pS26ZuG6bmF5Y2155+z5pe277yM5Y20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ZK755+z44CCPC9wPjxwPjxlbT41MC48L2VtPuS4gOS4quS6uuimgeWtpuS8m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usOW/huS4remAieaLqe+8jOmCo+S7luaJjeWPr+S7pee7j+W4u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b3kurrlvpfliLDkuoblpZbotY/vvIzlnY/kurr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opoHnmoTjgII8L3A+PHA+PGVtPjUyLjwvZW0+5pyJ5Lqb5Lq65Zyo5bKB5pyI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I6Ieq6YCa5Zyw6L+F6YCf57y05qKw77yM5pyJ5Lqb5Lq65piv5aSp55Sf5a2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ZW/5aSn44CC5L2g5Yiw5bqV5piv5ZOq5LiA56eN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W+ruiWhOS5i+WKm++8jOWIqeeUqOeUteWVhuS5i+i3r+aOqO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cn+eJueS6p+i1sOWQkeWFqOWbveOAgjwvcD48cD48ZW0+NTQuPC9lbT7nvJjliI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pnaDnmoTmmK/nnJ/or5rvvJvmhJ/mg4XpnIDmsp/pgJrvvIzopoHnmoT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U1LjwvZW0+5oiR55qE6Im65pyv5bqU5b2T5Y+q5Li66LSr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6aP44CC5ZWK77yM5aSa6bq95bm456aP55qE5pe25Yi75ZWK77yB5b2T5oiR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Z5Zyw5q2l5pe277yM5oiR6K+l5aSa6bq95bm456aP5ZWK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e7reS4jeaWreeahOWKs+WKqO+8jOaYr+S6uueUn+eahOmTgeW+i++8jOS5n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mTgeW+i+OAgjwvcD48cD48ZW0+NTcuPC9lbT7kurrnlJ/lpoLmiI/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7lj7DvvIzmr4/kuKrkurrlsLHmia7mvJTnnYDoh6rlt7HnmoTop5LoibLvvIzkuJ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pb3lpb3otbDov4fmnInmhI/kuYnnmoTkuIDotp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piv5L2g5YWI5oub5oO55oiR55qE77yM5Yiw5pyA5ZCO5Y+Y5oiQ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L2g6K+06L+H6KaB5L+d5oqk5oiR77yM5Y+v5piv5oiR5Lul5ZCO55qE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YO95piv5L2g57uZ55qE44CCPC9wPjxwPjxlbT41OS48L2VtPuaVouS6juWvueaK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KiuaipuWBmuWIsOW6le+8jOaYr+S4gOenjeWBmuS6uueahOaege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rYnnmoTml7blgJnvvIzmiorlkajlm7TnnIvmh4L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YxLjwvZW0+5peg5LyR5q2i55qE562J5b6F77yM5L2/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+t5L+D44CCPC9wPjxwPjxlbT42Mi48L2VtPuWvueW+heeUn+WRveimgeiupOec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Un+a0u+imgea0u+azvOOAgjwvcD48cD48ZW0+NjMuPC9lbT7mlr3kuo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i6XmnInvvJvljbPkvb/pgqPlj6rmmK/nqI3nurXljbPpgJ3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yi5LmQ5LiO5rOq5rC077yM5peg6K665L2V5pe26YO9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CM6KGM44CCPC9wPjxwPjxlbT42NS48L2VtPuWTgeaAp+WGjeWdj++8jOS5n+img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+8jOWboOS4uuS9oOS5n+acieiAgeeahOmCo+Wk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vY/oh6rlt7HnmoTlnZrmjIHvvIzlm6DkuLrmiJDlip/lsLHlnKjmi5DlvK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uL5b+X6aG76KaB6auY6L+c77yM5LiN5Y+v5oCl5Yq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2OC48L2VtPuW9k+S9oOWKn+aIkOWQjeWwseaXt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s+adpeW3tOe7k+S9oO+8jOW9k+S9oOS4gOS6i+aXoOaIkOaXtu+8jOWws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s+imgei/nOemu+S9oOOAgjwvcD48cD48ZW0+NjkuPC9lbT7kurrnlJ/kuK3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ovvvJrpmLTmsp/og73nv7voiLnvvJvpuKHmr5vog73kuIrlpKnvvJvpqqjogo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ovjgII8L3A+PHA+PGVtPjcwLjwvZW0+6LWw6L+H5Lq655Sf5ryr5ryr6ZW/6Le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JOm54S25Y+R546w77yM5YmN6L+b55qE6ISa5q2l5aSq5oCl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6aOO5pmv77yM6JC95LiL5LqG6LWk6K+a5Yid5b+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Bh+WIsOS4gOS6m+S6uu+8jOaIkeS7rOWRiuWIq+S4gOS6m+S6uu+8jO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6m+S6uu+8jOaIkeS7rOW/mOiusOS4gOS6m+S6uu+8jO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lJ/mtLvnmoTohJrmraXkuI3nrqHmmK/msonph4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nm4jvvIzmiJDplb/vvIzmnInml7bmr5TmiJDlip/mm7Tph43opoH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s4rmtoLvvIzkuIDku73mqKHns4rjgII8L3A+PHA+PGVtPjc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6p5a625a626YWS5pe25oOz6LCI5oGL54ix77yM6ZW/5aSn5ZCO6LCI5oGL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a626YWS44CCPC9wPjxwPjxlbT43NC48L2VtPuS9oO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OAgjwvcD48cD48ZW0+NzUuPC9lbT7lsI/lv4PooYzlvpfkuIflubT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sI/lv4PlpJrpgZfmhr7jgII8L3A+PHA+PGVtPjc2LjwvZW0+5Zyo6aG65Yip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yu6Iqx55qE5Lq65Zu654S25YC85b6X5oCA5b+177yM5L2G5rC46L+c5LiN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YiZ5piv5Zyo6YCG5aKD5Lit5LiO5oiR5Lus5YWx5ZCM5aWL5pa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WIh+W5uOemj+mDveW5tumdnuayoeacieeDpuaBv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huWig+S5n+e7nemdnuayoeacieW4jOacm+OAgjwvcD48cD48ZW0+Nz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sLTvvIzku6Xmn5TlhYvliJrvvJvlj6rmnInpgqPkupvku6XkuI3kuonkuLrku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nrJHliLDmnIDlkI7vvIzmiJDkuLrnnJ/mraPnmoT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2a5a6a5Zyw5oiQ5Li66Ieq5bex77yM5ZCM5pe25YWz5b+D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a2m5Lya54ix6L+Z5Liq5LiW55WM77yM5L2G6ZqP5pe25YeG5aSH5aW9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44CCPC9wPjxwPjxlbT44MC48L2VtPuabvue7j+avj+S4gOS4queUnOicn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aIkOS6huWmguS7iuiHtOWRveeahOS8pOeXm+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IvmrLLlsL3oirHnu4/nnLzvvIzojqvljozkvKTlpJrphZLlhaXll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O5YW25ou85LqG5ZG95Lmf6KaB6bmk56uL6bih576k77yM5LiN5aaC5Yq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6a75byA6YKj576k6bih44CCPC9wPjxwPjxlbT44My48L2VtPu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4heeQhuWGheW/g++8jOi/h+WOu+eahOWwseiuqeWug+i/h+WOu+WQp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AgeW6pu+8jOi/h+maj+mBh+iAjOWui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m77nu4/nmoTmuKnmn5TvvIzorqnmiJHnlKjlrozmiJHmraT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1LjwvZW0+6K+a5L+h77yM5piv5LiA5Liq5Lq656uL6La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a+844CCPC9wPjxwPjxlbT44Ni48L2VtPuS4jee7j+aEj+eah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mXtOaIkOS4uuaIkeWFqOmDqOeahOW/g+S6i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7lsJ3or5XnmoTli4fmsJTpg73msqHmnInvvIzkvaDlsLHkuI3ph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msLjov5zkuI3kvJrlvpfliLDlubjnpo/vvIzkvKTov4fvvIz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lpJrmt7HliLvjgII8L3A+PHA+PGVtPjg4LjwvZW0+5rC06IO95oCn5re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+L77yM56u56Kej5b+D6Jma5piv5oiR5biI44CCPC9wPjxwPjxlbT44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cuuWkp+mbqO+8jOWNs+S9v+aEn+WGkuOAguS5n+a4tOacm+WbnuWktOWGj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OTAuPC9lbT7nq5nlnKjmlrDotbfngrnvvIzov47mjqXmlrD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iJvpgKDmlrDmiJDnu6njgII8L3A+PHA+PGVtPjkxLjwvZW0+5oiR5oOz6L+c56a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YWz5L2g55qE77yM5Zug5Li65a6z5oCV5YaN5qyh55qE6Kem56Kw5Lya6K6p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cjA0Lmh0bWwiPmh0dHBzOi8vZHVhbmp1emlrdS5jb20vZHVhbmp1emkvYWlmbnhoN3Iw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A42D50A5D9C99EC6A48281E5F1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