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4ACA9E3C6A2EBC2CD9F7258B62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4ACA9E3C6A2EBC2CD9F7258B62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bCP6K+0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mOaAgeWSjOWPmOaAgeebuOmBh++8jOacieS4gOWN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S8muaDheaKleaEj+WQiO+8jOS4gOiIrOeahOWPr+iDveS8muW9vOatpOaB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PmOaAgeaKiuaIkeaBtuW/g+Wdj+S6huOAgjwvcD48cD48ZW0+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S9oOW8n+W8n+WYm++8jOWFhOW8n+S5i+mXtOeahOaEn+WPl+aAu+aYr+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IkeaDs+imgeWWneS4gOWPo+WlvemFkuaaluS4gOaalueahOaXtuWA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nOS9oOS5n+S8muaDs+WWneS4gOWPo+OAgjwvcD48cD48ZW0+My48L2VtPuW4pu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Gm+S4h+mprO+8jOiZveeEtuacgOe7iOS4jeWFjeWtpOi6q+Wli+aI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xgOWkluS6uuawuOi/nOmDveWCu+mAvO+8jOawuOi/nOS4jeefpemBk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3n+S9oOeskeeskeeahOaXtuWAme+8jOWPkee7meeUt+aci+WPi+eahOefreS/o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flOaDheOAgjwvcD48cD48ZW0+NS48L2VtPuWIq+ebuOS/oeiHquW3s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q+WQpuWumuWPr+iDveaAp++8jOWIq+S7peS4uuS9oOWcqOeMjuadgOS4gOenje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JqeOAgum+me+8jOWPr+iDveatpOaXtuatpOWIu+Wwseeci+edgOS9oO+8j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i48L2VtPuaIkeS4jeiDveW5s+mdmeWcsOi4j+i/m+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PquiDveWShuWTruedgOatu+WOu+OAgjwvcD48cD48ZW0+Ny48L2VtPuS6uu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WwseaYr+S4reaciee8uumZt+eahOeJqeenje+8jOS8mueUn+eXhe+8jOS8mu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Ar+aHpu+8jOiZveeEtuS4jeWkn+WujOe+ju+8jOS9huaYr+abtOWKoOecn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l+eGiuaQguedgOawtOeNreWdkOWcqOeUsOWfguS4iu+8jOeL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+8jOmYv+eNre+8jOi/meS4quS4lueVjOiZveeEtuW5v+Wkp++8jOS9huWPquaci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Vj+aEn+e6pOe7huOAgjwvcD48cD48ZW0+OS48L2VtPuaUtui0ueWyl+S6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hum7keeahOS6uuW9seWGsuS7luaMpeedgOaJi++8jOmCo+S6uuW9sea8hum7keWmgu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Ji+eahOWKqOS9nOWDj+aYr+WRiuWIq+OAgjwvcD48cD48ZW0+MTAuPC9lbT7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KDlnKjku5bnmoTnnrPlrZTph4zvvIzov5nkuYjnnIvljrvvvIzlpb3lg4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ngrnpg73mmK/ku47lpKnlv4PnmoTkuIDngrnmtJLokL3vvIzpg73kvJrokL3lhaX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jgII8L3A+PHA+PGVtPjExLjwvZW0+56ys5LiA5qyh6YGt6YGH5ZG96L+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o6q5omL5LiN5Y+K77yM5omA5Lul5Zyo5ZG96L+Q6Z2i5YmN5oOo6LSl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oiR5Lus5bey57uP5YWo5Ymv5q2m6KOF77yM5oiR5Lus5LiN6IO95Zyo5ZCM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5aSx6LSl5Lik5qyh44CCPC9wPjxwPjxlbT4xMi48L2VtPuWmguaen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aJgOiDveWkn+aVkeayu+ecn+eahOWMu+mZou+8jOaXoOiuuuWug+WAv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BuuaSkumDveS8muaKiuWug+S5sOS4i+adpeOAguS9huaYr+WMu+mZouWPquiDveay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tu+S6oeW5tuS4jeaYr+S4gOenjeeXheOAgjwvcD48cD48ZW0+MTMuPC9lbT7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mva7oiKzmtozlhaXnu5jmoqjooaPnmoTop4bph47vvIzlt6jlpKfnmoTml6Xova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p6blj4rkuobmtbfnu7XvvIzmlbDljYPkuIflkKjmtbfmsLTlnKjlpbnohJrkuIv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aHmvL7vvIzmva7msLTlnKjpu5HoibLnmoTlsbHltJbkuIvnoo7miJDnmb3oibL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kanlpKnova7nvJPnvJPlnLDml4vovaznnYDvvIzljbTmsqHmnInovb3lrqL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kuZDlnLrkuK3nmoTmkanlpKnova7nm7jmr5TmooXmtKXlr7rnlLrnmoTmkanlpK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rpfmmK/kuKrlvq7nvKnniYjvvIzkvYblroPlnKjlpJXpmLPkuK3ooqvmlL7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jlpKfnmoTnoazotKjmipXlnKjotbfkvI/nmoTmoJHmtbfkuI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LiN5aSf5LqG6Kej55qE54ix5oOF5LiN6IO9566X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qX5oGL5ZKM5oan5oas44CCPC9wPjxwPjxlbT4xNS48L2VtPuW+heaIkemHjeS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aXpe+8jOivuOmAhuiHo+eahuW9k+WOu+atu+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mKXlraPlsLHopoHnu5PmnZ/kuobvvIzljp/mnKzlnKjov5nkuKrlraPoioL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kvJrpgYfliLDkurrnlJ/kuK3mnIDnvo7lpb3nmoTkuovvvIzkvYb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PkvY/mnLrkvJrjgILnjrDlnKjkvaDmmI7nmb3kuobkuYjvvJ/msqHmnInmnYPkuI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DkuYjpg73lip7kuI3liLDjgILkvaDmnKzor6XmmK/kuKrlkoblk67kuJ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ianvvIzlj6/kvaDlgY/lgY/opoHmlLbmlZvniKrniZnlvZPkuKrlup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us55+l6YGT5byD5peP55qE57ud5pyb5LmI77yf5LiK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77yB5peg56m355qE5b6q546v55qE5Zmp5qKm77yB5pyA5rex55qE6buR5pqX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77yBPC9wPjxwPjxlbT4xOC48L2VtPuWlpeS4ge+8jOS9oOaYr+WQ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S4qui3s+i1t+adpeegjeS9oOeahOOAgeWQjeWPq+almuWkqemqhO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S6i+mHjea8lO+8jOS9oOaYr+S4jeaYr+S5n+S8muaciemCo+S5iOS4gOeCue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ot6/mmI7pnZ7ni6Dni6DlnLDmiZPkuobkuKrlr5L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mt7HlpITpmpDpmpDkvZznl5vvvIzlpKrmt7fkubHkuobvvIzkuIDliIfpg73lpKr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jgILljYHkupTlsoHnmoTmpZrlrZDoiKrmsqHog73pgIPlh7rlsLzkvK/pvpnmo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ot6/mmI7pnZ7lnKjpq5jkuK3ml7bku6Plj5bku6PmpZrlrZDoiKrmiJDkuLrkuob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i67lv4PkvJrkvJrplb/mmK/pmL/ljZzmnZzmi4nvvJ/pmL/lt7Tmlq/vvIz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kuIDliLvlvIDlp4vooqvmlLnlhpnvvIzku47mraTot5/mpZrlrZDoiKr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jgILmpZrlrZDoiKrlsoLmraLmmK/mtojlpLHkuobvvIzmpZrlrZDoiK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soHpgqPlubTlsLHmrbvkuobvvIzlt7Lnu4/mrbvkuoblvojlpJr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Zmq5LqG5oiR5aSa5bCR5bm077yM56m/5p6X5omT5Y+277y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44CC6Iqx5byA6Iqx6JC977yM5LiA6Lev5LiK6LW36LW36LeM6L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jheWHuuW+iOS4jeWcqOS5jueahOagt+WtkO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vueedgOmVnOWtkO+8jOeci+S4jeWIsOiHquW3seiEuOS4iumCo+S5iO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mOW/g+OAgjwvcD48cD48ZW0+MjIuPC9lbT7lpbnku6zpgqPkuYjniLH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lj6/ku6XkuLrlpbnku6zotbTmsaTouYjngav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bCP5oCq5YW977yM6YO95bCG6KKr5q2j5LmJ55qE5aWl54m55pu877yM5p2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En+aDhei/meS4quS4nOilv++8jOacieeahO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mSse+8jOacieeahOS6uueahOWwseW+iOWeg+WcvuOAguavlOWmguW6n+aftOW4iOW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wseS4gOmSseS4jeWAvO+8jOaBuuaSkuiDvee7meivuuivuueahOW6n+aftOW4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7meS4jeS6huOAguaEn+aDheaYr+S4quelnuWco+eahOWtl+ecvOWEv+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mAmui0p++8jOS4jeiDveeUqOadpeaNouWQg+eahOOAguWIq+WboOS4uuWWnOasou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iHquW3seeahOaEn+aDheW+iOePjei0teWViuaci+WPi++8jOS7lumCo+enje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aDhe+8jOi/mOaYr+WwveaXqeW/mOaOieavlOi+g+Wlv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Z/op4nlvpfov4flp5TlsYjlkKfvvJ/mmK/kvaDnibrnibLkuoYxLz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ZHkuobpgqPkuKrlj6vor7ror7rnmoTlpbPlranllYrvvIzlj6/mmK/osIH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7kvaDoh6rlt7Hpg73kuI3mib/orqTvvIzlpbnphpLmnaXnmoTml7blgJn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mK/mgbrmkpImbWlkZG90O+WKoOWbvue0oueahOiEu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mK/pgJrlvoDov4fljrvorrDlv4bnmoTvvIznu7Xnu7Xlr4blr4bnmoTvvIz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vvIzkvLzkuY7lj6ropoHkuI3mlq3vvIzlsLHov5jmsqHmnInnu53mnJ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uI3mrbvlv4PjgII8L3A+PHA+PGVtPjI3LjwvZW0+5a6D5rS76L+H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pyJ5b+D6ISP5Zyo5YiA5Yyj6YeM6Lez5Yqo77yM5LiN5q2i5LiA6aK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KX77yM5LiD5p+E5YiA5YmR5ZCM5pe26IuP6YaS77yM5LiD56eN5LiN5ZCM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e35ZCI6LW35p2l77yM5pyJ55qE5aaC5rSq6ZKf77yM5pyJ55qE5YWl5oCl6by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q06JmQ55qE5LmQ6Zif44CCPC9wPjxwPjxlbT4yOC48L2VtPuacieeCu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AleefpemBk+iHquW3seeahOaegemZkO+8jOaAleefpemBk+acieS6m+S6i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IsOOAguaIkeW/hemhu+WdmuS/oeiHquW3seaYr+iDveWkn+WBmuWIs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e7mem+meaXj+mAgeiRrOeahOS6uu+8jOS4jeiDveaYr+S4gOS4quacie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OAgjwvcD48cD48ZW0+MjkuPC9lbT7ov5nkupvlubTku5bkuZ/lnZDov4f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abvvIzlj6/lpoLmnpzopoHku5bor7TkuJbnlYzkuIrmnIDlpb3nmoTovab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kuIvmhI/or4blnLDor7Tms5Xmi4nliKnjgILmsqHku4DkuYjnkIbnlLH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oPmsqHmnInluIPliqDov6rlqIHpvpnot5Hlvpflv6vvvIzkvYblpb3lg4/lsL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5HlvpfotaLml7blhYnjgII8L3A+PHA+PGVtPjMwLjwvZW0+5LiO5YW25o+Q552A5Y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Y205om+5LiN5Yiw5LuH5Lq677yM5LiN5aaC5bCx5Zyo5q2k5Yi754aK54aK54eD54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acrOivpeaYr+S4quWShuWTruS4lumXtOeahOaAq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Bj+WBj+imgeaUtuaVm+eIqueJmeW9k+S4quW6n+eJq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lYrvvIzml6Dorrrnu5PlsYDlpoLkvZXvvIzov5nkuIDliLvov5jmmK/lvo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v5nlsLHlpJ/kuobjgII8L3A+PHA+PGVtPjMzLjwvZW0+5L2g5omA6IO96Kem5pG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6m65rCU572i5LqG77yM5Li65LuA5LmI6L+Y6KaB5Ly45Ye65omL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S4gOeUn+mHjOaAu+acieWHoOasoeinieW+l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WkqeS9v+S5i+mXqOa0nuW8gO+8jOi3r+aYjumdnuetieS6huWNgeWFq+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acgOihsOeahOmCo+S4gOWIu++8jOmXqOe7iOS6juW8gOS6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or7Tkurrniq/kuobplJnor6/lsLHor6Xlj5fliLDmg6nnvZrvvIzlvZP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q3miYvvvIzlvZPmlq3ohJrnmoTmlq3ohJrvvIzlkKbliJnosIHov5jkvJr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ojaPlhYnlkaLvvJ88L3A+PHA+PGVtPjM2LjwvZW0+5Y+v6L+Z5bCx5piv5b+N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77yM5LiO5oGQ5oOn5Li65Ly077yM5oGQ5oOn5oqK5L2g55qE5r2c6IO9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Y+k5Luj5b+N6ICF55u45L+h6Ieq5bex55Sf5rS75Zyo56We56e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s5ZSk5byP56We77yM5LiO5aaW6ay85oiY5paX77yM5L2G6L+Z5Lqb6YO95piv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bim5p2l55qE5bm76KeJ44CCPC9wPjxwPjxlbT4zNy48L2VtPuaAjuS5iOiDveS4jeaB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aIkeWPkeeOsOiHquW3seaYr+aBtumsvOeahOaXtuWAme+8jOWcqOaIkeacg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iZmuW8seeahOaXtuWAme+8jOi/meS4quS4luS4iuacgOivpei3n+aIk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eUqOWIgOaKiuaIkeeahOW/g+WIuuepv+S6hu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lpzmrKLkuIDkuKrkurrnmoTml7blgJnvvIzluLjluLjpg73mmK/kvaDmnID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5bnmoTml7blgJnjgII8L3A+PHA+PGVtPjM5LjwvZW0+5omA5pyJ6aKG5a2Q6YeM6K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5qE55S35Lq677yM6YO96K+l54us6Ieq5LiK5oiY5Zy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WTpe+8jOWuv+WRvei/meenjeS6i++8jOW+gOW+gOivtOWHuuadpe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ahOWTpuOAgjwvcD48cD48ZW0+NDEuPC9lbT7lhbblrp7mr4/kuKrkurrnmoT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/nnYDkuIDkuKrprZTprLzvvIzlubjnpo/kuI7luIzmnJvmmK/ku5bnmoTlm5rn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iIflubjnpo/kuI7luIzmnJvpg73ljJbkvZzms6HlvbHvvIzprZTprLzlsLHkvJr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iaLnrLzpq5jllLHooYDohaXnmoTlnKPmrYzmta7njrDvvIzpgqPml7bvvIznu53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iYDlkJHml6DmlYzvvIE8L3A+PHA+PGVtPjQyLjwvZW0+5Lmm5LiK6K+0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k5LiH5Liq5Lq65piv5Lya6Lef5L2g5LiA6KeB6ZKf5oOF55qE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2g5LiA55Sf6YO95pyq5b+F6IO96YGH6KeB5LuW5Lus5Lit55qE5Lu75L2V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LiN5piv5Liq6a2U5rOV77yM5a6D5piv5ZG96L+Q44CC6ZmI5aKo556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O6Z2e5ZG96L+Q57q/5LiK55qE56ys5LiA5Liq5Lq677yM5oiR5biM5pyb5LiK5p2J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KGj5piv56ys5LqM5Liq44CC56ys5LiA5qyh6YGt6YGH5ZG96L+Q55qE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mL5LiN5Y+K77yM5omA5Lul5Zyo5ZG96L+Q6Z2i5YmN5oOo6LSl77yM56ys5LqM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YWo5Ymv5q2m6KOF77yM5oiR5Lus5LiN6IO95Zyo5ZCM5LiA5Lu25LqL5Li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k5qyh44CCPC9wPjxwPjxlbT40My48L2VtPuWmguaenOWWnOasouS7gOS5i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On+WcsOetie+8jOS5n+iuuOWlueS5n+WcqOetieS9o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ranpu5jpu5jlnLDnnIvnnYDlpJXpmLPlj5HlkYbvvIzlpKrpmLPmraPlnKjlna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moTlhYnmmI7ph4zvvIzkuKTooYznnLzms6rml6Dlo7DlnLDliJLov4fnlLf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poorjgII8L3A+PHA+PGVtPjQ1LjwvZW0+5omA6LCT5ZG96L+Q77yM5bCx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pyq5p2l44CCPC9wPjxwPjxlbT40Ni48L2VtPuS4lueVjOeahOecn+mdoueb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mVv+mVv+eahOmjn+eJqemTvuOAguW8uuiAheWQnuWQg+W8seiAhe+8jOW8se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g+abtOW8seiAhe+8jOavj+S4quS6uueahOeJmee8nemHjOmDveaYr+mynO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llpzmrKLnmoTkuIDlj6rpuJ/vvIzmmK/mg7Plpbnnu6fnu6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rPnmoTvvIzov5jmmK/kuZbkuZblnLDkuI3opoHpo57otbDvvJ8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KeB5Yiw5LuA5LmI576O5aWz5LuW6YO95Lya5omT5oub5ZG877yM5LuW5a+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2e6K+05bCx566X5L2g5piv5LiA5Y+q55me6Juk6J+G5L2g5Lmf6KaB6aG95Zu65Zyw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aWz55qE6KeG6YeO6YeM77yM5ZCm5YiZ5L2g5bCx6Lef6I2J5Lib6YeM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me6Juk6J+G5LiA5qC377yM576O5aWz55Sa6Iez5LiN55+l6YGT5L2g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2g6ICM5oOK5Y+r77yM6YKj5L2g55qE5Lq655Sf5bKC5LiN5piv57y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u35YC85LmI77yf6Lev5piO6Z2e5rKh6K+d5Y+v6K+05Y+q5aW96K+05oiR5Zi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OS48L2VtPuW9k+i/meS4quS4lueVjOS4iuWPquWJqeS4i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+8jOS9oOS8muWSjOmtlOmsvOebuOS+neS4uuWRveS5iO+8n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iLvku5bog73lpJ/mhJ/op4nliLDpgqPkuKrlranlrZDouqvkuIrnu53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poLlkIzllrfmtozogIzlh7rnmoTlhrDlhrfnmoTmsLTmtYHvvIzpk7r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ov4fmnaXvvIzlsLHopoHopobnm5bku5bkuobjgILpgqPnp43mgrLkvKTlvLrng4jl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gIzpnLjpgZPvvIzorqnkurromZrlvLHml6DlipvjgII8L3A+PHA+PGVtPjUxLjwvZW0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6KaB5rS75LiL5Y675ZWK44CC5a2p5a2Q6L275aOw6K+077yM5oiR5Lus6YO9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5Sf5ZG95piv5oiR5Lus5LuF5pyJ55qE5LiA5YiH5LqG44CC5oiR5Lus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K5LiW55WM6YO954K554eD77yBPC9wPjxwPjxlbT41Mi48L2VtPuaYj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S4jeWPr+iDve+8jOi/mOmdnuimgeaPo+edgOW4jOacm++8jOaYjuaYj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6uuaKiuWRvemDvei1jOS4iu+8jOWPr+aYr+i/nuS4i+azqOeahOeQhueU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TMuPC9lbT7kuIDliIfpg73lg4/mmK/njrDlrp7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73lg4/mmK/moqblooPvvIzku5bnmoTmoqblkoznjrDlrp7lg4/mmK/kuqTono3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p6PkuI3lvIDjgII8L3A+PHA+PGVtPjU0LjwvZW0+6L+Z5LiA6Lev5LiK5oiR5Lus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qb5byD77yM5LiN5b285q2k5Ye65Y2W77yM55u05Yiw5q275Lqh55qE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Lus5paw55qE57qm5a6a44CC5oOz6KaB5rS75LiL5Y6777yM5bCx5YuH5pW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eL57uI5YGa5a+55oiR5pyJ55So55qE5Lq644CCPC9wPjxwPjxlbT41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mfs+eahOWSj+WPueiwg+WHhOe+jumrmOS6ou+8jOS7peS6uuS4lumXtOayoe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Sj+WPueaXtuWFiee/u+i9rOWmguWQjOeni+WPtuOAguebuOiBmuW+gOW+gOefrea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W4uOW4uOaYr+awuOaBku+8jOS6uuS7rOaJgOS4jeiDveaJv+WPl+eahOWTgOS8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eVjOawuOaBkueahOazleWImeOAgjwvcD48cD48ZW0+NTYuPC9lbT7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lpb3lr7nmiYvlsLHkvJrmmI7nmb3vvIzljYPkuIfkuI3og73njqnln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b7kuIvkuIDkuKrlj6/kuI3lrrnmmJPjgII8L3A+PHA+PGVtPjU3LjwvZW0+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5pKS5LiN5ZCM77yM5oiR55+l6YGTJmxkcXVvO+S4ieaXoCZyZHF1bzvnmoTnnJ/mraP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l6Dlj6Pml6Dlv4Pml6Dooajmg4XvvIzkvaDmmK/pgqPnp43msqHlv4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mkpLosI7jgII8L3A+PHA+PGVtPjU4LjwvZW0+5pyA5ZCO5b+F54S25aSx5Y67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piv5q+S6I2v5ZWK44CCPC9wPjxwPjxlbT41OS48L2VtPuS4gOingemS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tlOazle+8jOWug+aYr+WRvei/kOOAgjwvcD48cD48ZW0+NjAuPC9lbT7pqb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qazplb/ovablhrLov4fplb/ooZfnmoTlhrfphbflsJHlubTvvIzku5bmjKXoiJ7plb/p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Xoo4LkuobpgqPkupvourLpgb/ku5blj4jnqqXnnIvku5bnmoTlsJHlpbPnmoTooaP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bnku6zlqIfnvo7nmoTogozogqTkuIrnlZnkuIvpspznuqLnmoTljbDorrDvvIz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nrJHjgII8L3A+PHA+PGVtPjYxLjwvZW0+5q+P5Liq5Lq66YO95Y+v5Lul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5o+h5Zyo6Ieq5bex5omL6YeM77yM5Y+q6KaB5L2g55u45L+h5L2g6IO95YG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btOWIsOacgOWQjumCo+Wkqe+8jOeZveiJsueOq+eRs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Wkqea0kuiQve+8jOWkj+W8peeahOaVheS6i+e7k+adn+OAguWGjeS5n+S4je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Bv+iLpeWkj+iKseeahOWls+WtqeS6huOAgjwvcD48cD48ZW0+NjM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mmK/msqHmnInkuobmg7nnpbjnsr7vvIzotJ/otKPlloTlkI7nmoTkurrkuZ/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Y0LjwvZW0+5aWz5Lq66K+055S35Lq65piv5LiN6K+l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Ot5rKh5pyJ55So77yM5oCv5oem55qE5Lq65omN5ZOt77yMJmxkcXVv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S6i+WPr+WBmueahOaXtuWAme+8jOWTquacieaXtumXtOWTreWRou+8n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5bmg7Pku5bnmoTkuIDnlJ/lpKfmpoLlj6rmnInmrbvkuYvliY3miY3kvJrlk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ku5bmiY3nlKjlsL3kuobkuIDliIflipvph4/jgIHlho3kuZ/ml6Dot6/lj6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e26Ze06L+H5Y675LqG6YKj5LmI5LmF77yM5LuW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Zyo5aSp5Y+w5LiK5Y+R5ZGG55qE5pe26Ze077yM5oSf6KeJ6Lef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iA5q616Led56a777yM5pei5LiN6L+R5Lmf5LiN6L+c77yM5pei5LiN55So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mf5LiN6KKr5Zan6Ze55re55rKh44CCPC9wPjxwPjxlbT42Ni48L2Vt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eahOiEkea1t+mHjOS4gOeJh+epuueZve+8jOS7luWnlOWunuaXoOazle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IseS4iuWIq+eahOWls+Wtqe+8jOWwseWDj+aal+aBi+mZiOmbr+mb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4jeS8muefpemBk+iHquW3seWwhuadpeS8mumBh+WIsOivuuivuu+8jOmCo+S4qu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yu+aEiOW+iOeIseW+iOeIseWujOayu+eahOi1pOWQjeiOiemmmeS5n+S8mueIs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+8jOaFouaFouWcsOayu+WlveWlueWcqOWujOayu+mCo+mHjOWPl+eahOS8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eskeW+l+WDj+WIneWkj+eahOmYs+WFieOAguWkp+WutumDveimgemVv+Wkp+mDv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5uOemj++8jOiwgeS5n+S4jeS8muWBnOeVmeWcqOi/h+WOu++8jOWPquaYr+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bvue7j+ebuOmBh+eahOaXtuWAmemCo+S5iOe+ju+8jOS8muacieeCuem7r+eEtuel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cuPC9lbT7lpbPkurropoHmmK/op4HkvaDnmoTml7blgJn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vILkuq7kuq7nmoTvvIzpgqPmmK/kvaDkuYvliY3ljJbkuoblpoblkLnkuoblpLT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KjkvaDouqvkuIroirHml7bpl7TvvIzlj6/lsLHmmK/kuI3mhL/mhI/nu5n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nnIvvvIzkvaDlqbblqbblsLHmmK/ov5nnp43kurrvvIzlpbnlj6/og73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irHmiJHouqvkuIrkuobvvIzlgY/lgY/kuInlpLTkuKTlpLTlnLDlkozmiJH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Dku6XnnIvlpbPkurrlr7nkvaDlpb3kuI3lpb3kuI3nnIvlpbnlr7nkvaDkvb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ibLvvIzogIzmmK/nnIvlpbnmhL/kuI3mhL/mhI/kuLrkvaDoirHml7b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C55pys5rKh5pyJ6Lev77yM5oyJ54Wn5Ymn5pys5LuW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mA5Lul5bCx566X5LuW5Lus5oyj5omO552A5p2l5Yiw6L+35a6r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YGH5Yiw5LuW5Lus5peg5rOV5oiY6IOc55qE5a6I6Ze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aJk+W8gOWJjemdoumCo+aJh+mXqOeahOaXtuWAme+8jOi6q+WQj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wseS8mua2iOWkse+8jOiHquWni+iHs+e7iO+8jOS9oOmDveWPquacieS4gOadoe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kuIDlubTkuKTlubTkupTlubTljYHlubTvvIzkvaD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pgqPmnKzkuabvvIzmr4/kuIDooYzmr4/kuKrlrZfpg73orrDkvY/kuobvvIz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v7vmnaXopobljrvlnLDor7vkuYjvvJ/miJbogIXvvIzkvaDlsLHkvJrmiorlroP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sIHlpZfph4zmlL7liLDkuabmnrbkuIrljrvvvJ/mlL7liLDkuabmnrbkuIrnmoT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lsJHlho3ooqvnv7vlvIDkuobjgII8L3A+PHA+PGVtPjcxLjwvZW0+5LuW5Lm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6L+Z5Liq6YKA6K+35bm25LiN5ZCI6YCC77yM6Jm954S25piv5ZCM5a2m77yM5L2G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iN54af77yM5Lik5Liq55S355Sf6YKA5LiA5Liq5aWz55Sf5ZCM5L2P77yM6L+Y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Wz55Sf77yM5oOz5p2l5Lq65a6254i55aaI55+l6YGT5LqG5piv5Lya5oqV5o63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2Q55qE44CCPC9wPjxwPjxlbT43Mi48L2VtPumCo+S5iOWkmuW5tOi/h+WOu+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W8seWwj++8jOS9oOiHquW3seS4uui2s+Wkn+WPm+mAhuS6hu+8jOWPr+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bvuaUueWPmOi/meS4quS4lueVjO+8jOS9oOWPquaYr+i6suW8gOS4jeWOu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aui+mFt+eahOS4gOmdouOAgjwvcD48cD48ZW0+NzMuPC9lbT7kuZDlo7Dlk4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nKjkuIflubTmo67mnpfnmoTmt7HlpITvvIzml6DmlbDokKTngavomavpo57o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ku6zllLHnnYDlj6TogIHnmoTmgrLmrYzvvIzpgqPkuYjlpJrpgqPkuYjlpJr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ozmgrLkvKTvvIzmsYflkIjmiJDlsbHkuIDoiKznmoTlro/lpK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mf5piv5LiA5Liq6Zuo5aSc77yM5ruh5LiW55WM55qE5rKZ5rKZ5aOw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6X5Lqk5Lq66aqo6IqC5LiA5a+45LiA5a+45Zyw5YeJ6YCP77yM5LuW5omT552A5Ly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95YW5Jm1pZGRvdDvljaHlsJTpob/phZLlupfnmoTlr7npnaLvvIzpnaLliY3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sqHmnInovabmnaXlvoDvvIzlr7npnaLphZLlupfnmoTlj7DpmLbkuIvvvIzkuI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opb/oo4XnmoTmlr3ogJDlvrfmlZnmjojmiZPnnYDkuIDmn4Tpu5HoibLnmoTlpKf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ZrlrZDoiKrnnIvnnYDku5bnmoTnnLznnZvvvIzpk4HngbDoibLnmoT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oajmg4XvvIzluKbnnYDmi5LkurrljYPph4zkuYvlpJbnmoTnlo/ov5zjgILmpZrlrZ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5bku6zov5nmoLflr7nop4bkuoblpJrkuYXvvIznu4jkuo7lnKjkuIDmrKHnu7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nu5PmnZ/nmoTml7blgJnvvIzku5bouI/mraXouKnlnKjpm6jmsLTph4zvvI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gJDlvrfjgII8L3A+PHA+PGVtPjc1LjwvZW0+JmxkcXVvO+aYr++8jOaIkeaYr+iAtu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+8jOm+meeOi+iAtuaipuWKoOW+l++8gSZyZHF1bzvlpI/lvKXmmILnhLblnLDku7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rbvkuqHlt7Lnu4/kuI3lj6/pgIbovazvvIzkvYblpbnnmoTlsIrkuKXkuI3lj6/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lpbnmmK/pvpnnjovogLbmoqbliqDlvpfjgII8L3A+PHA+PGVtPjc2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6L+Z5qC377yM6Jm954S26IOM5LiK6IOM552A5bGx77yM5Lmf6KaB6L275o+P5re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6K+d44CCPC9wPjxwPjxlbT43Ny48L2VtPuivuuivuuW8gOi9puW4puedgOS7lui3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etui3r+eahOmCo+S4quWknOaZmu+8jOS7luS7peS4uuiHquW3seaJvuWIsOS6hu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k+aenOS7lui/mOaYr+S4gOS4quWwj+Wwj+eahOiQpOeBq+iZq++8jO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3n+i3n+edgOWkp+WutumjnuOAgjwvcD48cD48ZW0+NzguPC9lbT4mbGRxdW87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mguW/teS4jeaYr+etieedgOaFouaFouatu+WOu++8jOiAjOaYr+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llOi3ke+8jOi3keWIsOW+iOi/nOeahOWcsOaWueWOu+eci+WwveWPr+iDveW5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3keWIsOeti+eWsuWKm+WwveaJjeS4jeS8mu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ZPlubTluIjlhYTlr7nmiJHor7TvvIzku5blvojlkI7mgpTpgqPlpKn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orovablvIDlm57ljrvvvIzku5blroHmhL/mrbvlnKgxNeWygeeahOmCo+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4jeimgeeLrOiHquaKiuS7luiAgeeIueS4ouWcqOmCo+mHjOOAguS6u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Dhee7quaYr+aClOaBqO+8jOS9oOWQjuaClOS9oOWBmumUmeS6huS6i++8jOS9o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Iq+S6uuiAjOaYr+iHquW3se+8jOS9oOi/nuaKpeWkjemDveWBm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bPlranlvZLmoLnnu5PlupXpg73mmK/lrrnmmJPlrrPmgJ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lYrvvIzlsKTlhbbmmK/ov5jmsqHplb/lpKfnmoTml7blgJnjgILmiYDku6X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lLfmnIvlj4vlupTor6XmmK/miqvlnZrmiafplJDnmoTmrablo6v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rvnnIvlpJbpnaLnmoTkuJbnlYzjgILlj6/lr7nkuo7lpJrmlbDlpbPlranmnaXor7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mnIvlj4vpg73mmK/kuKrmgrLliafvvIzlm6DkuLrnlLfkurrlsI/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rvnk5zjgII8L3A+PHA+PGVtPjgxLjwvZW0+6K+45L2N6YO95pyJ5Lq657G75ZK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k6Z2i77yM6KGA566h6YeM5ZCM5pe25rWB5Yqo552A55m95LiO6buR44CB5ZaE5LiO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b5LiO54ix44CB5p2A5oiu5LiO5ZKM5bmz562J562J6K+45aSa55+b55u+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qv5ZaE5Lqm6Z2e57qv5oG277yM5oiR5Lus5pyJ5p2A5oiu55qE6IO95Yq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p2A5oiu55qE5qyy5pyb44CC6K+36LCo6K6w5oiR5Lus56uZ5Zyo5Lq657G7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aF5b+D5Lit5Lq657G755qE5bGx5oiY6IOc6b6Z57G755qE5oG2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CM5Ly044CC5Lu75L2V5Lq65aaC5p6c5LiN6IO95YWL5Yi26YKj5oG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G16a2C6KKr5a+55Yqb6YeP55qE5ri05pyb5ZCe5Zms77yM6YKj5LmI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Lus55qE5pWM5Lq644CC5q2k5Yi75oiR5Lus5LmL6Ze055qE5aWR57qm57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iA5YmR5bCG5oyH5ZCR6YKj5aCV5YWl5rex5riK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Co+ecn+aYr+S4lueVjOS4iuacgOeIseiLj+Wwj+WmjeeahOeUt+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9oOmCo+S5iOWcsOeIseS4gOS4quS6uu+8jOaJjeiDveazqOaEj+Wlu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+8jOaKiuWlueaLjeeahOWNg+Wnv+eZvuaAgeWcsOe+j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ZXlj6/mg6fvvJ/npZ7lpI3mtLvlj4jmgI7kuYjmoLfvvJ/lvZPpgqPkuIf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jlvIDlp4vml7bvvIzmiJHlsIbkurLoh6rov47miJj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Wz5a2p55qE56ys5LiA5Liq55S35pyL5Y+L5bqU6K+l5piv5oqr5Z2a5omn6Z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r77yM5bim5aW55Y6755yL5aSW6Z2i55qE5LiW55WM44CC5Y+v5a+55LqO5aSa5pW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2l6K+056ys5LiA5Liq55S35pyL5Y+L6YO95piv5Liq5oKy5Ymn77yM5Zug5Li6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e25YCZ6YO95piv5YK755Oc44CCPC9wPjxwPjxlbT44NS48L2VtPuWxgOWkl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WCu+mAvOmAj+mhtu+8jOW9k+S4gOS4quWls+WtqeWvueS9oOiOnuWwl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S9oOawuOi/nOS4jeS8muefpemBk+Wluee7meWlueeUt+aci+WPi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HjOacieWkmuWwkeaflOaDheOAgjwvcD48cD48ZW0+ODYuPC9lbT7ku5b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nJ/mmK/mo5LmnoHkuobvvIzlpbnpgqPkuYjplYfpnZnkuI3mmK/lm6DkuLrov5jlrZ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lJ/nmoTmnLrkvJrvvIzogIzmmK/lpbnml6nlsLHmg7Plpb3kuoboh6rlt7H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or7Toh6rlt7HnmoTnu5PlsYDkuI3og73njJzliLDlkaLvvJ/lpbnmmK/pgqPkuY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qPkuYjmuKnmn5Tlj4jpgqPkuYjlloTop6PkurrmhI/nmoTlpbPlranvvIzopoHmmK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K7kuJHpmYvnmoTmrbvkvo3lkIPmjonvvIzmiY3mmK/mnIDkuI3og73lv43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miYDku6Xlpbnot7PkuobkuIvljrvvvIzmrbvkuobov5jluKbnnYDlh6DkuKrmrbvk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bvjgILmiYDku6Xot6/mmI7pnZ7op4nlvpflpbnmo5LmnoHkuobjgILlm6DkuLr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o5LvvIzlm6DkuLroiqzmoLzlsJTlhbblrp7kuZ/lvojmo5LnmoTvvIzlj6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kurrku6zpg73mrbvkuobvvIzlsLHkuLrkuobpgqPor6XmrbvnmoTnpZ7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73nhLblsLHmtYHkuIvms6rmnaXjgII8L3A+PHA+PGVtPjg3LjwvZW0+5L2g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Lef5LiA5Liq5aWz5a2p55qE5ama56S85Lul5Y+K5ZKM5aW557yU57uT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ICM5piv5aW555qE5pW05Liq5Lq655Sf44CCPC9wPjxwPjxlbT44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iwgeemu+S4jeW8gOiwge+8jOS9oOaAu+aYr+ayiea1uOWcq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bnuW/humHjO+8jOS9huaYr+aAu+acieS4gOWkqeS9oOS8mu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orrDlv4bnurfoh7PmspPmnaXlj4jpo57pgJ/nprvljrvvvIzov5nmmK/m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ZPpqoznmoTkuIDnp43vvIzlpbnmg7Poh6rlt7HlsLHopoHmrbvkuobjgILmrbvku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YXnhLbmmK/ov5nmoLfnmoTvvIzlraTni6zvvIzmlbTkuKrkuJbnlYznprv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nq63lipvmg7PopoHmipPkvY/ku4DkuYjvvIzljbTml6Dog73kuL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IO46IWU55qE54Gr54Sw77yM5oC75pyJ5LiA5aSp77yM5Li6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ya54eD6LW35p2l77yM54Sa5aSp54Gt5LiW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ugeWPr+eJuueJsuemu+W8gOi/memHjOeahOacuuS8mu+8jOS5n+aDs+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eahOaJi+OAgjwvcD48cD48ZW0+OTIuPC9lbT7lpoLmnpznpZ7kv6/op4b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53op4bmr4/kuKrot6/kurrkuYjvvJ/lsLHlg4/lranlrZDoubLlnKjmoJHmoLnml4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5nlv5nnooznoozov5vov5vlh7rlh7rnmoTomoHnvqTvvIzmi7/nnYDmoJHmoLnlnKjo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mjYXmnaXmjYXljrvvvIzljbTkuI3kvJrnnJ/mraPlh53op4blhbbkuK3ku7vkv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gII8L3A+PHA+PGVtPjkzLjwvZW0+5L2c5Li65oCq54mp6ICM55Sf5L2c5Li65aW9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oiW6ICF5rS75b6X5YOP5Liq5aW95Lq65q275b6X5YOP5Liq5oCq54mp77yM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pu05oKy5ZOA55qE57uT5bGA77yfPC9wPjxwPjxlbT45NC48L2VtPuWOn+adp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a3seWkhOaYr+mCo+S5iOeVj+aDp+atu+S6oeeahO+8jOW5s+aXpemHjOaDs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S9oOWPr+S7peS4uumCo+S4quWls+WtqeWOu+atu++8jOecn+WIsOiDveS4uuWlue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NtOi/nuatpeWtkOmDvei/iOS4jeWKqOOAgjwvcD48cD48ZW0+OT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kuLrmraPkuYnmlK/ku5jkuobku6Pku7fvvIzkvaDop4nlvpfnl5voi6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DpgbXku47nmoTmraPkuYnlubbkuI3mmK/kvaDoh6rlt7Hlv4Pph4znnJ/mra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jgILkvaDpgbXku47nmoTmmK/liKvkurrmlZnnu5nkvaDnmoQmbGRxdW8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JnJkcXVvO++8jOiAjOS4jeaYr+S9oOiHquW3seeahOW/g+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Tlj5TkvaDorrDplJnllabjgILkuIrkuIDkuKrot5/kvaDor7QmbGRxdW875Y+U5Y+U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JnJkcXVvO+eahOWls+WtqeW3sue7j+awuOi/nOiiq+Wfi+WcqOS4nOS6rOi/nOmD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o+a3seS6lemHjOWVpuOAgjwvcD48cD48ZW0+OTcuPC9lbT7miJHku6z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sLHmmK/kuLrkuobmiorku5bngrnnh4PvvIE8L3A+PHA+PGVtPjk4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G96L+Q5bey57uP5rOo5a6a5ZGi77yf5bCx5YOP5biD5Yqg6L+q5aiB6b6Z6Le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r5Lmf6LeR5LiN6L+H5pe25YWJ44CC5peg6K665L2g5ZKG5ZOu5oiW5Zi25ZC8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m+55Wq77yM5pyA57uI6L+Y5piv5Lya6KKr5ZG96L+Q55qE5Lid57q/54m15byV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y65peg6L6555qE5pq06aOO6Zuo6YeM44CC5LuW6L276L275Zyw5oqa5pG46K+6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6aKK77yM55So5omL5oyH5biu5aW55qKz55CG5YeM5Lmx55qE6ZW/5Y+R44CC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5LuW5qC55pys5Yir5oOz5pyJ6L+Z5Lu96IOG6YeP77yM5Y+v5Zyo6L+Z5Zy6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W55piv5bCG6KaB5q275Y6755qE5Y+v5oCc5aWz5a2p77yM5LuW5piv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aW555qE6Iux6ZuE44CCPC9wPjxwPjxlbT45OS48L2VtPiZsZHF1bzvljp/mnaX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pbnllYrjgIImcmRxdW875qWa5a2Q6Iiq5pG45LqG5pG46Ieq5bex55qE6aK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Zug5Li65Zad5LqG6YWS55qE57yY5pWF77yM5Lmf6K645piv6KKr56We56We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5qE6Ii56ZW/5b2x5ZON5LqG77yM56uf54S25Lqn55Sf5LqG5bm7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r4/kuKrnlLfkurrpg73mmK/mtbflkZjvvIzkvaDlhYjopoHop4Hor4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YfmtbfnmoTnvo7lpb3vvIzkvYbmnIDlkI7kvaDlj6rkvJrlnKjkvaDmnID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mtbfkuIrmhaLmhaLlnLDlj5jogIHjgII8L3A+PHA+PGVtPjEwMS48L2VtPueMq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HquW3seacgOS6sui/keeahOS6uuaRuOiEkeiii+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ac5qyi5oCq54mp77yM5ZOq5oCV5oCq54mp5pyJ5YaN5aSa5YaN5aS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aF5b+D57u15bu255qE5ZCR5LiA5p2h5Y+k6YGT44CC5Li65q2k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2i5LiA5byg6IuN55m95aW955yL55qE6IS457uZ5Yir5Lq655yL77yf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b29qbmV3N3Z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9vam5ldzd2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4ACA9E3C6A2EBC2CD9F7258B62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