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A0DD48644ABBAA6D8213CB061A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0DD48644ABBAA6D8213CB061A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7uZ5a+56LG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9oOeah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aci+WPi++8jOa4heaZqO+8jOaIkeS4uuS9oOaUvumjnuS4gOe+p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i+sOW/q+S5kO+8jOaEv+S9oOeUn+a0u+W5uOemj+OAguW/q+S5k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+8jOW4jOacm+WkqeWkqeacieOAgjwvcD48cD48ZW0+Mi48L2VtPuS4uuS9o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gu+8jOeJteaMguS4uuS9oOaUvuS4jeS4i++8m+S4uuS9oOWWnOS4uuS9oOW/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WcqOaIkeW/g+mHjOWktO+8m+S4uuS9oOaipuS4uuS9oOmGku+8jOS4uuS9oOedgO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GkuOAgueUn+aXpee7meS9oOaPkOS4qumGku+8jOaIkeeahOeUn+WRveacieS9oO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My48L2VtPuacneS4ieWPiOaaruWbm++8jOaIkeayoe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m+iEmui4j+S4pOWPquiIue+8jOaIkeayoeaciemCo+enjeWFtOi2o+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QhuaDs+Wig+eVjO+8jOWUr+acieS9oOaYr+aIkeS4gOeUn+S4r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S9oOS4uuaIkemHiuaUvueIseeahOaDheaAgO+8jOaKiuW/g+aVnuW8g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C48L2VtPu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WFiemjnumAne+8jOS9huaIkeWvueS9oOeahOeIseabtOmGh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+8jOaIkeaDs+WRiuivieS9oO+8jOS9oOeah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PmOW+l+WujOaVtOOAgjwvcD48cD48ZW0+NS48L2VtPu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Wls+S6uu+8jOacieS4gOS4quiLseS/iua9h+a0kuOAgeW5vem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5tuS4lOWNgeWIhueIseS9oOeahOiAgeWFrO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WSjOavj+S4gOW5tOeahOS7iuWkqemZquS9oOS4gOi1t+i1sOi/h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Ni48L2VtPuS4gOeUn+S4gOS4l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Un+WRveeahOeyvuW9qeWcqOi9ruWbnuS4reebuOmAouOAgui/meS4gOWIu+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cqOS9m+WJjeS4uuS9oOeliOelt+elneemj++8muaEv+S9oOeahOS6uueUn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i/meiIrOS4g+W9qeaWkeaWk++8jOS9oOeahOiAs+i+ueawuOi/nOWFhe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neW9qe+8jOW/g+mHjOa1gea3jOedgOW5uOemj+eahOaXlua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eUn+aXpeW/q+S5kOWRgO+8jOWBpeWBpeW6t+W6t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acieeahOS7mOWHuumDveiDveaciea4qeaalueahOWbnuW6lOOAgui/me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esrOWNgeS4queUn+aXpe+8jOaEn+aBqeOAgjwvcD48cD48ZW0+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Un+a0u+eahOS6uu+8jOaJjeiDvemihueVpemynOiKseeahOWoh+iJ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IseeahOS6uu+8jOaJjeiDvemihueVpeWIsOW/g+S4reiKrOiKs+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JueWIq+eahOeUn+aXpeOAgjwvcD48cD48ZW0+OS48L2VtPueUn+a0u+WvjOW6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ebiO+8jOaXpeWtkOi/h+W+l+eUnOicnOicnO+8jOW/q+W/q+a0u+a0u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kOaCoOaCoOWWnOS4iuecieaiou+8gTwvcD48cD48ZW0+MTAuPC9lbT7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mnLXpspzoirHvvIznm5vlvIDlnKjkvaDnmoTlpKnnqbrkuIvvvIz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op7mt7vkuIDngrnmuKnppqjnmoTmg4XosIPvvIzkuLrkvaDnmoTlv6vkuZD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kuL3nmoTlhYnljY7vvIE8L3A+PHA+PGVtPjExLjwvZW0+5aaC5p6c6K+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S16KeG6YGl5o6n5Zmo77yM6YKj5LmI5L2g5bCx5piv5b+r5LmQ55qE6aK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m456aP55qE5L+h5Y+377yM5q+P5LiA5aSp6YO95byA5oCA5aSn56yR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el55qE5oql6YGT77yM5oiR5a+55L2g6K+05LiA5aOw55Sf5pel5b+r5Lm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6H5LiA5a6a5Lya54uC6aOZ44CCPC9wPjxwPjxlbT4xMi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+8jO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W6pui/h+S4gOS4qua4qemmqOa1qua8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plb/plb/nmoTot53nprvvvIzplb/plb/nmoT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l7bpl7TmirnkuI3mlq3vvIzku4rlpKnmmK/kvaDnmoTnlJ/ml6X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nm7TlnKjmjoLlv7XnnYDkvaD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L2g55Sf5pel6L+Z5LiA5Yi777yM5rKh6I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B5Y+q6IO957uZ5L2g5oiR5pyA5rip5pqW55qE56Wd56aP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52A5aSn5rW36K645LiL55qE5oS/77yBPC9wPjxwPjxlbT4xNS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mVv+S6huS4gOWyge+8jOaIkeWlieS4iuW4neS5i+WRve+8jOeJueWcsOS4uu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S7vemtheWKm++8jOS4gOS7veaIkOeGn++8jOS4gOS7veaZuuaFp+OAgu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neaKl+WkqeWRve+8jOS4uuS9oOWBt+WBt+WcsOWHhuWkh+S6huS4gOS7veW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WkqeWkqe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jgILpg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naDlnLDml6XvvIzkuI3nn6XkuI3op4nlj4jkuIDph43jgILlgJ/pl67mmK/ll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vvIzkvJfkurrnmoboqIDllpzkuLTpl6jjgILlnKjov5nkuIDlubTkuIDluqb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ml6XlrZDph4znpZ3kvaDnlJ/ml6Xlv6vkuZD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E8L3A+PHA+PGVtPjE3LjwvZW0+5LiA5aSp5aSp5ruh5oCA552A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aSp5aSp5Zue5b+G552A5qKm5Lit55qE56yR6IS477yM5LiA5aSp5aS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5Sc6Jyc55qE55u46KeB77yM5LiA5aSp5aSp57yW57uH552A5bm456aP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p6E5oCd552A576O5aW955qE56Wd5oS/44CC5a6d6LS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lveeahOmjjuaZr+aIkeS8mueVmeaBi++8jOWl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S8mueVmeS9j++8jOWlveeahOiKguaXpeaIkeS8muacn+ebvO+8j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8muaDs+W/te+8jOWlveeahOelneemj+aIkeS8mue7meS9oO+8jOW5tOW5tOatp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HhuaXtumAgeS4iu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vvIzkvaDnmoTnlJ/ml6Xlj4jliLDkuobvvIzorrDlvpfmg7PmiJH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6/pnaDmtojmga/np7DvvJrmg7PmiJHlj6/ku6XlvLrouqvlgaXkvZPvvIzkv4Pov5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op7lvLrpo5/mrLLvvIzotKLmupDlub/ov5vvvIHmiYDku6XvvIzkuLrkuob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lpKfotKLvvIzorrDlvpfluLjmg7PmiJHlk6b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YWo5LiW55WM55qE6Led56a777yM5Y205b+Y5LqG6L+Y5Lya5pyJ5LiA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iR5oSf5Y+X5YWo5LiW55WM55qE5rip5bqm77yM5Y205b+Y5LqG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KM5L2g55u45oul77yM5oiR5bqm6L+H5LqG5YWo5LiW55WM55qE5pe2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LiN5Zyo6Lqr6L6555qE5q+P5LiA5aSp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XtumXtOi2iumVv++8jOaIkeeahOeIseWwseWDj+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S4gOagt+OAguWcqOi/meS4gOWkqeWcqOS9oOeahOeUn+aXpeS5i+aXtu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3seeahOelneemj+OAgui/meeLrOeZveaEv+aEj+eVmeWcqOS9oO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e+8jOWwhuS9oOeahOaWsOeahOW5uOemj+eVmeS9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KznnYDkuIDmrrXml4vlvovvvIznhp/mgonlnKjlv4Pph4znmoTorrDlv4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5jlubLkuIDniYfpmLTpm6jvvIzmuKnmmpblnKjmmbTmnJfnmoTnrJHlrrnph4z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kInnkoPkuIDooYzlsI/or5fvvIzmmbbojrnlnKjllK/nvo7nmoTlo4HnurjvvIz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kuIDmu7TmgJ3nu6rvvIzmtarmvKvlnKjmg7PkvaDnmoTnl5Xov7nph4z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zLjwvZW0+6Ieq5LuO5ZKM5L2g55u46K+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mz6Z2Z55qE5b+D5rmW5YaN5Lmf5peg5rOV5bmz6Z2Z5LqG44CC5L2g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L2g55qE5Li95b2x77yM5L2g55qE56yR6Z2l77yM5L2/5oiR6Zq+5Lul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KKr5L2g576O5aaZ55qE6aOO5ae/5rex5rex5ZC45byV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vhuS9oO+8jOmCo+aYr+e8mOWIhueahOWkqeaEj++8jOWWnOaso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JgOezu++8jOeIseS4iuS9oO+8jOmCo+aYr+W5uOemj+eahOW8gOWn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WPquaEv+S4gOeUn+S4jeWIhuemu++8jOelneemj+S9oO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a7tOOAgueUn+aXpeW/q+S5kO+8gTwvcD48cD48ZW0+MjUuPC9lbT7kvaD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lrpvlpoLpppnmp5/njqvnkbDvvIzorqnkurrmlazku7DjgILkvaDkvJ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IHlrpvlpoLmgJLmlL7nmoTojbfoirHvvIzorqnkurrohpzmi5zjgILlpKnlnL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ZXogrLkuoblpJrlvannmoTkvaDvvIzlnKjkvaDnlJ/ml6XkuYvpmYX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4ix5L2g5piv5oiR5LiA55Sf5peg5oKU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yr5aSp5pif5pif6YO95piv5oiR5rOo6KeG5L2g55qE55y8552b44CC5peg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aC5L2V77yM5oiR6YO955+l6YGT77ya5q2k55Sf5pyA54ix5piv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eDm+WFiemXqumXq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+8jOW/g+aDs+S6i+aIkO+8jOW5uOi/kOS5i+aXp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pe+8jOaEv+aEv+mhuuW/g++8jOS6i+S6i+WmguaEj++8jOelneWQm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5uOemj++8gTwvcD48cD48ZW0+MjguPC9lbT7lr7nkvaDmj5Dlh7r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jnkIbnmoTopoHmsYLvvIzkuI3mi5Lnu53vvIzkuZ/kuI3liLvnrZTlup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t7XkuK3kuojku6Xmu6HotrP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05bm05pyJ5LuK5pel77yM5LqO5oiR6Z2e5a+75bi4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5pel77yM5aaC5L2V5pWi5b+Y6K6w77yM55+t5L+h5omT5aS06Zi177yM6IGK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oOK5Zac5o6l6L+e5Zyo77yM5Y+q5Li65L2g5byA5b+D77yM6aKE5YW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d6LSd576O5Li95pe25pe25pe25Yi777yM6a2F5Yqb5LiN5Y+v5o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Ih+mDveWPr+S7peW+geacje+8jOWPquimgeS9oOeCueWktO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aUvuW8g++8jOWPquimgeS9oOaRhuaJi+OAguaDs+S9oOaJgOaDs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W/p+aEge+8m+eIseS9oOaJgOeIse+8jOaEn+WPl+S9oOaJgOaEn+WPl+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4uOebuOWuiO+8jOaBqeaBqeeIseeIseWIsOeZveWktO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mnIjkuq7lvojnvo7kvYbmnInkvaDku6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ot53nprvlvojov5zkvYbmnInkvaDku6zkvZXmg6fvvIzmraTliLvkuIfnsYHkv7H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og73lronlpb3lhaXnnaHvvIzmnIDlkI7ouKnngrnlho3mrK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jgII8L3A+PHA+PGVtPjMyLjwvZW0+5LuO55Sf5pel5byA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pyJ5LiA5Liq5aW95b+D5oOF77yM5q+P5aSc5YGa5LiA5Liq55Sc6Jy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25pe25pyJ5Lq65YWz5b+D77yM5aSE5aSE5Y+X5Lq65YWz5rOo77yB5aW9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PC9wPjxwPjxlbT4zMy48L2VtPuavj+S4queUn+aXpemDveacieekvO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+8jOaXoOiuuuS9oOacieWkmuWwkeS4quaEv+acm++8jOWkmuWwke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ekvOeJqeaYr+aIkeeahOW/g++8jOmZquedgOS9oOaIkOmVv+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ml6Dorrrnqbrpl7TlpoLkvZ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otbDkuI3lh7rmiJHop4bnur/vvJvml6Dorrrml7bpl7TlpoLkvZX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IPkuI3lh7rmiJHnmoTmgJ3lv7XvvIH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nlJ/ml6Xlv6vkuZDvvIE8L3A+PHA+PGVtPjM1LjwvZW0+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Ziz5YWJ5LiL77yM5by55aWP5b2p6Jm555qE5rWq5ryr77yM5L2g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YeM77yM5a+75om+5Yiw55Sc6Jyc77yM5rC46L+c5LiN5Lya5ouS57ud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IKv5a6a77yM5bm456aP5ZKM5oiR5Lus55qE57qm5a6a77yM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YWs77yM55Sf5pel5b+r5LmQ77yBPC9wPjxwPjxlbT4z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yoeacieWIq+eahOivne+8jOWPqu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5tOS7iuWkqe+8jOS9oOmDveS8muaUtuWIsOaIkeeahOelneemj++8jO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wuOi/nOeahOeIse+8gTwvcD48cD48ZW0+MzcuPC9lbT7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vvIzmsqHmnInliqjkurrnmoTmm7LvvIzmsqHmnInmrKLohb7nmoTnlJ/ml6X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u5nkvaDpgIHkuIrkvaDlv4Pku6rnmoTnpLznianvvIzlj6rmnIn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ljrvmiJHmnIDnnJ/mjJrnmoTnpZ3npo/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M4LjwvZW0+5L2g5oOz6KaB55Sc55Sc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5p6c57uZ5L2g77yb5L2g5oOz6KaB5byA5b+D77yM6YKj5bCx5oqK6Iqt5q+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6KaB5Y+R6LSi77yM6YKj5bCx5oqK6ZKe56Wo57uZ5L2g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YKj5bCx5oqK55Sf5pel5b+r5LmQ57uZ5L2g77yM5ZOI5ZO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mguaenOS4gOS4quS4lueVjOeahOS4u+mi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Co+S5iOS4gOmil+W/g+i3s+eahOS4u+mimOaYr+aDs+S9oO+8jO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eahOS4u+mimOaYr+ebuOefpe+8jOmCo+S5iOS4gOWPpeecn+W/g+eahOS4u+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jOS6sueIseeahO+8jOS9oOWwseaYr+aIkeeUn+WRveeahOS4u+mi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6sueIseeahO+8jOeUn+aXpeW/q+S5kO+8gTwvcD48cD48ZW0+N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pg73mmK/miJHmnIDnibXmjILkvaDnmoTml6XlrZD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kvaDnmoTnnLzph4z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rKLlv6vvvIE8L3A+PHA+PGVtPjQxLjwvZW0+5L2g55+l6YGT55qE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Y+v5piv5Zyo55Sf5pel6L+Z5aSp5oiR5LiN6IO95LiN5pyJ5omA6KGo56S6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pCc6YGN5YWo6Lqr77yM6L+Y5piv5om+5Yiw5LqG5LiA5qC35Lic6KW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d56aP77yM5oiR5oqK5aW56KOF5Zyo5omL5py66YeM77yM5oKE5oKE55qE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55YG35YG35Zyw5bmy552A5L2g77yM6K6p5L2g5LiA55Sf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uWkqeaYr+S9oOeahOeUn+aXpe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i+m+iLpuWKs+eijO+8jOaEn+iwouS9oOe7meS6iOaIke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WSjOaUr+aMgeOAgue7meS9oOaIkeWFqOmDqOeahOeIs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l6Dmr5TmuKnppqjnmoTml7bliLvvvIzpgaXlkJHkvaDmlazkuIr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57lkIzmiJHnmoToobflv4PnpZ3npo/vvIznpLzkuI3otLXvvIzmg4Xnj43ot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6XmnInkuIDkuKrnlJzonJzmuKnppqjjgIHlv6vlv6vkuZDkuZ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SB55m96JuL57OV77yM5piO6Imz6Jyh54Ob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bqm77yb5aSa5bm05oOF6LCK77yM5Yeg5aSa56WI56aP77yM5q2k5Yi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oS/5L2g55Sf5pel5b+r5LmQ77yB56Wd5oS/5L2g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4gOebtOWwj+W/g+WRteaKpOedgOaIke+8jO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XtuWAme+8jOS9oOaAu+aYr+eUqOWKm+e0p+aQguedgOaIke+8jO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ouWvueeOsOWunuOAguaIkeS7rOS5i+mXtOeugOWNleeahOW/meeijO+8jOWNt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5uOemj+OAguS6sueIseeahO+8jOeUn+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N4dTZrbTZm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zeHU2a202Zm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0DD48644ABBAA6D8213CB061A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