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6FFE0AA7932DEA6FC9DCB525E7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FFE0AA7932DEA6FC9DCB525E7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aG+5a6i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5tOS5i+iuoeWcqOS6juaZqO+8jOaXqei1t+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Zq+WQg+OAguaHkueMquW/q+i1t+W6iu+8jOi0ouelnuWcqOaVsumXqOOAguaHkueM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W5uOemj+etieedgOS9oOOAguS4gOWknOWlveaipuS7iuacneaI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S4h+S6i+WPkeOAguaci+WPi++8jOaXqeWui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cieS4g+Wkqe+8jOmAgeS9oOS4g+ekvOeJqe+8muWRqOS4gOW8gOW/g+aenO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enO+8jOWRqOS4ieeUnOicnOmlru+8jOWRqOWbm+W5s+Wuieixhu+8jOWRqO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gke+8jOWRqOWFreW5uOemj+iKse+8jOWRqOaXpeekvOeJqeW+iOeJueaui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ivt+aIkeWQg+mlreOAguaEv+W8gOaAgO+8gTwvcD48cD48ZW0+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S9nOiZveeEtuW/me+8jOW/g+S4reWNtOaYr+WWnOa0i+a0i++8jOaci+WPi+aDp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mXsuadpeaKveepuuivieiht+iCoO+8jOS8geebvOS4uuaCqOmVv+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S6i+S4mumrmOmjnue/lO+8jOWkp+aKiui1mumSseS6i+S4muW6t+W6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i1sOaIkeS4jei1sO+8jOeXtOW/g+etieaMmuWPi++8m+W/veWQ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+8jOefreS/oeaFsOW/g+WktO+8m+i3r+i/nOaDheiwiuWcqO+8jOS6i+Wkm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m+S4pOW/g+iLpeebuOWNsO+8jOS9leW/heW4uOiBmumm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ZueaAu+WcqOmjjumbqOWQju+8m+eni+WunuaAu+WcqOaYpeiKseWQju+8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cqOeWr+eLguWQju+8m+ePjeaDnOaAu+WcqOmUmei/h+WQju+8m+ecvOazquaAu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WQju+8m+eskeWuueaAu+WcqOeOq+eRsOWQju+8m+aEv+S9oOeahOWlveW/g+aDh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WkqeS6ruWQju+8gTwvcD48cD48ZW0+Ni48L2VtPuaXqeaZqOeahOe+juWmm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iIrOiKrOiKs++8jOWmguays+a6quiIrOaYjua+iO+8jOWmgueOu+eSg+iIrO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eUmOmcsuiIrOWWt+m8u+eUnOOAguS6suWWnOasoueahOS8tOS+o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S7iuaXpeacieS4quWlveaEj+aDhe+8gTwvcD48cD48ZW0+Ny48L2VtP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gOaKiua4heaZqOeahOmYs+WFie+8jOi9u+i9u+aUvuWcqOS9oOeahOW6iu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juedoeaipuS4remGkuadpeaXtu+8jOW/g+S4reWFhea7oeS6huaXqeaZq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Wuieivpu+8jOmCo+aYr+aIkeS4uuS9oOmAgeS4iueah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WcqOaYqOWkqe+8jOW8gOW/g+WcqOS7iuWkqe+8jOW5uOemj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jemBpeavj+S4gOWkqe+8m+i0ouWvjOWRqOS4gO+8jOWlvei/kOWRqOS6jO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WRqOS4ie+8jOi0teS6uuWRqOWbm++8jOaUtuiOt+WRqOS6lO+8jOa4uOeOqe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Bh+WRqOaXpe+8jOelneS9oOS4gOWRqOS4g+WkqeWlveW/g+aDh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reawtOazoeiMtuWPtuaIkOa1k+mmme+8jOWboOS4uu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JteaMguiBlOezu+aIkOS5oOaDr++8jOWboOS4uuecn+ivmu+8m+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W/g+S4gOeske+8jOWboOS4uuaEn+aDhe+8m+efreS/oeS8oOaDh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9oOW/q+S5kOW/q+S5kOavj+Wkqe+8gTwvcD48cD48ZW0+MTA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4/lpKnllpzmsJTmtIvmtIvvvIzmu6HpnaLpmLPlhYnngb/ng4L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vvIzkuovkuJrmtIvmtIvlvpfmhI/vvIzmmabmsJTmiazplb/ogI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LPlhbPlpKfpgZPvvIE8L3A+PHA+PGVtPjExLjwvZW0+5omw77yM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ul5oqx5b+r5LmQ55qE5LiA5aSp44CC5pep5a6J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5Sf5rS75bel5L2c6YO96IiS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ivtOa1geaYn+acieaxguW/heW6lO+8geaIkeaEv+WcqOaYn+epuuS4i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IsOS4gOmil+aYn+aYn+iiq+aIkeaEn+WKqOOAguS4uuaIkeWIkuegtOWknO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ueEtuWQjuiuqeWug+agveedgOaIkeeahOelneemj+OAguiQveWcqOS9o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lei+ue+8jOelne+8m+WlveaipueUnOeUnOOAguWlveS6i+i/nui/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IXmlrDnmoTnqbrmsJTvvIzlv6vkuZDnmoTmsJTmga/vvIzpgI/ov4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TlhaXkvaDnmoTngbXprYLph4zvvIzlsIbpmLPlhYnlkbzlkLjvvIzlsIblubjnpo/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6HkuIDmna/nlJzonJznmoTlkpbllaHvvIzlk4HlsJ3lubjnpo/nmoT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npo/nmoTkv6Hmga/vvIznpZ3kvaDml6nlronmuKnppqj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d55WZ5YaN5aSa77yM5Lmf5piv5LiA56eN57y65aSx77yb5pKt5pK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oul5pyJ44CC5pyJ6IiN5omN5pyJ5b6X77yM5LiO5YW25pyJ5omA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Sn5pa557uZ5LqI77yM5rWH54GM5LiH54mp55qE5ZCM5pe277yM5Lmf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ep5a6J77yBPC9wPjxwPjxlbT4xNS48L2VtPuWygeaciOaXoOWjs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puumXsuaXtu+8jOaOguaOguaAneW/te+8jOiuqeS6suaDheWNh+a4qe+8m+S7i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Yr+aciee8mO+8jOWRqOacq+aXtu+8jOiQpemAoOa1qua8q++8jOiuqeeIseaDh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eUn+mavuW+l+S4gOefpeW3se+8jOaXoOiBiuaXtu+8jOiBmuS8muiB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KoOWbuu+8m+aci+WPi++8jOWUr+aEv+S9oOecn+eahOW+i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kvaDlu7rluqflubjnpo/miL/vvIznlKjph5HnoJbnoIzlo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vnn7PmnrbmooHvvIznj43nj6DnjpvnkZnkvZzpl6jnqpfvvIzmiorlv6vkuZDmu6H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ov5DmlLbol4/vvIzmhL/kvaDotKLmupDmu5rmu5rotKLov5Dplb/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rrlkInnpaXvvIHmhL/kvaDotKLmupDmu5rmu5rmnaXvvIzml6XlrZD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4joh6rlnKjvvIE8L3A+PHA+PGVtPjE3LjwvZW0+5aSq6Ziz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+U5p+U5ZC56LW344CC6Iqx5YS/5Ly45Ly45oeS6IWw77yM5Zac6bmK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ZSx44CC5b2T5L2g552B5byA55y8552b5pe277yM5LiW55WM55qE576O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oms55qE6Ze56ZOD5ZON6LW35pe277yM576O5aW955qE56Wd56aP54yu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mYs+WFieeFp++8jOm4n+asouWPq++8jO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qu+8jOi1t+W6iuS6hu+8jOS8uOaHkuiFsO+8jOeskeS4gOeske+8jOa3seWRvOWQu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W8gOW/g+WIsO+8jOasouS5kOaKse+8jOW5uOemj+maj++8jO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+8jOelneemj+adpe+8jOavj+S4gOWIhu+8jOavj+S4gOenku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WjsO+8jOWlveaci+WPi++8jOaXqeWui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or7TvvIzlj6ropoHkvaDmnJ3nnYDpmLPlhYnliqrlipvlkJHkuIr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m6DmraTlj5jlvpfljZXnuq/ogIznvo7lpb3jgILnvo7lpb3nmoTkuID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lkJHml6XokbXkuIDmoLfvvIzov47nnYDpmLPlhYnlkJHkuIr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pe25YCZ77yM5Z2a5oyB5LqG5L2g5pyA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L5ZCO77yM5L6/5Y+v5b6X5Yiw5L2g5pyA5oOz6KaB55qE5Lic6K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WVhuWKoeiusuWQiOS9nO+8jOS8meS8t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vmuaEj+mAgemXruWAme+8jOefreS/oemAgeaci+WPi++8m+elneemj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imgeabtOWkmu+8m+elneS9oOW3peS9nOmhuuWIqeayoeeDpuaBvO+8ge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/g+aDheWlve+8gTwvcD48cD48ZW0+MjIuPC9lbT7nkIbmg7PmmK/mjIfot6/mmI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kIbmg7PvvIzlsLHmsqHmnInlnZrlrprnmoTmlrnlkJHvvJvmsqHmnIn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lJ/mtLvjgILljobnu4/kuobpo47lkLnpm6jmiZPvvIzlj6rnm7z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6/kuIrvvIzog73mnInkuIDpopflv4Pnm7jpmo/vvJvljobnu4/kuobnmb7ovaz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m7zlnKjlm7Dpmr7nmoTloKTlsrjkuIrvvIzog73kuI7nn6Xlt7HkuL7mna/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iIfnlrLmg6vjgILlj4vosIrlsLHmmK/mhInmgqbnmoTok5Polb7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q+P5aSp55qE5riF5pmo77yM5oiR55qE56Wd56a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Wi5oWi6YaS5p2l77yM5oWi5oWi5a6e546w77yM5oWi5oWi5oiQ5Yq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q5aW95b+D5oOF77yBPC9wPjxwPjxlbT4yNC48L2VtPuiLpuS4j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pei1hOe0r+mjnuiInu+8m+e0r+S4jee0r++8jOS4uuS6huW3peS9nOW/g+aTj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S4jeeDpu+8jOWkp+mHj+S7u+WKoeWBmuS4jeWujO+8m+WlveS4jeWlve+8jOaLv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ngeWIhuaZk+OAguelneS9oOWRqOS4gO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ov7fkurrnmoTlj4znnLzvvIznnIvnmb3kupHniYfniYfvvJvoiJLlsZX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kKzmtYHmsLTmvbrmvbrvvJvmi6XmirHlv6vkuZDnmoTku4rlpKnvvIznm7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JvmnIvlj4vvvIzml6nlronvvIHmhL/kvaDlv4Pmg4Xml6Dmr5T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Llv4Pml6Dlv6fng6bvvIE8L3A+PHA+PGVtPjI2LjwvZW0+55+t5L+h5Yi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5+l6YGT5L2g576O5qKm6L+Y5rKh5YGa5a6M77yM5oqK5L2g5ZC16YaS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o+J5o+J6L+36Iyr55qE5bCP55y877yM5rSX5rSX5Zuw5YCm55qE5bCP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D6aG/576O576O55qE5pep6aWt77yM5byA5aeL6Ieq5bex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ep5a6J77yBPC9wPjxwPjxlbT4yNy48L2VtPuWkqeS6r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XuemTg+WTjeS6huWQp++8jOaegeS4jeaDheaEv+WcsOi1t+W6iuS6hu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PiuaXtui1tuWIsOS6huWQp++8jOmrmOWFtOS6huWQp++8jOmCo+Wwseesk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qeWuie+8jOelneS9oOWlveW/g+aDhe+8gTwvcD48cD48ZW0+MjguPC9lbT7mnI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liLDkvaDouqvovrnvvIzmnInkuIDku73mg6borrDlv73ov5Hlj4jlv7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g4XmhJ/lnKjlv4PkuK3mhaLmhaLnp6/mlJLvvIzmnInkuIDku73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LnpZ3kvaDml6nlronljYjlronmmZrlron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5LjwvZW0+5aSp5LiK5Zyo5o6J6ZKe56Wo77yM5a2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p2l5Yiw77yM5bel5L2c6Zey5b6X6YOO6IW/6ZW/57+Y77yM576O5aWz56eY5Lm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oql5Yiw77yB6L+Z5Lqb5piv5L2g5pio5pma55qE576O5qKm6L+Y5rKh5omT5LiK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6LW35bqK5ZWm77yM5ZCm5YiZ5Lya6KKr5YWs5Y+45byA5o6J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iOaYr+aWsOeahOS4gOWkqe+8jOaEv+e+juS4veeahOmYs+WF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9oOeahOW/g+aDhe+8jOWlvei/kOS4juS9oOebuOS8tOihjOOAguS4jeW/meei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+8jOe7veaUvuS9oOeahOW+rueske+8jOaEn+WPl+eUn+a0u+eahOe+j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0p+e0p+aLpeaKseOAguaXqeWuieOAgjwvcD48cD48ZW0+MzE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LTmnIDnj43otLXvvJvmsonmsonlpJzluZXnga/ngavmnIDnj43otLXvvJv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4vosIrmnIDnj43otLXvvJvlubjnpo/nlJ/mtLvlgaXlurfmnIDnj43otLX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nkuIDliIfmnIDkuLrnj43otLXnvo7lpb3nmoTkuJzopb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5bm75YyW5oiQ5LiA54mH6Zuq6Iqx77yM5oiR5oS/6L276L27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LiK5oWi5oWi6J6N5YyW5oKE5oKE56Wd56aP77yM5oS/5oiR55qE5rip5p+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oKo55qE55ay5oOr77yM5oS/5oiR55qE5pm26I656IO96L+H5ruk5oKo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zMy48L2VtPuaXqeS4iuWlve+8ge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vj+S4gOS4quaXpeWtkO+8jOaEv+acieaIkeeahOaXpeWtkO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avj+atpemDveW5s+Wuie+8jOavj+WIu+mDveW/q+S5kO+8jOavj+WI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vj+enkumDveW5uOemj+OAgjwvcD48cD48ZW0+MzQuPC9lbT7nlJ/mtL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jgILkvaDnlKjlv4PlnKjlk6rph4zvvIzmlLbojrflsLHlnKjlk6rph4zvvJv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JrlsJHvvIzlsLHkvJrmlLbojrflpJrlsJH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oC75piv5oyJ5pe26LW35bqK77yM56ev5p6B55qE5Lq65Lya54ix5Li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buO5piO5oC75piv5p2l6Ieq5Lic5pa577yM5Yuk5aWL55qE5Lq65Lya5Zac5qyi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yd6Zye5oC75piv57uZ6JOd5aSp6L6J54WM77yM5Yqq5Yqb55qE5Lq65YuH5p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6Zyy54+g5oC75piv6LW25pep5pm26I6577yM5aWL5paX55qE5Lq6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oKE5oKE5reM77yM5bKB5pyI5rKh5ZWG6YeP77yM6YaS6YaS5L2g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o6Lev5LiK44CC5pep5a6J5pyL5Y+L77yBPC9wPjxwPjxlbT4zNi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+juWlveeahOS4gOWkqeWPiOW8gOWni+S6hu+8jOi1t+W6iuWQp+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aLpeaKsemYs+WFie+8m+W+rueskeWQp++8jOW/q+S5kOW/g+aDh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S4iuWlve+8jOaEv+S9oOacieS4quWlveW/g+aD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j6HkuKrmiYvvvIzkv6Hku7vmmK/kvaDmiJHlhbHmnInvvJvnnJ/or5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K/mjIHmmK/kvaDmiJHpnIDopoHvvJvnnJ/mjJrmnaXpl67lgJn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lhbHosIvvvJvnnJ/lv4PmnaXlkIjkvZzvvIzlj4zotaLmmK/kvaDmiJH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m456aP77yM5bCx5piv566A5Y2V55qE5b+r5LmQ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Cx5piv5bCP5bCP55qE5pS26I6377yb5YGl5bq377yM5bCx5piv5aSn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LmQ6KeC77yM5bCx5piv5Z2a5oyB55qE57K+56We77yb54ix5oOF77yM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4m15omL77yb56Wd56aP77yM5bCx5piv6L276L2755qE6Zeu5YCZ44CC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C65bim5pyA576O5aW955qE6L+Q5rCU77yM5pyL5Y+L5L2g5pyA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PjxlbT4zOS48L2VtPueUn+a0u+aXqea/gOWKse+8jO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6jOazleWIme+8muWKquWKm+WujOaIkOWlveS7iuWkqeeahO+8jOiupOecn+iuoe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eahOOAguiOt+iHtOW5uOemj+eahOS4jeS6jOazlemXqO+8muePjeinhu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mBl+W/mOS9oOaJgOayoeacieeahO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kuIDmnaHvvIznpZ3npo/pgIHliLDvvJvnn63kv6HkuIDmnaH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vnn63kv6HkuIDmnaHvvIzmt7vooaPliqDluL3vvJvnn63kv6HkuIDmna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mjonvvJvnn63kv6HkuIDmnaHvvIzlvIDlv4PnrJHnrJHvvJvnn63kv6HkuID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qXpgZPvvIznpZ3kvaDml6nkuIrlronlpb3jgII8L3A+PHA+PGVtPjQ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bmFJmxkcXVvO+WbviZyZHF1bzvvvIzmhL/kvaDmm7Tlubjnpo/vvJrkuI3mgJ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4ombGRxdW875Zu+JnJkcXVvO++8jOWuveWuueefpei2s+W/g+iIkuacje+8m+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cieWJjSZsZHF1bzvlm74mcmRxdW8777yM5Y2H6IGM5Yqg6Jaq5LiN6L6b6Iu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r5LmQ6LWw5Z2mJmxkcXVvO+WbviZyZHF1bzvvvIE8L3A+PHA+PGVtPjQ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S25Yiw56Wd56aP5Lya5b+r5LmQ5LiA5aSp77yM5pil5aSp5pS25Yiw56Wd56aP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bm077yb546w5Zyo5Y+I5piv5pep5LiK5Y+I5piv5pil5aSp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bm456aP5L2g5q+P5LiA56eS44CCPC9wPjxwPjxlbT40My48L2VtP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Qte+8jOWWnOm5iuWcqOWPq++8jOaIkeeahOelneemj+WHhuaXtuadpeWIsOOAgu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iKseWEv+W8gOeske+8jOaIkeeahOWFs+aAgOS+neaXp+acquWwk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+8jOW3peS9nOmhuuW/g++8jOW5s+W5s+WuieWuieWni+S6jua4h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j6vlpKrpmLPmr4/lpKnmiorlubjnpo/nmoTpmLPlhYn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miJHlj6vmnIjkuq7mr4/lpKnnu5nkvaDkuIDkuKrnlJznvo7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ovkuovlpoLmhI/vvIE8L3A+PHA+PGVtPjQ1LjwvZW0+5rKQ5rW0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Kj5ZSv576O6ICM5Y+I5p+U5ZKM55qE5pyd6Ziz77yM5byA5aeL5paw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4K55b+D54G16Ziz5YWJ77yM5b+D54G15bCx5Lya54G/54OC77yM5b+D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W55WM5pu0576O5aW977yB6ZOB57KJ5Lus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Ev+S4gOS4qumXruWAmeW4pue7meS9oOS4gOS4quaWsOeah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elneemj+W4pue7meS9oOS4gOS4quaWsOeahOi1t+eC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pvot6/vvIzmiY3nn6XpgZPovpvoi6bvvJvnmbvov4fkupvlsbH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ibDpmr7vvJvotp/ov4fkupvmsrPvvIzmiY3nn6XpgZPot4vmtonvvJvpgZP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ov5nlsLHmmK/lubjnpo/jgILml6nlron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rS75pyJ6Ium5pyJ55Sc5omN5Y+r5a6M5pW0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55pyJ5ZKM5omN5Y+r5oOF6Laj77yb5b+D5oOF5pyJ5oKy5pyJ5Zac5omN5Y+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pyJ6Zi05pyJ5pm05omN5Y+r6Ieq54S244CC5oS/5q+P5aSp5pyJ56yR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OS48L2VtPuWkqeW5leW+kOW+kOaLie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eiiheWQueadpe+8jOmXruWAmei9u+i9u+mAgeadpe+8jOS4gOi6q+i9u+adv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S6i+S4muiInuWPsO+8jOW8gOWIm+e+juWlveacquadpe+8jOW5uOemj+iKseW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Ev+S9oOWkqeWkqeaEieW/q++8gTwvcD48cD48ZW0+NTAuPC9lbT7mnIjkuq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obvvIzmmJ/mmJ/kuIvnj63kuobvvIznvo7moqbnmoTlpKnkvb/kuZ/opoHkvJH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nj6DovazkuIDovazvvIzohJHnrYvphpLkuIDphpLvvIznvo7lpb3nmoTkuIDlpKn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kuobjgILnpZ3kvaDlpKnlpKnpg73mnInlpb3lv4Pmg4XvvIzlubjnpo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jgILmnIvlj4vvvIzml6nlronvvIE8L3A+PHA+PGVtPjUxLjwvZW0+5pyA6L+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b+D77yM5bel5L2c5piv5ZCm55So5b+D77yM6aWt6I+c5piv5ZCm5ZCI5b+D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iv5ZCm5pqW5b+D77yM5pyL5Y+L5piv5ZCm55+l5b+D77yM5oGL5Lq65piv5ZC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YiH6aG65b+D77yM5Li+5omL55S76aKX54ix5b+D77yM5YyW5L2c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pif77yM56Wd5L2g5rC46L+c5byA5b+D44CC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bpuWcqOWRvOWPq++8jOm4n+WEv+WcqOm4o+WPq++8m+e+juaipumGkuS6hu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OqOW8gOeql+aIt+WlveiIkueVhe+8m+WIt+S4queJmea0l+S4quiEu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cvOWJje+8m+aJk+WutuW8gOmXqO+8jOWlvei/kOS4iumXqO+8m+eln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lJjpnLLkuLrkvaDmk6bkuq7mmbbojrnnmoTmmI7nn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LrkvaDng5jng6TmuKnmmpbnmoTlkbPpgZPvvIzpl67lgJnkuLrkvaD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YflppnvvIzmuIXmlrDnmoTml6nmmajvvIzluIzmnJvmiJHnmoT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lpKnnroDljZXogIzlhYXlrp7nmoTlubjnpo/vvIzlrqLmiLf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LuK5aSp55qE5L2g6L+Y5rKh5pyJ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Kj5LmI5piO5aSp55qE5riF5pmo77yM5L2g55So5LuA5LmI55CG55S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ZGi77yf5a+55paw55qE5aSp6YGT5aOw77ya5pep5a6J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eahOaZqOabpuaYr+aIkemXruWAmeeahOS4u+mim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kmuW9qe+8m+WIneWNh+eahOWkqumYs+aYr+aIkeelneemj+eahOi9veS9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atpeatpemrmOWNh++8geaXqeS4iuWlv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iKvlv5jorrDnu5noh6rlt7HkuIDkuKrlv4PnkIbmmpfnpLrvvJr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lv6vkuZDluqbov4fvvIzlvq7nrJHnlJ/mtLvvvIzmiJHog73oo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zmhL/kvaDlpb3lv4Pmg4XvvIzliqDmsr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6YCB5L2g5riF54i955qE6Zeu5YCZ77yM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77yM576O5aaZ55qE5byA56uv77yM56Wd5L2g5LuK5pel57K+5Yqb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aSa5aSa77yM5b+D5aKD5aW95aW977yM5LiA5YiH6YO9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qOWuie+8jOaIkeawuOS5heeahOWWnOasouS6uu+8jOWbuueEtuaIkeWwm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9huaAnee7tOabvue7j+mjnuWIsOS9oOeahOi6q+i+ueadpeS6hu+8jOW/ve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veiAjOW/p+S8pO+8jOetieWAmeedgOWRvei/kOeahOS/oeaBr+OAguS4je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QpuS8muS+neS7juaIkeS7rOeahOW4jOacm+OAgjwvcD48cD48ZW0+NTk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nnYHlvIDnnLznnZvvvIznu5nkvaDkuIDkuKrovbvovb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gaXlurfjgILlpb3ov5Dlkozlubjnpo/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aDluqbov4fnvo7lpb3nmoTkuIDlpKnvvIE8L3A+PHA+PGVtPjYw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6Z2g6ISa6LiP5a6e5Zyw77yb54ix77yM5LqS55u45ruL5ram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77yM5YWx5ZCM5Yqq5Yqb566A5Y2V5a655piT77yb6Lev77yM5YWx5ZCM6KGM6L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44CC5oS/5aSp5aSp5byA5b+D5aaC5oSP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aflO+8jOaYpembqOe7te+8jOaYpeaEj+ebjueEtu+8m+aYpeiJs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iJs++8jOaYpea7oeS6uumXtO+8m+aYpeaxn+e7v++8jOaYpeazouiNo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aEv+S9oOWcqOmYs+WFieWSjOeFpueahOaYpeWkqemHjO+8jOeUn+a0u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hemmpemDgeiKrOiKs++8jOW8gOW/g+W/q+S5kOavj+S4gOWkq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jIuPC9lbT7ml6nlronvvIHnnYHlvIDnnLznn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pb3ov5Dlkozlubjnpo/jgILluIzmnJv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xd3c1Z2x0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cXd3NWdsdGd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FFE0AA7932DEA6FC9DCB525E7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