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0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D83ACA3D8E6C11AF2F3A84E0553C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D83ACA3D8E6C11AF2F3A84E0553C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Y+55pyL5Y+L5ZyI55qE5Lyk5oS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+D5oOFPC9wPjwvZm9udD48L2NlbnRlcj48cD48ZW0+MS48L2VtPuacgOaAleaLvO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PjeaDnO+8jOWIsOacgOWQju+8jOWNtOi/mOaYr+S7gOS5iOmDveeVmeS4jeS9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Ev+S9oOaJgOacieeahOWKquWKm+mDveS4jeeZvei0ue+8jOaJ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DveiDveWmguaEv++8jOaJgOWBmueahOmDveiDveWunueOsO+8jOaEv+S9oOW+gOWQj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+8jOa3seaDheS4jeWGjeaeieS7mOOAgjwvcD48cD48ZW0+My48L2VtPuWknOaYr+i2i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2iueyvuelnu+8jOS6uuaYr+i2iua0u+i2iuWtpOeLrOOAgjwvcD48cD48ZW0+N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aXtuWAmeWwseWQg+S4nOilv++8jOWboOS4uuiDg+WSjOW/g+eahOi3neemu+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9k+S9oOWQg+mlseS6hueahOaXtuWAme+8jOaaluaalueahOiDg+S8muaMpOWNoO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9jee9ru+8jOi/meagt+W/g+mHjOWwseS4jeS8muinieW+l+mCo+S5iOWGt+a4h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puuiQveiQveOAgjwvcD48cD48ZW0+NS48L2VtPuS9oOaAjuS5iOiIjeW+l+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re+8jOWvueaIkeaYr+WQpuWkquaui+mFt++8jOaIkeaKiuS9oOW9k+S9nOaIk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uWxnuOAgjwvcD48cD48ZW0+Ni48L2VtPuacgOWlveS4jeinge+8jOacgOWlveS4j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tpOaJjeWPr+S4jeS4juS9oOebuOaBi+OAgjwvcD48cD48ZW0+Ny48L2VtPui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aFoueCue+8jOiuqeaIkei/veS4iuS9oOeahOW9seWtk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eJueWIq+WcqOS5jueahOS6uuW/veeVpe+8jOS8muW+iOmavui/h++8jOiAjOabt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Yr+S9oOi/mOimgeijheS9nOS9oOS4jeWcqOS5juOAgjwvcD48cD48ZW0+O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Qju+8jOS4jeWPr+S7peWBmuaci+WPi++8jOWboOS4uuW9vOatpOS8pOWus+i/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WBmuaVjOS6uu+8jOWboOS4uuW9vOatpOa3seeIsei/h++8jOaJgOS7pe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acgOeGn+aCieeahOmZjOeUn+S6uuOAgjwvcD48cD48ZW0+MTA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7ronJzvvIzliKvmi7/miJHnmoTnp5jlr4bljrvmjaLkvaDlkozliKvkurrnmoTkuqT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q65LiN5piv5Zug5Li65rS7552A5omN5rS7552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CV5q275omA5Lul5omN44CCPC9wPjxwPjxlbT4xMi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4jOacm+WDj+eUteiEkeS4gOagt++8jOe0r+S6huOAgeWwseagvOW8j+WMluS4gO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poLmnpzml7blhYnlj6/ku6XlgJLmtYHvvIzmiJH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nmi6norqTor4bkvaDvvIzomb3nhLbkvJrkvKTnl5XntK/ntK/vvIzkvYbmmK/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orrDlv4bmmK/osIHpg73ml6Dms5Xnu5nkuI7nmoTjgILosKLosKLkvaDmnaX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jgII8L3A+PHA+PGVtPjE0LjwvZW0+54ix5oOF5piv5a655piT6KKr5oC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76KeJ77yM5LiA5pem6KKr6K+G56C05bCx6Ieq5Yqo54Gw6aOe54Of54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jeaDs+WBmuaipuS6hu+8jOaipuWIsOS9oOWvueaIkeWlve+8j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mGku+8jOW/g+WwseWFiOmFuOS6huS4gOWkp+aIqu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mmK/mnaXov4fkuIDmrrXml7bpl7TvvIzljaDmja7ov4fmiJHnmoTkuIDmrrXnlJ/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yJ5Lq65ZGK6K+J5oiR77yM6bG855qE6K6w5b+G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kuOAguWPr+aIkeWNtOS4jeaYr+mxvO+8jOaXoOazleW/mOiusOaIkeeIseeahOS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/mOiusOeJteaMgueahOiLpuaXoOazleW/mOiusOebuOaAneeahO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osIHnn6XpgZPvvIzmtJLohLHnmoTkurrvvIznlKjkuoblpJrlsJH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63lubLkuobnnLzms6rjgII8L3A+PHA+PGVtPjE5LjwvZW0+5rKh5pyJ5Lq6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pe25YCZ5oiR5aSa5bm456aP77yb5Lmf5rKh5pyJ5Lq655+l6YGT77yM5oi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t55qE6Zq+6L+H5ZKM54WO54as44CC5rKh5pyJ5Lq655+l6YGT77yM5L2g5bey57uP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yo5LqG5oiR55qE5b+D5bqV77yM5oiQ5LqG5oiR55Sf5ZG95Lit5LiN6IO95oq5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K6w44CC5oOz5L2g55qE5ruL5ZGz77yM5bCx6LGh5Zad5LqG5LiA5p2v5Yaw5Ya3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Yed5oiQ5LqG5ru05ru054Ot5rOq44CCPC9wPjxwPjxlbT4yMC48L2VtPuWIq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m+edgOS4gOWIh+mDveS8mue7tOaMgeWOn+agt++8jOS7u+S9leS6i+aDhemDveaYr+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jOS6uuabtOaYr+WmguatpOOAgjwvcD48cD48ZW0+MjEuPC9lbT7kvaDmnID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msqHmnInpgInmi6nkvaDvvJvmnIDniLHkvaDnmoTvvIzlvoDlvoDkuI3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nmoTvvJvogIzmnIDplb/kuYXnmoTvvIzlgY/lgY/kuI3mmK/kvaDmnIDniLH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iLHkvaDnmoTvvIzlj6rmmK/lnKjmnIDpgILlkIjnmoTml7bpl7Tlh7rnjrD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IyLjwvZW0+5oiR5Lus5pyA5a2k54us55qE77yM5LiN5piv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+l5bex77yM6ICM5piv5Zyo5b+D6YCU5Lit6L+35aSx5LqG6Ieq5bex77yM5b+Y5Lq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pa55ZCR77yM5om+5LiN5Yiw5Y675pe255qE6Lev77yb5oiR5Lus5pyA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aSx5Y675LqG54+N54ix55qE5Lq65LiO54mp77yM6ICM5piv5Zyo54G16a2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bCR5LqG5LiA5pa55a6B6Z2Z55qE56m66Ze077yM6K6p6Ieq5bex5Zyo5rWu6LqB5Lit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qG6YKj5Lqb5a6d6LS155qE57K+56We77yb5oiR5Lus5pyA6ZyA6KaB55qE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oCc5oKv5oiW5YWz5oCA77yM6ICM5piv5LiA56eN6aG95by65LiN5bGI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44CCPC9wPjxwPjxlbT4yMy48L2VtPuaIkeeahOW/g+WRiuivieaIke+8jOaIkeS5n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agt++8jOi/meagt+mCo+S6m+iusOW/huaJjeS8muWtmOa0u+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lnKjmoqbph4zvvIzkvaDmiY3kvJrlnKjmiJHpnIDopoHkvaD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jgII8L3A+PHA+PGVtPjI1LjwvZW0+5oC75pyJ5LiA5aSp5L2g5Lya5Y+R546w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A5LmI6YO96IO95pS55Y+Y44CCPC9wPjxwPjxlbT4yNi48L2VtPueIseS4iuS6hue9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boOS4uuayoeacieS6uuS8mumZquaIkemAm+ihl+OAgj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JrlubTlsJHmiY3mlaLlnKjml7blhYnnmoTpo47lj6PmtarlsJbogobmhI/lj6vlmq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kazmiJHkuIDkuJblraTli4fkvaDogq/kuI3ogq/lkIzmiJHmtarov7nlpKnmt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5Sf5ZG95aSq55+t77yM5rKh5pe26Ze06Ieq5oCc77yM5Lmf5rK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aS5b+M44CCPC9wPjxwPjxlbT4yOS48L2VtPuaIkee7iOS6jueGrOi/h+mCo+aut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gemDveWDj+S9oO+8jOW5suS7gOS5iOmDveiDveaDs+i1t+S9oO+8jOWQrOeahOat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+S6juS9oOeahOaXpeWtkO+8jOW+iOW6huW5uO+8jOaIkee7iOS6juWPr+S7pe+8jO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kuacn+OAgjwvcD48cD48ZW0+MzAuPC9lbT7mr4/kuKrkurrlv4PkuK3pg73mnIn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kvY/nnYDkuIDkuKrkuI3lj6/og73nmoTkurrvvIzpgqPkuKrkurrot6/ov4fkuob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IDpmLXlrZDvvIzljbTkvJrlnKjorrDlv4bph4zmkIHmtYXkuIDovo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pyJ5pyo5pyJ5ZKM5oiR5LiA5qC377yM6ICB5piv5rKh5LqL5bmy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6LW35pu+57uP5o6P5b+D5o6P6IK65Y+I5pKV5b+D6KOC6IK655qE6YKj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S4lueVjOS4iuaJgOacieeahOaDiuWWnOWSjOWlvei/k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e0r+enr+eahOa4qeaflOWSjOWWhOiJr+OAgjwvcD48cD48ZW0+MzM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Krkurrpg73kvJrlnKjljp/ngrnkuIDnm7TnrYnkvaDvvIzkvaDov5jlj6/ku6X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7Tlpb3nmoTmmI7lpKnjgII8L3A+PHA+PGVtPjM0LjwvZW0+5LiA5Liq5Lq654as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Ium6Zq+77yM5Lmf5bCx5LiN5pyf5b6F5LiA5a6a6KaB5ZKM6LCB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oiR5pu+6K+a5b+D5Yqq5Yqb6L+H77yM5L2G57uT5bGA5oiR5LiN5oOz6K+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IkeaYr+S4gOacteS4jeW8gOiKseeahOiKseWwmuacquWtpu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+8jOWwseW3suS5oOS6juWHi+mbtuOAgjwvcD48cD48ZW0+MzYuPC9lbT7mhI/mlp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nprvlvIDvvIzlsLHlg4/mnKzmnaXmmbTnqbrkuIfph4znmoTlpKnnqbrnqoHnhLb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v57ov57vvIzogIzmiJHlj6rog73nq5nlnKjljp/lnLDljbTmr6vml6Dlip7ms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ul5ZCO5Yir5YGa5pyL5Y+L77yM5pyL5Y+L5LiN6IO954m1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eIseS4jeaYr+Wvu+aJvuS4gOS4quWujOe+jueahOS6uu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+8jOimgeWtpuS8mueUqOWujOe+jueahOecvOWFie+8jOaso+i1j+S4gOS4quW5t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S6uuOAgjwvcD48cD48ZW0+MzkuPC9lbT7miJHntKfmj6HkvaDnmoTmiYvvvIz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7flpLHlnKjkurrnvqTkuK3vvIzmnIDnu4jkvaDov5jmmK/pgInmi6nkuobov7flpL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a2k54us5LiN5piv5LiA55Sf55qE5a2R54S25LiO5b2i5Y2V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77yM6ICM5piv5LiA556s55qE5ZOR54S25ZKM5qyy6KiA5Y+I5q2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TqumHjOi/mOaVoui1sOi/keS9oO+8jOS9oOeahOi6q+i+ueaAu+aYr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OAgjwvcD48cD48ZW0+NDIuPC9lbT7pgIbpo47nmoTmlrnlkJHvvIzmm7TpgILlkIj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miJHkuI3mgJXljYPkuIfkurrpmLvmjKHvvIzlj6rmgJXoh6rlt7HmipXpm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pyJ55qE5Lq65LiO5Lq65LmL6Ze055qE55u46YGH5bCx5YOP5piv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56s6Ze06L+45Y+R5Ye65Luk5Lq6576h5oWV55qE54Gr6Iqx77yM5Y205rOo5a6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yG5YyG6ICM6L+H44CCPC9wPjxwPjxlbT40NC48L2VtPuW9k+S9oOWPkeeOsOacie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WQjeWtl+WGmeWcqOetvuWQjemHjO+8jOecn+eahOS8muW+iOa4qe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l6DorrrmiJHku6zmnIDlkI7nlJ/nlo/liLDku4DkuYjmoLf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r7nkvaDnmoTlpb3pg73mmK/nnJ/nmoTjgILlj43mraPmiJHlr7nkvaDnmoT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kuYjlpJrvvIzkvaDnlKjlhrfmt6Hno6jlrozkuobvvIzkuZ/lsLHkuI3kvJrlho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ku47mraTvvIzkuIDliKvkuKTlrr3vvIzlkIToh6rlronlpb3vvIzkupLkuI3miZPmi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pei54S25aSx5oGL77yM5bCx5b+F6aG75q275b+D77yM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ICM5Y6755qE6aOO562d5piv5LiN5Y+v6IO96L+95Zue5p2l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tpOWNleS4jeaYr+acieayoeacieaci+WPi++8jOiAjOaYr+acieayoeacie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S9oOW/g+mHjOOAgjwvcD48cD48ZW0+NDguPC9lbT7mnInml7blgJnvvIzkvaD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bTmsaTouYjngavvvIzlgL7lsL3miYDmnInvvIzljbTmr5TkuI3kuIrkurrlrr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lgZrjgII8L3A+PHA+PGVtPjQ5LjwvZW0+5Zac5qyi5LiA5Liq5Lq65oiQ5pys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6KaB5o6u552A54Ot5oOF77yM5ouF552A5aSx5pyb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7juaIkeS7rOi6q+S4iuW4pui1sOW+iOWkmuS4nOilv++8jOacgOWQju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S4i+WbnuW/huOAgjwvcD48cD48ZW0+NTEuPC9lbT7ljp/mnaXmiJHmiYDmnInnmoT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j6rlpJ/pgYfliLDkvaDvvIzljbTkuI3lpJ/lkozkvaDlnKjkuIDotbfjgIL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jgII8L3A+PHA+PGVtPjUyLjwvZW0+5q+P5aSp6YO95ZGK6K+J6Ieq5bex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Kh5pyJ5YWs5Li75ZG977yM5L2G5piv5LiA5a6a6KaB5pyJ5aWz546L5b+D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2a5by65LiN5Yqq5Yqb77yM5LiA5LiN5bCP5b+D5bCx5Lya5rS75oiQ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6LWY44CCPC9wPjxwPjxlbT41My48L2VtPuWmguaenOWPquiDveWcqOmBpei/n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iemGieS6juWvueS9oOeahOaAneW/te+8jOaIkeWugeaEv+WMluWBmumjjuS4r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se+8jOmjmOiQveS9oOeahOaJi+S4re+8jOiejeWFpeS9oOeahOW/g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nInnmoTkurrotbDkuoblsLHlho3kuZ/msqHmnInlm57mnaXov4f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nrYnlvoXlkoznirnosavmiY3mmK/ov5nkuJbnlYzmnIDml6Dmg4XnmoTmnYD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ZG96L+Q6LSf6LSj5rSX54mM77yM5L2G5piv546p54mM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eq5bex44CCPC9wPjxwPjxlbT41Ni48L2VtPuS9meeUn+WNg+S4h+S4jeimge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aAleWkseS6huS9k+mdouOAgjwvcD48cD48ZW0+NTcuPC9lbT7mnInkurr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ovazmnKjpqazmmK/kuJbnlYzkuIrmnIDmrovlv43nmoTmuLjmiI/vvIzlvbzmraTov73pg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gIDnnYDmsLjmgZLnmoTot53nprvjgII8L3A+PHA+PGVtPjU4LjwvZW0+5YGa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WJ5piO56OK6JC977yM5LiN6KaB5YWJ6K6o5aW95Yir5Lq677yM5LiN6KaB5oSf5oO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yJ6K+d5b2T6Z2i6K+077yM5LiN6KaB6IOM5ZCO5ZiA5ZK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KiumdkuaYpeWIkuS4iuWPpeeCue+8jOaBvOaAkuW9k+W5tOS4uuS9l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4gOi1t+i1sOOAgueXtOW/g+mUmeS7mOS4uuiQp+mDju+8jOetieW+heeahOS5n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avlOm7hOiKseeYpu+8jOi/h+W+gOWOhuWOhuWcqOebru+8jOWbnummlumCo+S4quWI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3r+WPo++8jOS9oOWPiOeJteedgOiwgeeahOaJi++8n+WPquWPuee6ouWwmOS4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ruedgOWkmuWwkeS4quaipuOAgjwvcD48cD48ZW0+NjAuPC9lbT7miJHov5nku73mgq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qbrnmoTllpzmrKLvvIzlj6/og73po57kuI3ov4fkuIfmsLTljYPlsb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Y675bm05LuK5pel5q2k6Zeo5Lit77yM5Lq66Z2i5qGD55u45pig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i5LiN55+l5L2V5aSE5Y6777yM5qGD6Iqx5L6d5pen56yR5pil6a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8q+atpeS6keerr++8jOi3g+S4i++8jOWNiuepuuS4re+8jOaUvuatj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+8jOWgleiQveS5n+S8vOmjnue/lOOAgjwvcD48cD48ZW0+NjMuPC9lbT7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j43opobopobvvIzmhJ/mg4XkvLzmnInoi6Xml6DjgILmiJHnnJ/nmoTlvojntK/lvoj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6DkurrnnIvlh7rlubbnu5nkuojmiJHlronmhbDjgII8L3A+PHA+PGVtPjY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z5oCV5LqS55u45om25oyB6LeM6LeM5pKe5pKe57uP5Y6G5LqG6YKj5LmI5aSa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mq5Zyo5L2g6Lqr6L6555qE6YKj5Liq77yM5Y205LiN5piv5oi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nuW/hu+8jOS7v+S9m+S4gOW8oOaXtuWFiemap+mBk+eahOmXqOelqO+8jOW4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v+airei/h+WOu+S4juacquadpeOAgjwvcD48cD48ZW0+NjYuPC9lbT7lpoLlkIzpo4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vIzkuIfnianpmo/kuYvmkYfmkYbkuIDmoLfvvIzmiJHkuIDnm7Top4nlvpf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rKLvvIzkuIDlrprlnKjmn5DkuIDnnqzpl7Tmm77lkLnliqjov4fkvaD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Y6f5p2l6YKj5LmI54ix5oiR55qE5L2g5ZKM6YKj5LmI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6YO95YGc5rue5Zyo5pu+57uP55qE5pe25YCZ77yM54ix5oOF5bCx57uT5p2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+iOWkmuS6i++8jOS4jeaYr+aIkeaDs++8jOWwseiDv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guW+iOWkmuS4nOilv++8jOS4jeaYr+aIkeimge+8jOWwseiDveW+l+WIsOeahO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+8jOS4jeaYr+aIkeeVme+8jOWwseiDveeVmeS9j+eahOOAguS4jeWGjeaMo+a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e6oOe8oO+8jOaIkeS4gOS4quS6uuS5n+W+iOWlve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lrzov4fvvIzkvr/mh4LlvpfkuobvvJvkvaDot6jotorov4fvvIzkvr/miJDnhp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gLvmmK/opoHlpLHljrvkuobku4DkuYjvvIzmiY3lrabkvJrnj43mg5zku4DkuY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mmK/opoHnorDkuoblo4HvvIzmiY3kvJrlrabkvJrmlLnlj5jku4DkuYjvvIz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8L3A+PHA+PGVtPjcwLjwvZW0+5oiR5biM5pyb77yM5oiR5Lus55qE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omn6YO95LiN5piv5oiR5LiA5Liq5Lq66Zq+6L+H77yM6ICM5piv5oiR5Lus6YO9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77yM54S25ZCO5ZKM5aW95aaC5Yid44CCPC9wPjxwPjxlbT43MS48L2VtPuaIk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9oOmXreS4iuecvOedm+aNgui1t+iAs+acteeahOS/oeS7u++8jOWwseeul+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vtOS9oOacie+8jOWPquimgeS9oOWQpuiupOaIkeWwseebuOS/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kuIDop4Hpkp/mg4XvvIzkuI3mmK/nnIvkuobkuIDnnLzlsLHllpzmrKLkuI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ogIzmmK/lnKjnnIvkuobkuIDnnLzkuYvlkI7vvIzlsLHlho3kuZ/msqHmnInlv5j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jgII8L3A+PHA+PGVtPjczLjwvZW0+5oiR5oWi54Ot5piv5Zug5Li65oCV6KKr5qy6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V56uf5q+P5LiA5qyh5oqV5YWl6YO95piv5YC+5bC95omA5py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Au+aAleacieS4gOWkqeOAguWwseeul+aEn+aDheayoeacieWPmOOAgu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cqOmBh+S4iuWIq+S6uuS7peWQjumBh+ingeOAgjwvcD48cD48ZW0+N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v4fvvIzlgrvov4fvvIzmiafnnYDov4fvvIzlnZrmjIHov4fvvIzniLHov4fvvIzlj6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ov5jmmK/kuIDkuKrkurrov4fjgILmiY3nn6XpgZPvvIzkuI3mmK/miJHnmoT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iJHlsLHkuI3or6XopoHjgII8L3A+PHA+PGVtPjc2LjwvZW0+57q154S25Lyk5b+D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SB55yJ5LiN5bGV77yM5Zug5Li65L2g5LiN55+l5piv6LCB5Lya54ix5Li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44CCPC9wPjxwPjxlbT43Ny48L2VtPuS4jeiuuuacieWkmuWwkeeahOWnlOWx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ahOmavuWPl++8jOacgOe7iOiDveayu+aEiOiHquW3seeahOi/mOaYr+iHquW3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5n+iuuOe7meW+l+S6huS9oOWuieaFsO+8jOWNtOawuOi/nOS4jeefpemBk+S9o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WkmuS5iOeahOS4h+eureepv+W/g+OAgjwvcD48cD48ZW0+NzguPC9lbT7miJH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ojml6DotqPvvIzmiYDku6XkuI3lpaLmsYLkvaDkvJrmhL/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pyJ5Lqb5Lq677yM5pyJ5Lqb5LqL77yM5oOz5aSa5LqG5aS055eb77yM5oOz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55eb44CCPC9wPjxwPjxlbT44MC48L2VtPuaIkeeahOi6q+S9k+mHjOWvhOWxh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eBtemtgu+8jOS7luS7rOeahOWvhOS4u+eZveWkqeaYr+S4quW6n+eJqe+8jOWknOaZ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aAqueJq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XIzemM2NWRkZi5odG1sIj5odHRwczovL2R1YW5qdXppa3UuY29tL2R1YW5qdXppL2Fy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ZG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D83ACA3D8E6C11AF2F3A84E0553C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