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FD5726AAB8A91B8E7C2C40CA52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FD5726AAB8A91B8E7C2C40CA52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e8mOWIhuaYr+azqOWum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acieS6m+e8mOWIhuaYr+awuOi/nOmDveS4jeS8muacieWlvee7k+ae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S4quS6uuS4jeS4gOWumuimgeaLpeacie+8jOS9huaLpeacieS4gOS4quS6u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WlveeahOWOu+eIseS7luOAgjwvcD48cD48ZW0+Mi48L2VtPuWSjOS9o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eahOmBl+W/mO+8jOaYr+aIkeS4gOeUn+eahOaDiua2m+mqh+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aDheaAjuS5iOiDveWuueiuuOS7i+WFpe+8jOW/g+mFuOaAjuS5iO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lmuOAgjwvcD48cD48ZW0+NC48L2VtPumDveivtO+8jOS6uuS8muWWnOaWsOWOjO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tumXtOS8muaUueWPmOS4gOWIh++8jOaIkeS8muWPmOW+l+i2iuadpei2iu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uqeS9oOWOjOW8g+i/h+WOu+eahOaIke+8jOWWnOasouacquadpe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cn+aDs+W4puS9oOWOu+ingeingeS7juWJjeeahOaIke+8jO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fpemBk++8jOS9oOeahOWHuueOsO+8jOeptuern+aAjuagt+aUueWPmO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aIkeS4jeW+l+S4jeaJv+iupOiHquW3seS5n+abv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Iu+S7peS4uuS8muWSjOS9oOS4gOi+iOWtkOWcqOS4gOi1t++8jOaIke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mqhOWCsu+8jOi/geWwseS9oOeahOS4gOWIh++8jOWPr+i/mOaYr+ayo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+8jOaIkeS4jeS8muaAquS9oO+8jOWboOS4uuS9oOaYr+aIkeacgO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Vou+8jOS5n+aYr+S4jeW+l+S4jeaUvuW8g+eahOe6oOe8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9oOeahOeskeWuueWOu+aUueWPmOi/meS4quS4lueVjO+8jOWIq+iuq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UueWPmOS6huS9oOeahOeskeWuueOAgjwvcD48cD48ZW0+OC48L2VtPuiwouabvue7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/h+eahOS6uu+8jOaXoOiuuuS8pOalmuacieWkmua3se+8jOmDveiwouiwou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bvue7j+a3sea3seeahOeIsei/h++8jOabvue7j+W8gOW/g+W5uOemj+eah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OAgjwvcD48cD48ZW0+OS48L2VtPuWmguaenOaIkeS7rOeahOS6uueUn+S4gOaXoOaJ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aYr+WboOS4uuaIkeS7rOS7peS4uueahOeIseWwhuaIkeS7rOiZmuiAl+auhu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LvopoHnu4/ljobkuIDkupvog4zlj5vkuIDkupv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orkurrlv4PnnIvmmI7nmb3jgII8L3A+PHA+PGVtPjEx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5Yiw5ZOq6YeM77yM5b+D6YO95piv5q2754Gw44CCPC9wPjxwPjxlbT4xMi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WWnOasouedgOW9vOatpO+8jOeEtuWQjum7mOm7mOeahOeci+edgOW9vOatp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mm77nu4/lubznqJrov4fvvIzmm77nu4/lv6vkuZ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lubvmg7Pov4fvvIzmm77nu4/mnInkvaDov4fvvIzmm77nu4/kuI3op6Pov4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77nu4/vvIzmgI7moLflnLDnl5voi6bvvIzmgI7kuYjlnLDnvo7lpb3vvIznl7T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HnnYDvvIzlj4jnqoHnhLbmvbjmvbjms6rkuIvjgII8L3A+PHA+PGVtPjE0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Wo6YO957uZ5LqG5L2g77yM5oiR5Y+I5oCO5LmI5Y6754ix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aYjuWkqe+8jOayoeacieaJi+acuu+8jOayoeacieeUte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7peS7u+S9leaWueW8j+iBlOezu+S9oO+8jOS9oOS8muS4jeS8muWcqOaXpei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+i/meagt+eahOWPpeWtkO+8muS7iuWkqe+8jOaAneW/teWJjeaJgOacquaci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OAgjwvcD48cD48ZW0+MTYuPC9lbT7lj4vosIrlkozoirHpppnkuIDmoLf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ngrnnmoTmr5TovoPlpb3vvIzotormt6HnmoTpppnmsJTotorkvb/kurrkvp3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orog73mjIHkuYXjgII8L3A+PHA+PGVtPjE3LjwvZW0+6Z2S5pil5aaC5q2k5Y2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4Of54Gr5Zyo5pWj5Zy644CCPC9wPjxwPjxlbT4xOC48L2VtPuaIkeaDs+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Fs+S9oOeahOS7u+S9leS4gOWIh+OAgumCo+S8vOS5juW+i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r7fkuI3opoHor7TmiJHlj5jvvIzlm6DkuLrmiJHmsqHlj5jvvIzlj6rmmK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liKvkurrmgI7kuYjlr7nmiJHvvIzmiJHlsLHor6XmgI7kuYjljrvlr7nlvoX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us5LiA55u05Lul5Lyk5a6z55qE5pa55byP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Iez5YiG5byA44CCPC9wPjxwPjxlbT4yMS48L2VtPuWknO+8jOmdmeS6hu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XtumXtO+8jOWNtOaXoOazleW4pui1sOWvueS9oOeahOaAneW/te+8jOW4pui1s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NtOaXoOazleW4pui1sOaIkeeahOW/g+acieS4jeeUm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niLHvvIzkuLrku4DkuYjkuI3or7Tlh7rlj6PvvIzmnInkupvkuJzopb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vvIzlsLHlnKjkuZ/lm57kuI3mnaXkuobjgII8L3A+PHA+PGVtPjI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yf55qE5b6I6L+36Iyr77yM5Yiw5bqV5oOz6KaB5LuA5LmI77yf5Lq655Sf5oSP5Lm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f5Yiw5bqV5Li65LuA5LmI5rS7552A77yfPC9wPjxwPjxlbT4yNC48L2VtPui3ne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aMh++8muS9oOefpemBk+aIkeayoeedoe+8jOaIkeS5n+efpemBk+S9o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i+edgOW9vOatpOabtOaWsOeahOWKqOaAge+8jOWNtOS4jeiDveivtOS4iu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UuPC9lbT7kuI7lhbbov53lv4PotZTnrJHvvIzkuI3lpoL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JvkvY7otKjph4/nmoTnpL7kuqTkuI3lpoLpq5jotKjph4/nmoTni6z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piv5oiR5p6v5rC05bm057qq6YeM55qE5LiA5Zy66Zu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Wj55WF5reL5ryT5oiR5reL55qE5LiA55eF5LiN6LW3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eIseWIsOmCo+agt+aSleW/g+ijguiCuu+8jOWNtOaKteS4je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PpeaIkeeIseS9oOOAgjwvcD48cD48ZW0+MjguPC9lbT7lpJzvvIzovbvovbv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YDlv4Ppl6jvvIzmhaLmhaLph4rmlL7lubLmnq/nmoTmtYXloqjvvIznvJPnvJPlkJ7l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43nmb3nmoTlv4PjgILmg7Plk63vvIzljbTmib7kuI3liLDnnLzms6rnmoTloKT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vvIzpgqPkupvoqpPoqIDnmoTnurjnrLrms5vpu4TvvIzmg7PlkZDllorvvIzljbT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lJ/lkb3nmoTlsL3lpLTjgII8L3A+PHA+PGVtPjI5LjwvZW0+5Lq65oC75piv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6ZW/5aSn77yM55So5peF6YCU55qE5a2k5Y2V5pS26I63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eUn+S4reacgOW5uOi/kOeahOS6i++8jOaYr+aXtumXtOe7iO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eIsea2iOiAl+auhuWwveOAgjwvcD48cD48ZW0+MzEuPC9lbT7miJHm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sLTpmr7mlLbvvIzlsLHlg4/kvaDor7TliIbmiYvkuIDmoLfmsqHmnInmjL3lm57nmoT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MyLjwvZW0+5oiR5Lya6K6w5L2P55Sf5ZG95Lit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oiR5Lmf5Lya6K6w5b6X5aSn6Zuo56OF56S05rKh5pyJ5bim5Lye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My48L2VtPuimgeS5oOaDr+S7u+S9leS6uueahOW/veWGt+W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mgeS5oOaDr+S7u+S9leS6uueahOa4kOihjOa4kOi/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vaDmtojlpLHlnKjmmI/mmpfnmoTlt7flj6PvvIzmmKjlpKnmiYDmnIn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ipvlnKjohJHlkI7vvIzkvaDor7Tov4fku47mnaXkuI3kvJrmnInlpKnplb/lkozlnL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Oz5oOz5pu+57uP77yM6L+p5piv6I6q5ZSv5LiA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6a75byA5LqG6L+p77yM6YKj56eN55eb5peg5rOV5ZG85ZC4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wtOWFpeWWieWDj+eDp+iDg+eahOeDiOmFku+8jOivtOimgeeVmeS4i+eah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/nOi1sOOAgjwvcD48cD48ZW0+MzcuPC9lbT7mnInml7blgJnlvojlv4Pnlrz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zlsYXnhLbmsqHkurrnkIbop6PvvIzmsqHkurr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q65pu+57uP6K+06L+H77yM5b2T5L2g5YGc5LiL5p2l5oCd6IC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4ix552A5p+Q5Liq5Lq655qE5pe25YCZ77yM6YKj5bCx6KGo56S65L2g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uW5LqG44CCPC9wPjxwPjxlbT4zOS48L2VtPuWknOiJsuS7juadpemDve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uWfju+8jOS6uuWPquacieWcqOWknOaZmuaJjeWPr+S7peaUvue6teiHquW3s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mcgOimgeS4uuiHquW3seeLguWmhOeahOihjOS4uuiDjOS4iuayiemHjeeahOWMhei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WkqeaYr+e7memCo+S6m+acieWHhuWkh+eahOS6uueahO+8jOWknOaZmuWIm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eBtemtguW+l+WIsOeVheaEj+eahOmHiuaUvuOAgjwvcD48cD48ZW0+NDA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nnLzms6rorqnmiJHmt7Hmt7HnmoTlnKjkuIDmrKHmhJ/liLDnk6bop6P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sqHorqnmiJHlpb3ov4flroPlnKjkuIDmrKHorqnmiJHop4nlvpfpurvmnKjvvIH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i7zlkb3nmoTorqnoh6rlt7HlsJ3or5XnnYDlpJrlsJHnp43kuI3lkIz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iR55+l6YGT6KaB5oOz5LiN6KKr5Lq65ouS57u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55rOV5piv5YWI5ouS57ud5Yir5Lq644CCPC9wPjxwPjxlbT40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Po++8jOaXtumXtOS5heS6huWwseS8muaFouaFoumVv+Wlve+8m+acieS6m+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i/h+S6huaDs+mAmuS6huS5n+WwsemHiueEtuS6hu+8m+acieS6m+S8pOeXm++8jOW/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eWvOS5heS6huS5n+aIkOS5oOaDr+S6huOAgjwvcD48cD48ZW0+NDM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bDov4fnmoTkuI3mmK/lsoHmnIjvvIzmmK/miJHnmoTlrrnpopzvvIzov5jopoH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ogq/lm57lpLTvvJ88L3A+PHA+PGVtPjQ0LjwvZW0+5oiR5oOz6KaB6Lqr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LiA6Zi15a2Q77yM6ICM5piv5LiA6L6I5a2Q77yM5LuO6Z2S5pil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Y+R6IuN6IuN44CCPC9wPjxwPjxlbT40NS48L2VtPuS4gOS4quWPl+i/h+S8p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+8jOWUr+S4gOWtpuS5oOW5tumihuaCn+eahOWwseaYr+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niLHkvaDml7bvvIzkvaDor7Tku4DkuYjlsLHmmK/ku4DkuYjjgIL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l7bvvIzkvaDor7TkvaDmmK/ku4DkuYjjgII8L3A+PHA+PGVtPjQ3LjwvZW0+5Yir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46L5Yag5Lya5o6J77yb5Yir5rWB5rOq77yM5Z2P5Lq65Ly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EtuWQjuacieS4gOWkqe+8jOS4jeWGjeebuOeIseS6hu+8jOacrOadp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pOS4quS6uu+8jOWPmOW+l+W+iOi/nO+8jOeUmuiHs+avlOS7peWJjeabt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kuIDkuKrkurrnmoTlraTni6zorqnkvaDlrabkvJ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pgqPkuYjmiJHlroHmhL/lgZrkuIDkuKrplb/kuI3lpKflranlrZDvvIzlpKnlpK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jnpo/lvZPkuK3jgII8L3A+PHA+PGVtPjUwLjwvZW0+5oiR5pS+5byD5LqG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ix5oiR55qE5Lq65pS+5byD5LqG5oiR77yM5oiR5LiA5peg5omA5py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Au+acieS4gOS4quS6uu+8jOS9j+WcqOS9oOW/g+mHj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uuS7lueVmeS6huWkmuWwkeecvOazqu+8jOWFtuWunuS9oOi/mOaYr+S8mu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gOacieeahOmavui/h+WSjOWnlOWxiO+8jOmDveS8muWcqOingemdouWQj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aIluiAheS4gOS4quaLpeaKseS4re+8jOWMluS4uuazoe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mkYblubPkuI3kuobmiJHvvIzkuZ/lsJHmnaXmjqLnqb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iN6KaB5L2g5pyJ5aSa5LmI6auY55qE5oiQ5bCx77yM5oiR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7uT5ama55Sf5a2Q77yM5bmz5a6J5bqm6L+H6L+Z5LiA55Sf77yM6LaK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205oC76K6p5Lq65b+N5LiN5L2P55y85rO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eqgeeEtuS8muinieW+l+iHquW3seW+iOWtpOeLrOOAguayoeaci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ayoeacieS6uumZquS9oOOAguWBtuWwlOiHquW3seeWr++8jOiHquW3semX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3n+i/meS4lueVjOagvOagvOS4jeWFpeOAgjwvcD48cD48ZW0+NTUuPC9lbT7liL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Ppgb/vvIzmmK/mlYXkuovmnIDmgrLkvKTnmoTnu5PlsY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Liq5Lq65o6S57uD552A5oiR5Lus5LmF5Yir6YeN6YCi55qE5Zy65pm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G6L+Z54us6KeS5oiP5ryU55qE54Ot5rOq55uI55y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W5tOWQjuS9oOWSjOWlueaDhea3seS8vOa1t++8jOS8muS4jeS8muaDs+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S4quacquadpeOAgjwvcD48cD48ZW0+NTguPC9lbT7oh6rmib7nmoTnl5v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lornlrzjgILopoHmgKrlsLHmgKroh6rlt7HvvIzmnInmnKzkuovllpzmrKLku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mnKzkuovorqnliKvkurrllpzmrKLoh6rlt7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LmF5Ly077yM5oCO6IO95om/5Y+X5LiA5Liq5Lq655qE5a2k5Y2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5i+aJgOS7peS8muW/teW/teS4jeW/mO+8jOaYr+WboOS4uuiHque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GjeS5n+aLpeacieS4jeS6huOAgjwvcD48cD48ZW0+NjEuPC9lbT7nlLXmoq/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kbPvvIzmiJHlroHmhL/otbDmpbzmoq/vvJvkvaDouqvovrnnmoTkurrlpKrmjK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pgIDnprvkvaDjgII8L3A+PHA+PGVtPjYyLjwvZW0+5b6I5aSa5pe25YCZ77yM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v5Lya77yM5Lmf5LiN5oOz5Y676Kej6YeK44CC5L+h5LiO5LiN5L+h77yM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LmL6Ze044CC5oeC5oiR55qE5Lq677yM5L2V5b+F6Kej6Ye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aYr+enjeW+i+WKqO+8jOmhu+acieWFieacieW9qe+8jOacieW3p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aDheaciembqO+8jOa7i+WRs+WwseWQq+WcqOi/meWPmOiAjOS4jeeMm+eahO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OAgjwvcD48cD48ZW0+NjQuPC9lbT7lr7nkuo7mnInkupvkurrmnInkupvku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IDopoHpqazmobbnsr7npZ7vvIzmjInkuIDkuIvvvIzku4DkuYjpg73lubLlh4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ZmI5pen55qE5bCP5be377yM6K6w5b2V552A5oiR5Lus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6ZW/5rWB55qE54ix5oOF44CCPC9wPjxwPjxlbT42Ni48L2VtPuWkqeecn+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Au+acieiiq+aQgea1heeahOS4gOWkqeOAgjwvcD48cD48ZW0+Njc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sqHmnInlvZLlrr/nmoTlgJnpuJ/vvIzmsLjml6DmraLlooPlnLDov4Hlvpn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b7kuI3liLDlrrbjgII8L3A+PHA+PGVtPjY4LjwvZW0+5pyJ5Lqb6K+d77yM6YCC5ZCI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pyJ5Lqb55eb77yM6YCC5ZCI5peg5aOw5peg5oGv55qE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boOS4uuS4gOS4quS6uueahOaXtuWFieWkquS5he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cieS6uumZquS8tO+8jOiDveWkn+i/sOivtOW/g+W6leeahOaXoOWKm++8j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iMq++8jOS7peWPiuW/g+W6leeahOaCsuS8pOOAgjwvcD48cD48ZW0+NzAuPC9lbT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vJrpgYfliLDkuKTkuKrkurrvvIzkuIDkuKrmg4roibPkuobml7blhYn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oblsoHmnIjjgII8L3A+PHA+PGVtPjcxLjwvZW0+5oiR5Lul5ZCO5LiN5Lya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2g77yM5q+V56uf5L2g55yL5Yiw5oiR5Lya5b+D54Om77yM5oiR55yL5Yiw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44CCPC9wPjxwPjxlbT43Mi48L2VtPuS4gOS4quS6uu+8jOS4gOS4quaIke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+8jOS4gOS7veWtpOeLrOWSjOS4gOS7veS8pOW/g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4XkvZzliIDmnqrkuI3lhaXnmoTmoLflrZDvvIzlsLHopoHlgZrlpb3ooqvkuIfnrq3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h4blpIfjgII8L3A+PHA+PGVtPjc0LjwvZW0+5YW25a6e5q+P5Liq5a2p5a2Q6Y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OP5aSp5L2/5LiA5qC357qv5rSB77yM5Y+q5Y+v5piv6KKr6L+Z5Liq5riy5p+T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6ICM5bey44CCPC9wPjxwPjxlbT43NS48L2VtPuWPquacieWcqOaUvuWB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inieW+l+iHquW3seaYr+acgOe+jueahOOAgjwvcD48cD48ZW0+Nz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kvKTkurrvvIzkvKTnmoTmmK/msLjov5zlrp7njrDkuI3kuobnmoTmtbfoqpPlsbHnm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LHljrvkuI3lj6/mgJXvvIzmgJXnmoTmmK/op6bmma/ogIzkvKTmg4XvvIznnbnnia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rrjgII8L3A+PHA+PGVtPjc3LjwvZW0+5Yir5Lq66L+H55qE6YKj5Y+r55Sf5rS7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5qE5piv5Y6G6Zmp6K6w44CCPC9wPjxwPjxlbT43OC48L2VtPu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mu+W8gOiwgemDveiDvea0u++8jOWPquacieiwgeavlOiwgeabtOiIjeS4jeW+l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eahOS6uu+8jOS4jeaYr+maj+aXtumDveacie+8m+eJteaMguS9oOeah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XoOS6i+WPr+WBmuOAgjwvcD48cD48ZW0+NzkuPC9lbT7mm77nu4/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6HkvaDvvIzku6XkuLrmiJHku6zlj6/ku6XlgZrmsLjov5z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6w5a6e55qE5peg5aWI77yM6K6p5oiR5a2m5Lya5LqG6YC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Lyq6KOF44CCPC9wPjxwPjxlbT44MS48L2VtPuacieS6m+S6uu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csO+8jOWwseS7jueUn+a0u+WciOS4rea2iOmAne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Gh1cnF5dXU4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odXJxeXV1OG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FD5726AAB8A91B8E7C2C40CA52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