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9AD61FB7CB9B535E74D5502BA3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9AD61FB7CB9B535E74D5502BA3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Yqx5b+X57uP5YW4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aJjeWcqOS6juenr+e0r++8jOiBq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pOWli+OAgjwvcD48cD48ZW0+Mi48L2VtPuWbm+WNgeW5tOadpeWutuWbv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csOWxseays+OAgjwvcD48cD48ZW0+My48L2VtPuWHuua3pOazpeiAjOS4jeafk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2n+iAjOS4jeWmluOAgjwvcD48cD48ZW0+NC48L2VtPuS5pueXtOiAheaWh+W/h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eXtOiAheaKgOW/heiJr+OAgjwvcD48cD48ZW0+NS48L2VtPumdnuWtpuaXoOS7peiH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numXruaXoOS7peW5v+ivhuOAgjwvcD48cD48ZW0+Ni48L2VtPumdnuWtpuaXo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+8jOmdnuW/l+aXoOS7peaIkOWtpuOAgjwvcD48cD48ZW0+Ny48L2VtPuaBouW8mOW/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wlO+8jOS4jeWunOWmhOiHquiPsuiWhOOAgjwvcD48cD48ZW0+OC48L2VtPuept+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WFtui6q++8jOi+vuWImeWFvOWWhOWkqeS4i+OAgjwvcD48cD48ZW0+OS48L2VtP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eBsOS5i+acqO+8jOi6q+WmguS4jeezu+S5i+iIn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ha7npo/kuYvmiYDlgJrvvIznpo/lha7npbjkuYvmiYDkv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Yqz5Y+v5Lul5YW05Zu977yM6YC46LGr5Y+v5Lul5Lqh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kOetueW4t+W5hOS5i+S4re+8jOWGs+iDnOWNg+mHjOS5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lv5fkuI3lnKjlubTpq5jvvIzml6Dlv5fnqbrmtLvnmb7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W6LW36ISK5qKB56uL6KGM77yM5pS+5byA55y85a2U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u+S5puW9k+axgueUmuino++8jOWBmuS6i+WKoeW/h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pl67msZ3lubPnlJ/lip/kuJrvvIzpu4Tlt57mg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t57jgII8L3A+PHA+PGVtPjE3LjwvZW0+5LiO5aSp5Zyw5YWu5q+U5a+/77yM5LiO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b2Q5YWJ44CCPC9wPjxwPjxlbT4xOC48L2VtPumGiemHjOaMkeeBr+eci+WJke+8jO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einkui/nuiQpeOAgjwvcD48cD48ZW0+MTkuPC9lbT7mnInmmbrogIXnq4vplb/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ogIXplb/nq4vlv5fjgII8L3A+PHA+PGVtPjIwLjwvZW0+5a2m6ICF6LS15LqO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LS15LqO55+l5LmL44CCPC9wPjxwPjxlbT4yMS48L2VtPuS8oOmXu+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+8jOinhuaZr+S4jeWmguWvn+W9ouOAgjwvcD48cD48ZW0+MjIuPC9lbT7or7vkua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Znlo6vvvIzpl63pl6jljbPmmK/mt7HlsbHjgII8L3A+PHA+PGVtPjI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yo5Zyo5omL77yM5L2V5pe257ya5L2P6IuN6b6Z77yf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WxneGhmNm1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FsZ3hoZjZt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9AD61FB7CB9B535E74D5502BA3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