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8018C008A3A781E3175CCF37CD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8018C008A3A781E3175CCF37CD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m+5pel5a606YKA6K+3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Wwj+Wune+8jOWRseWRseiQv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W/q+S5kO+8jOW4puadpeS6huWWnOawlO+8m+S4jeefpeS4jeinie+8j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+8jOe6puadpeS6huS6suWPi++8jOWKnuS6huahjOmFkuW4re+8m+eJueaE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S9oOeJouiusO+8jOWIhuS6q+S6huW/q+S5kO+8jOWTgeWwneS6hueUnOic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1t+adpe+8jOW5uOemj+S5kOW8gOaAgO+8gTwvcD48cD48ZW0+M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Un++8jOWFqOWutuWbtOe7le+8m+Wunei0neS4gOeske+8jOWlvei/kOadpeWI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gOWTre+8jOeDpuaBvOiuqei3r++8m+Wunei0neS4gOmXue+8jOi0ouelnu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eZvuWkqe+8jOW5uOemj+eDreeDiO+8m+aEv+S9oOWFieS4tO+8jOW/q+S5kO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gOi1t+WWneWWnOmFkuWTn++8gTwvcD48cD48ZW0+My48L2VtPuWutuWEv+eZvu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i/juS6suaci+S4uuetlOiwouWQhOS6suaci+WlveWPi+WOmueIse+8jOeJueiu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O+8jOasoui/juaQuuect+WFieS4tOaXtumXtO+8mnh45bm0eOaciHjml6XvvIx45pe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eOaXtuW8gOW4reWcsOeCue+8mnh4eHh4eOi3r+e6v++8mnh4eHh4eOmdmeWAme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5pWs5LiK77yB5LiN6L+H5bu66K6u5L2g5L2/55So55S16K+d5oiW6ICF6K+35p+s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b2T77yBPC9wPjxwPjxlbT40LjwvZW0+5LiA55u055+l6YGT5L2g5auJ5aaS5oiR5a62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U5a6H6L2p5piC44CB6aOO5rWB5YCc5YKl44CB546J5qCR5Li06aOO77yM5pyA6L+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ZWG6YeP77yM54m55ZyoeOW5tHjmnIh45peleHjphZLlupfkuLrkvaDmj5Dkv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Top4LmiJHlrrbliJrnmb7lpKnnmoTluIXmsJTlsI/lranlhL/nmoTmnLrkvJr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mnZHlsLHmsqHov5nkuKrlupflkq/vvIzlh4bml7bmnaX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o57pgJ3vvIzlrp3lrp3nmb7lpKnvvIzmrKPllpzkuIfliIb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nibnlip7lrrTluK3vvIzluobotLrmrKLpopzvvIzpgoDor7flrr7mnIvvvIz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ZrppJDvvIzorrDlvpfnuqLljIXvvIzlpJrlsJHkuI3pmZDvvIzljYPkuIflhYn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sr7msr7vvIE8L3A+PHA+PGVtPjYuPC9lbT7mmI7lpKnmmK/kuKrnibnliKv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rZDnmb7lpKnorr7lrrTml7bjgILnibnpgoDlpKfkvJnliY3mnaXlpKfogZrkvJrjgI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vvIzmu6HohLjkuLLvvIzoi6Xmg7PorqnmiJHmmI7lubTljrvlkIPkvaDlrrbnmo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po3vvIzor7fmmI7lpKnlhYjmnaXlkIPmiJHlrrbnmoTnuqLpuKH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lpzlvpfotLXlrZDlpKnotZDnpo/vvIzpgoDor7fkurLlj4vmnaXogZr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kuIrnrYnlj4zllpzphZLvvIzoj5zmmK/kuIDlk4HkvZvot7PlopnvvIzkvbPogr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oXkvbPlrqLvvIzmrKLov47lv6vmnaXppbHlj6Pnpo/jgILlk4jlk4jlk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lpzpuYrlj6vllrPllrPvvIzllpzkuovliLDlkrHlrrbvvIzljYPph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ZDlk4jlk4jjgILllpzlvpfljYPph5Hlpb3ov5DmnaXvvIzotKLmupDmu5rmu5rnm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ILku4rml6XopoHmkYbnmb7lpKnphZLvvIzmlazor7flhYnkuLTmg4XosIrljprjgIL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pIfkuIrnrYnlpb3phZLlpb3oj5zvvIzmrKLov47otY/lhYn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mbzllarmlL7lk43kuoblubjnpo/vvIznuqLnga/pq5jmjILmgqz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iqzlrZDnmb7lpKnllpzkuIrliqDllpzvvIzml6XlrZDlv6vkuZDnlJzkuIrliqD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ZLlrrTmkYblh7rlpoLmhI/vvIznrJHohLjmiZjlh7rlkInnpaXvvJvlsLHlsJHkvaD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kurLkuLTlr5LoiI3vvIzmlr3mgannurPnpo/jgILnjonnmoflpKfluJ3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kvaDvvIzlk4jlk4jvvIzmnaXlkKfjgII8L3A+PHA+PGVtPjE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6X5bCP5a6d77yb5Ye65LyX6LKM77yM5rKh5b6X5oyR77yb5ZG96L+Q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auY77yb5ZCI5a625qyi77yM54i25q+N56yR77yb5pGG6YWS5bit77yM5bqG6LS6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4m555u46YKA77yb5YWx5Li+5p2v77yM5YW06Ie06auY77yb6K+3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+Y5o6J77yBPC9wPjxwPjxlbT4xMS48L2VtPui/keaXpeWutuS4reacieWW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eWWnOW+l+i0teWtkO+8jOS4uuS6huihqOekuuW6huelne+8jOmFkuW6l+aRhuS4iumF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gOivt+Wbm+aWueS6suaci++8jOeJueWIq+mCgOivt+S6juS9oO+8jOacm+S9o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oO+8jOS5n+WPr+ayvueCueWWnOawlO+8jOelneS9oOS4gOi1t+WQjOWWn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Wkp+WIqeOAgjwvcD48cD48ZW0+MTIuPC9lbT7lpb3mtojmga/vvJrmmI7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miJDlkZjmraPlvI/lhaXmiLfmiJHlrrbvvIzkvaDmh4LnmoTvvIzlpJ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vKDlmLTvvIzkuLrkuobpgb/lhY3ku6XlkI7kvaDku6zliLDmiJHlrrbmsqHlvpf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l454K55YmN77yM6YCf5p2leHjphZLlupfoua3kuIDpob/vvIznibnmraT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7mnJ/ml6DmlYjvvIE8L3A+PHA+PGVtPjEzLjwvZW0+5Zac5b6X6LS15a2Q5b+D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aSp6YWS56215p2l5pGG5aW944CC5qyi6L+O5Lqy5pyL6YO95p2l5Yiw77yM5YWx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ZOI5ZOI56yR44CC5oiR5pyJ5Zac5LqL5oiR5byA5b+D77yMeHjmnIh4eOaXpe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sOaWue+8iOWcsOWdgO+8iemCgOivt+S9oOadpeWQjOWIhuS6q+OAguS9oOiDveWFieS4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FtO+8jOWWnOS6i+i/nui/nuS4jemXtOaWreOAgjwvcD48cD48ZW0+MTQuPC9lbT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7bliLvvvIznvo7lppnnmoTml4vlvovvvIzlnKjmiJHlrrbllpzmt7vlhL/lrZ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pmYXvvIzmiJHku6zlpIflpb3kuobnvo7phZLkvbPogrTvvIzor5rpgoDkvaD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Ibkuqvov5nmrrXliqjlkKznmoTml4vlvovjgIJ4eOmFkuW6l3jmnIh45pel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n+aQuuWmu+aBreivt+aCqOWFieS4tOOAgjwvcD48cD48ZW0+MTUuPC9lbT7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b3nmoTphZLkuZ/kuI3lpb3llp3vvJvmsqHmnInkvaDvvIzmnIDpppnnmoToj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6PvvJvmsqHmnInkvaDvvIzlho3nvo7nmoTml6XlrZDkuZ/lsJHkuoblv6v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iqzlrZDkuIDnmb7lpKnkuobvvIzmrKLov47kvaDliLDlnLrnu5nmiJHku6zlrrb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v6vkuZDlk5/vvIE8L3A+PHA+PGVtPjE2LjwvZW0+55m+5pel5a6077yM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77yM5LuWL+WlueivtOeItuavjeS6su+8jOafkOaciOafkOaXpeivt+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vt+WPlOOAguWnqOetieadpeafkOWcsO+8jOaIkee7meS7luS7rOWxleekuu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Wwj+Wog+Wog+eahOiDveiAkO+8jOW5tuivt+S7luS7rOaso+i1j+aIkeeahOWOqO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4rlpKnlpKnpmY3lkL7lrZDvvIznibnorr7phZLluK3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KfmkYbnvqToi7HogZrkvJrvvIzlub/pgoDmrabmnpflkITot6/osarmnb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niLHnmoTmnIvlj4vvvIzmiJDkuLrmiJHnmoTluqfkuIrotLXlrr7vvIzotY/ohL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niqzlrZDvvIzlhbHluobnlJ/ovrDvvIE8L3A+PHA+PGVtPjE4LjwvZW0+5Li6562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y5pyL5aW95Y+L5Y6a54ix77yM54qs5a2Q55m+5aSp54m56K6+6JaE5a60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y35YWJ5Li05pe26Ze077yaeHjlubR4eOaciHh45pel77yMeHjml7blhaXlnLp4eO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reWcsOeCue+8mnh4eHh46Lev57q/77yaeHh4eHjpnZnlgJnkvbPpn7PvvIx4eO+8iOen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aVrOS4iu+8gTwvcD48cD48ZW0+MTkuPC9lbT7lsoHmnIjlpoLmrYz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rrlt7LljYrnmb7jgILmhJ/osKLlkITkvY3kurLlj4vvvIzpmarmiJHotbDov4fov5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rrnlJ/kuYvot6/vvIzkuLrmiqXnrZTlkITkvY3nmoTljprmhI/vvIznibnlnK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jml6V45pe25ZyoeHjppa3lupfmkYbkuIvnlJ/ml6XlsI/lrrTvvIzor5r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urLlpb3lj4vlsI/ogZrvvIzlhbHlj5noobfmg4XvvIHpobrnpZ3lkITkvY3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lubPlronvvIF4eHjmlazkuIrjgII8L3A+PHA+PGVtPjIwLjwvZW0+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6qB5Lyg5Zac6K6v77yM5a6d5a6d6ZmN5Li077yM5YWo5a625qyi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ruh77yM5YGl5bq35b+r5LmQ77yM5bmz5a6J5oiQ6ZW/77yM5pu05Yqg5qyj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H6YWS5bit77yM5YWx6YKA5Lqy5pyL77yM5Li+5p2v5ZCM5bqG77yM5a6d5a6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77yM5YeG5pe26LW057qm77yM5LiH54mp5o6o6L6e77yM5oGt6LS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44CCPC9wPjxwPjxlbT4yMS48L2VtPuWutuWEv3h477yM5Zac6L+O5Lqy5pyL44CC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Ye655Sf5Lul5ZCO77yM5o6l5Yiw5LqG5b6I5aSa5pyL5Y+L55qE56Wd6LS6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U6LCi5ZCE5Lqy5pyL5aW95Y+L55qE5Y6a54ix77yM5Zyo5YS/5a2Q55m+5pel5a6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4m56K6+6JaE5a6044CC6K+a5oya55qE6YKA6K+35aSn5a625p2l5YWx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ac5oKm77yBPC9wPjxwPjxlbT4yMi48L2VtPuaXtumXtOi/h+W+l+WP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utuWuneWuneS4gOeZvuWkqeWVpu+8jOaYjuaXpemCgOS9oOadpeiBmuS8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WnOawlOaKiuS9oOayvu+8jOaYjuW5tOS9oOS5n+aKiuW0veeUn++8geWIsO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tuS7veWtkOmSseeahOaJi+mDveS8muaKveeti+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pgInlpb3ml6XlrZDvvIzlhpnlpb3luJblrZDvvIznnIvlpb3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k7blrZDvvIzlnZDlpb3ovablrZDvvIzpmo/ngrnku73lrZDjgIL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7TkurLvvIzkv5for53or7QmbGRxdW875Lq66YCi5Zac5LqL57K+56We54i9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vtO+8miZsZHF1bzvlrZDpgYfotLXkurrlpb3miJDplb8mcmRxdW8744CC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2Q55u85L2g5Yiw5Zy677yM6LS15Lq65Zac5bqG5ZCJ56W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W+l+i0teWtkOWkqei1kOemj++8jOmCgOivt+S6suWPi+adpeiBmumkk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iuetieWPjOWWnOmFku+8jOiPnOaYr+S4gOWTgeS9m+i3s+Wime+8jOS9s+iCt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S9s+Wuou+8jOasoui/juW/q+adpemlseWPo+emj+OAgjwvcD48cD48ZW0+MjU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5DlubTmn5DmnIjmn5Dml6Xmn5DphZLlupfnrYnlgJnmgqjlhYnkuLTvvInlhL/lrZ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7vvIzlvojlpJrkurLmiJrlpb3lj4vpg73pgIHkuIrljprnpLzvvIzmiZPmnaX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4rlpKnlrp3lrp3nu4jkuo7nmb7ml6XkuobvvIzkuLrkuobmhJ/osK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iJHku6zlpKvlprvkuo7mn5DlubTmn5DmnIjmn5Dml6Xmn5DphZLlupf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XlrrTvvIzmga3or7fmgqjmnaXlkIzmrKLogZrjgII8L3A+PHA+PGVtPjI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MTAw5aSp77yM5LmW5ben5Y+v5Lq66IOW5bCP5a2Q77yM6K+a6YKA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Ko5p2l5Y+C5Yqg55Sf5pel5a6077yB5byA5oCA55WF6aWu6b2Q5qyi5bqG44CC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YWx6KiA5qyi77yM55u46IGa5aSp5Lym5LmQ6Zm254S2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S7iuaXpeWWnOW+l+i0teWtkO+8jOaso+WWnOS5i+mZhe+8jOS4jeW/m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eahOWFs+aAgOeFp+mhvuOAgueJueivmuaEj+mCgOivt+S9oOWPguWKoHjlubR45pyI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Hh4eOalvOeahOWwj+WEv+eZvuaXpemFkuW4re+8jOacm+aCqOWHhuaXtu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GieS4jeWHhuW9ku+8gTwvcD48cD48ZW0+MjguPC9lbT7llpzlvpfotLXlrZD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pb3kuovov57ov57vvIzllpzkuIrliqDllpzvvIzpvpnlh6Tog47vvIzljJfmlr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nu5nkvaDlhpnkuIDkuKror7fmn6zvvIzpgoDkvaDllp3phZLlkIPlrrTl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5zoh6rlpIfvvIzkuI3lr7nkuI3lr7nvvIzmiJHpg73nrJHlgrvkuobvvIzphZLoj5z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rqHvvIzkvaDluKbkuIDlvKDlmLTmnaXlsLHooYzkuobvvIzlpKflrrbpg73mnaX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s5Lq6eHjlkozniLHlprt4eOivmumCgOWQhOS9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JjeadpeWPguWKoOaIkeWEv+WtkOeahOeZvuWkqeWWnOmFku+8jOW5t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S4i+mFkuW4reaLm+W+heWQhOS9je+8jOacm+WQhOS9jei1j+WFieiOheS4tO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iht+W/g+eahOelneemj+aIkeeahOS6suaImuOAgeaci+WPi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MzAuPC9lbT7msqHmnInkvaDvvIzlho3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Z/kuI3lpb3llp3vvJvmsqHmnInkvaDvvIzmnIDpppnnmoToj5zkuZ/kuI3lj6/lj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ho3nvo7nmoTml6XlrZDkuZ/lsJHkuoblv6vkuZDvvJvku4rml6Xllp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mrKLov47kvaDmnaXnu5nmiJHluKbmnaXmm7TlpKfnmoT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s5Lq65ZKM54ix5aa76K+a6YKA5ZCE5L2N5Lqy5pyL5aW95Y+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C5Yqg5oiR5aWz5YS/55qE55m+5aSp5Zac6YWS77yM5bm25Zyo6YWS5bqX6K6+5Li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oub5b6F5ZCE5L2N77yM5pyb5ZCE5L2N6LWP5YWJ6I6F5Li077yM5q2k5aSW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oiR55qE5Lqy5oia44CB5pyL5Y+L5bm456aP576O5ruh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WuneWuneeZvuWkqe+8jOeIuOeIuOWmiOWmi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IhuOAgueJueWcqHh45bm0eHjmnIh4eOaXpe+8jHh4eOWcsOaWue+8iOWcsOWdg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WutOW4reW6hui0uu+8jOiusOS9j+WuneWuneaIkOmVv+eahOS4gOautee7j+WO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WPi+S4gOi1t+ingeivgeWuneWuneaIkOmVv+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ubjnpo/lnKjlk6rph4zvvJ/lnKjmiJHlsI/lrrbph4zvvIzmiJHku6z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rp3lrp3mmK/miJHmnIDlpKflubjnpo/jgILlv6vkuZDlnKjlk6rph4zvvJ/lnKjkva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vvIzmnInkuobkvaDnmoTnpZ3npo/mmK/miJHmnIDlpKflv6vkuZDjgILmrKPllp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J/lnKjnmb7lpKnphZLlrrTph4zvvIzmnInkvaDnmoTliLDmnaXmmK/miJH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vvIzkvJrku6TmiJHku6zmlbTkuKrphZLlrrTok6zojZznlJ/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W55a6a5LqO5L2V5pe25L2V5YiG77yI5pif5pyf5Yeg77yJ5Zyo5L2V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+Q5Li+6KGM55m+5pel5a6077yM5pWs5aSH5Zac562177yM5oGt6K+36ZiB5LiL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p+Q5LiA5a625pWs6YKA44CCPC9wPjxwPjxlbT4zNS48L2VtPuWcqOWkp+Wu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4re+8jOaIkeWutueahOWuneWunee7iOS6jueZvuWkqeWVpu+8jOS4uuS6huiusOW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IkOmVv+eahOS4gOautee7j+WOhu+8jOeJuemCgOivt+S9oOadpeWPguWKoOeZv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gui1j+aIkeWutuWuneWuneadguiAjeiDveiAkO+8jOiBhuWQrOaIkeWutuWuneWu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aLpeaKseaIkeWutuWuneWunea4qei9r+i6q+S9k++8jOWS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IhuS6q+i/meS7veW5uOemj+WSjOWWnOaCpu+8gTwvcD48cD48ZW0+MzYuPC9lbT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vljYPph5HvvIzmnIvlj4vpvZDlvIDlv4PvvJvkuL7mna/lhbHmipLmgID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aXvvJvnnJ/mg4Xlrp7mhI/lnZDvvIzlpb3ov5DkuI3mlq3okL3vvJvpq5jmrY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poLmhI/lkInnpaXnlZnjgILlpbPlhL/nmb7lpKnml7bvvIzmlazor7flhYn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sKLosKLjgII8L3A+PHA+PGVtPjM3LjwvZW0+5Y2B5pyI6Imw6L6b5LiA5pyd5YiG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a6d5a6d5ZGx5ZGx6ZmN55Sf77yM5oiR5Lus5Yid5Li65Lq65LmL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mL5L2Z55av54uC5LmL5ZCO77yM6L+r5LiN5Y+K5b6F5Zac6K6v5YiG5Lqr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YWS5a605Yqe55m+5aSp6YWS77yM6YKA6K+35Lqy5pyL5aW95Y+L5bCx5bit77y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Sp55yf5Y+v54ix77yM57uZ5aSn5a625bim5p2l5bm46L+Q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ODBveXFoMjB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zgwb3lxaDIw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8018C008A3A781E3175CCF37CD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