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3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8583ABF4E12EAF5700D1FF0834A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583ABF4E12EAF5700D1FF0834A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LqG5a+56LGh55qEcXHkuKrmgKf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rip5p+U55qE5b+D5piv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677yM5rWq5ryr55qE5b+D77yB5piv6YCB57uZ5pyJ5oOF55qE5Lq6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piv6YCB57uZ562J5b6F55qE5Lq677yM5oS/5oqK5LiA6aKX56Wd56a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oiR5pyA5Lqy54ix55qE5Lq677yBPC9wPjxwPjxlbT4yLjwvZW0+5oiR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55qE5oGL5Lq677yM5bCR5LiA5bm077yM5LiA5aSp77yM5LiA5Liq5pe2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66X5LiA6L6I5a2Q44CCPC9wPjxwPjxlbT4zLjwvZW0+5L2g6Iul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Y+q5bGe5LqO5oiR5LiA5Liq5Lq677yM5oiR5Y+v5LiN5Zac5qyi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44CCPC9wPjxwPjxlbT40LjwvZW0+5pyJ5Lqb6K+d5LiN6K+077yM5LiN5Luj6K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77yM5pyJ5Lqb5Lq65LiN6KeB77yM5LiN5Luj6KGo5bCx6YGX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5Sf5rS75piv6Z2i5YyF77yM5oSf5oOF5piv5aW26YWq77yM5rKh5pyJ5aW2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yF5LiA5qC36IO95ZCD6aWx77yM5bCx5piv5ZGz6YGT5LiN5oCO5qC35aW9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5oOF55qE55Sf5rS75Lmf5LiA5qC357un57ut77yM5bCx5piv5LiN5oCO5qC3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Lit5Zu95LqU5Y2D5bm05paH5YyW77yM5LiK55m+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X77yM5L2G5oiR5bCx5b6X5pyA5aW955yL55qE5Lik5Liq5a2X5bCx5piv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BPC9wPjxwPjxlbT43LjwvZW0+5YW25a6e5oiR5Y+v5Lul6LeR5b6I5b+r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Zyo5ZCO6Z2i6L+95oiR77yM5q+U5aaC5L2g5Zyo5YmN6Z2i562J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2g5oOz55qE5piv5LuA5LmI77yM6KaB55qE5piv5LuA5LmI77yM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b5L2g5oOz55qE5piv5LuA5LmI77yM6KaB55qE5piv5LuA5LmI77yM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5oiR6K+044CC5YW25a6e5oiR55yf55qE5aW95oOz5piO55m977yM5Zyo5L2g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Lit5piv5ZCm5pyJ5oiR77yfPC9wPjxwPjxlbT45LjwvZW0+6LCB6K6p5L2g5YG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2x5a2Q77yM5L2g6LWw5Yiw5ZOq6YeM77yM5oiR5bCx6Lef5Yiw5ZO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mguaenOaIkeWvueS9oOS4jeWkn+Wlve+8jOivt+Wvue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ru+8m+WmguaenOaIkeeahOa4qeaflOacieeCueWwke+8jOivt+WvueaIkeWkp+mXu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ahOeXtOaDhei+vuS4jeWIsO+8jOivt+WvueaIkeeLguWPq++8m+etieW+he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ur+WPt++8jOiwg+aVtOeIseaDheeahOatpeiwg++8jOS4uueIse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vaDov4fmnaXvvIzmnaXmiJHouqvovrnjgILmnIjkuq7kuI3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mkafmr4HkvaDvvIzlj6/miJHniLHkvaDjgII8L3A+PHA+PGVtPjEy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piv5bm456aP55qE77yb5oul552A5L2g55qE6IKp77yM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ZC7552A5L2g55qE5ZSH77yM5piv5rWq5ryr55qE77yb5pyb552A5L2g55qE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6K+a55qE77yb5a+5552A5L2g55qE5b+D77yM5piv5ZSv5LiA55qE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PC9wPjxwPjxlbT4xMy48L2VtPuaKmOWPquW8r+W8r+eahOe6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7oeaIkeeahOaAneW/te+8jOS5mOedgOWmguawtOeahOaciOWFie+8jOmjm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iuWJje+8jOaEv+i/meW8r+W8r+eahOe6uOiIue+8jOWBnOaziuWcqOS9oOeahOael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aAneW/teS4juelneemj++8jOWuiOaKpOedgOS9oOeahOedoeec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hqzlraPvvIzov5jljp/kuobmiJHlv4PngbXnmoTnqbrnmb3vvJ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t4vmvJPmiJHnrYnlvoXnmoTmgrLlk4DvvJvlr5Lpo47vvIzlvbvnl5vmiJH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vpqqjvvJvlj6rmnInkvaDvvIzlsIbov5nkuIDliIflj4jov5jljp/vvIzov5jkuo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ljp/mnaXmmK/mg7PkvaDjgII8L3A+PHA+PGVtPjE1LjwvZW0+5oiR5oO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piv5Y+v5Lul6YGX5b+Y55qE77yM5pyJ5Lqb5LqL5oOF5piv5Y+v5Lul6K6w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Lqb5LqL5oOF6IO95aSf5b+D55SY5oOF5oS/77yM5pyJ5Lqb5LqL5oOF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44CC5oiR54ix5L2g77yM6L+Z5piv5oiR55qE5Yqr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QtOeRn+WcqOW+oe+8jOWygeaciOmdmeWlveOAguWQvuWAvuaFleaxne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iBmOaxneS4uuWmh++8jOe7iOiAgeS4gOeUn+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pgYfliLDkvaDvvIznlJ/mtLvnlJzlpoLonJzjgILku4rnlJ/lqLbkuobkvaDvvIz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nm7jnlpHjgILouqvlkI7kvaDmkpHotbfvvIzmiJDlpKnlv5nlrrbph4zjgILlpI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mi77vvIzkuovkuovmnInmnaHnkIbjgII8L3A+PHA+PGVtPjE4LjwvZW0+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i056yo77yM5LiN5oeC55Sc6KiA6Jyc6K+t77yM5L2G5b2T5oiR5b+D5oOF5aS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6ys5LiA5Liq6LW25Yiw44CCPC9wPjxwPjxlbT4xOS48L2VtPuaIkeS4gOebt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peecoO+8jOedoeaipuS4reS9oOWHuueOsOWcqOaIkeeahOecvOWJje+8jOaIkeimge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aIkeeahOeIseS6uu+8jOS7iuWknOaIkeWwseimgeS6suWQ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JbnlYzku6Xnl5vlkLvmiJHvvIzopoHmiJHmiqXkuYvku6XmrYz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vJrmmK/kuIDpppbotZ7mrYzjgII8L3A+PHA+PGVtPjIxLjwvZW0+5riF6aOO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O5piO56C05pmT77yM5oS/5LiO5L2g5YWx6aWu5pqW6YWS5paw6Iy277yM5YWx55yL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5rWB44CCPC9wPjxwPjxlbT4yMi48L2VtPuaIkeWvueW6iuS4iueUqOWTge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mrmO+8jOebruWJjeWPkeeOsOS9oOaYr+aIkeacgOa7oeaE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pm6jlpJzph4zku4DkuYjkuovmg4Xpg73lj6/og73lj5HnlJ/vvIzpmaT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t7LooqvmtYHmlL7vvIzlnKjkuInljYPph4zkuYvlpJbvvIzlnKjkuKTljYPlub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sIHlrrbnmoTlpbPlrZDov5jkvJrlnKjpmYzkuIrph4fmoZHvvJ/ov5jmnInlk6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ZDkvJrlr7nlpKnplb/llbjlpKflj6vkuIrpgqrvvJ/nnaHlkKf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YeG5aSH5aW95LqG5ZCX77yf5YeG5aSH5o6l5Y+X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Ye777yB5YeG5aSH5Zyo546r55Gw55qE6Iqx6Zuo6YeM6LW36Iie77yM5YeG5aSH5Zy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ZG15oqk5Lit5rKJ6YaJ77yM5YeG5aSH5Zyo5pyq5p2l55qE5Lq655Sf6YeM5oqK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2T5oiQ55Sf5ZG955qE5ZSv5LiA5oSP5LmJ77yBPC9wPjxwPjxlbT4yN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vguWvnuaJjeaDs+S9oO+8jOiAjOaYr+WboOS4uuaDs+S9oOaJjeWvguWvn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ivtOWHuueahOaXtuWAme+8jOS9oOS4gOWumuS4jeS8muaLkue7neaIk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imgeWQkeWFqOS4lueVjOWuo+W4g++8jOaIkeaDs+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g7PmiorkvaDlhpnov5vor5fph4zvvIzmg7PmiorkvaDloZ7ov5vouqvkvZ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iorkvaDono3ov5vooYDogonph4zjgII8L3A+PHA+PGVtPjI3LjwvZW0+5Y67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OP5aSq6Ziz5LiA5qC355qE5Lq677yM5biu5L2g5pmS5pmS5omA5pyJ5LiN5YC8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6Iyr44CCPC9wPjxwPjxlbT4yOC48L2VtPuaIkeeahOecvOedm+S4gOWumuaci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eahOinhue6v+aXoOazleS7juS9oOi6q+S4iuemu+W8g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g7Por7TvvIzmiJHniLHkvaDjgILnjrDlnKjmg7PkvaDjgILpgqPkupvor5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lhpnnmoTvvIzkuI3ph43opoHvvIzlm6DkuLrpgqPmmK/miJHmiYDmg7PjgIL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kJfvvJ/miJHmg7PmiJHku6zog73nm7jlrojliLDogIHvvIz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YaN576O5ZGz55qE6I+c77yM5ZCD5LmF5LqG6YO95Lya6IW777yb5YaN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L+H5LmF5LqG6YO95Lya5YCm44CC5L2G5ZSv54usJmxkcXVvO+eIs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ku7bkuovvvIzkuZDmraTkuI3nlrLvvIzlp4vnu4jkuI3lj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ruh5b+D5ruh5oSP77yM5ruh5ruh5YWz5oCA77yM5ruh5b+D6K+d6K+t77yM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+t5L+h77yb5LiA5p2h56Wd56aP77yM5Y2B5YiG5oOz5b+177yM5LiH5YiG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b+D5oS/77yb5oS/5L2g5LqU5pyI5aW96L+Q5p2l77yM5LiA5bm06YO96aOO6aG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l5bq355u45Ly06ZqP77yM5b+r5LmQ5bmz5a6J56aP5ruh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IkeaEv+WcqOaYn+epuuS4i+etieW+he+8jOetieWIsOS4gOmil+aYn+aY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En+WKqOOAguWIkuegtOWvgumdmeeahOmVv+epuu+8jOi9vea7oeaIke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keiQveWcqOS9oOeahOaelei+ueOAgjwvcD48cD48ZW0+MzMuPC9lbT7niLHkuIDkuK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I7lhbbkuLrkuoblpbnnmoTlubjnpo/ogIzmlL7lvIPlpbnvvIzkuI3lpoL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bnvvIzkuLrlpbnnmoTlubjnpo/ogIzliqrlipvjgII8L3A+PHA+PGVtPjM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oiR5piv5Liq5Y2R6YSZ55qE5Lq677yM5LiA5Liq5peg6IC7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C95LqV5LiL55+z77yM6Ziz5aWJ6Zi06L+d77yM5LiN6K+G5pe25Yqh77yM5Y+N5bqU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77yM5oSa6KCi6Iez5p6B55qE5Lq677yM5aW95LqG55yL5Zyo5oiR5oqK5Z2P6K+N6Y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qr5LiK55qE5Lu95LiK5Y6f6LCF5oiR5ZCn44CCPC9wPjxwPjxlbT4z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aXpea4kOaGlOaCtOeahOWuueminOeWsuaDq+eahOi6q+i6r+WtpOeLrOeahO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mHjOeahOeXm+aXoOazleiogOivreOAguS9oOWlveWQl++8n+S4uuS7gOS5i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IseaDnOiHquW3se+8jOS4uuS7gOS5iOaAu+aYr+WtpuS4jeS8mueFp+mh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WQrOS4jeingeaIkeeahOWPruWSm++8nzwvcD48cD48ZW0+MzY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lnKjlpI/ml6Xpu4TmmI/nmoTljYjlkI7vvIzmg7PkvaDlnKjliJ3lhqzmvKv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nJzph4zvvIzlkLvkvaDlnKjpnZLojYnlt7Lnu7/nmoTmmKXlpKnvvIzlj6rmg7P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pl67kvaDvvJrorqnmiJHniLHkvaDkuIDnlJ/vvIzlj6/lkKbvvJ8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5WM5LiK77yM5pyJ5Lqb5Lq65pyJ5Lqb5LqL5pyJ5Lqb54ix77yM5Zy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6ys5LiA5qyh77yM5bCx5rOo5a6a6KaB576B57uK5LiA55Sf77yM5bCx5rOo5a6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CR5LiA5qC377yM55Sf6ZW/5Zyo5b+D6YeM77yM55Sf55Sf5LiW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mguaenOS9oOWcqOS4iua1t+mBh+WIsOm6u+eDpu+8jOWwseS6ru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uemhuemTvu+8jOi/meaYr+aIkeW3pumch+eahOaJv+ivu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mgJ3lv7XlgZrmiJDmnpXoiq/pgIHkvaDvvIzmhL/kvaDlpJzlpJzluKb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haXnnKDvvJvmiJHmiornpZ3npo/kvLTnnYDmuIXpo47pgIHkva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hJ/lj5fliLDmiJHnmoTnnJ/lv4Ppl67lgJnjgILkuYXniLHml6XmnaXkuL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hI/kuYXkuYXvvIzmg4XmhI/mtZPmtZPjgII8L3A+PHA+PGVtPjQwLjwvZW0+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c5YiG5omL5rKh5pyJ5LmL5LiA77yM5oiR5Lus5YiG5omL5ZCn77yM5oiR5LiN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I5oGL54ix5LqG77yM5oiR5Lus57uT5ama5ZCn44CCPC9wPjxwPjxlbT40M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acieS6huS9oO+8jOaIkeWwseaIkOS6hiZsZHF1bzvmsqHlv4PmsqHogp0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oiR55qE5b+D5oiR55qE6IKd6YO96KKr5L2g5YG36LW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luS4iuacgOmHjeimgeeahOaEn+aDheaYr+iHquW3seS4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iLpeacieS4gOS4quS6uuiDveeIseS4iuS9oOaJgOeIseeahOiHquW3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kquWlveS6hu+8jOaIkeaEv+aIkOS4uui/meS4quS6uu+8jOS9oOaEv+aEj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zwvcD48cD48ZW0+NDMuPC9lbT7lvoDkuovlpoLmoqbkvLzng5/vvIzlpJrlsJ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pJrlsJHmgIDlv7XjgILnurXnhLbnm7jpmpTpgaXov5zvvIzkvaDnmoTmg4XmhI/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iJHlv4PnlLDjgII8L3A+PHA+PGVtPjQ0LjwvZW0+5oiR5oqK5L2g5pS+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W5LiN5b+Y6K6w5L2g44CC5oiR5oqK5L2g5pS+5Zyo5oiR55qE5omL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ZG15oqk5L2g44CC5oiR5oqK5L2g5pS+5Zyo5oiR55qE5Y+j6KKL6YeM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iN56a75byA5L2g44CC5oiR5Lus6KaB5rC46L+c5Zyo5LiA6L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Ds+WvueS9oOaSkuWoh++8jOe0p+e0p+eahOaKseS9j+S9oO+8jOWcq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Woh+WWmOOAgjwvcD48cD48ZW0+NDYuPC9lbT7luIzmnJvmiJHku6znmoTogYrlpK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Jrlj5jmiJDvvIzogLPovrnmuKnmn5Tngpnng63nmoTlkbzlkLjvvIznlLXor53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kvJrlj5jmiJDohLjpoornmoTkurLlkLvvvIzluIzmnJvmiJHku6zmiYDluIzmnJ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lpoLmhL/ku6Xlgb/lpqXlpqXnmoTml6nml6XliLDmna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5qE6K+d55m+6K+05LiN5Y6M77yM54ix5L2g55qE5b+D5LqY5Y+k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qE5oS/5LuK5pma5Yiw546w77yM5biM5pyb5oiR54ix55qE5L2g5rC46L+c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6d5pen77yM5b+r5LmQ5bi45Zyo77yM5bm456aP5Yqg5YCN44CCOTEy5bCx6Ka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5rC46L+c44CCPC9wPjxwPjxlbT40OC48L2VtPua3oea3oeaAneW/tea3oea3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3oea3oeWbnuW/hua3oea3oeaDs++8jOa3oea3oeaLpeaKsea3oea3oeaBi+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a3oea3oeeUnO+8jOa3oea3oemZquS8tOa3oea3oeW/te+8jOa3oea3oea7oei2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+8jOa3oea3oeelneemj+mAgee7meS9oOOAgueIseWmu+aXpeelneS9oOW/q+S5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adpeOAgjwvcD48cD48ZW0+NDkuPC9lbT7miJHmg7PmgoTmgoTnmoTlnKjpu5Hlp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otbDmnIjkuq7vvIzluKbnnYDlhpnnu5nkvaDnmoTmg4XkuabvvIzotbDlkJ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+q6KaB6Lef5L2g5Zyo5LiA6LW377yM6L+Z5Liq5LiW55W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Y+v5Lul5pyJ5LiN5ZCM55qE6KeS5bqm44CCPC9wPjxwPjxlbT41MS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WcqOS9oOW/g+S4reS4jeaYr+acgOWlveeahO+8jOS9huaYr+aIkeS8muWBm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eahOS6uuOAgjwvcD48cD48ZW0+NTIuPC9lbT7kvaDmsqHmnInop4Hov4f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mg4XkurrlkKfvvIzov5nmoLfvvIzkvaDmiormiYvmnLrlhbPmjonnnIvnnIv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Lmf5LiN5oOz6L+Z5qC377yM5LiA5pmM6LSq5qyi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Y2X5p+v5LiA5qKm44CC57uZ55qE5pe25YCZ5Lul5Li65piv5bm456aP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rqD5pWj55qE5pe25YCZ5oiQ5LqG5LuA5LmI44CC5oiR5Y+q5piv5a+C5a+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CV6JC977yM5oiR5Y+q6ZyA6KaB6Zmq5Ly05bm25LiN5qyg57y65pWR6L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5n+abvumXrua1geawtOeahOa2iOaBr++8jOS5n+abvumXr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Ou+WkhO+8jOmXruS4jea4he+8jOmXruS4jea4heaYr+eIseeahOaDhee7qu+8jO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neS+ne+8jOWIq+S5n+S+neS+ne+8geS+neS+neS5n+S+neS+ne+8jOS+neS+neS5n+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UuPC9lbT7kurrnlJ/lj6rmmK/nn63mmoLnmoT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v6vkuZDml7blhYnov4flvpfmmK/po57lv6vnmoTvvIzmiJHmg7Pnj43mg5z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r4/liIbmr4/np5LvvIznlKjlv4PlkbXmiqTkvaDnmoTngrnngrnmu7Tmu7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niLHkvLTkvaDmsLjnlJ/vvIE8L3A+PHA+PGVtPjU2LjwvZW0+5L2g5LiK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6Kz6YW46aWu5paZ5ZCn77yM5LiN54S25Li65LuA5LmI5oiR5LiA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byA5b+D55qE5YaS5rOh77yfPC9wPjxwPjxlbT41Ny48L2VtPuivu+Wug+S9oO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LpeaKse+8m+WIoOmZpOWug+asoOaIkeS4gOS4quWQu++8m+WCqOWtmOWug+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e6puS8mu+8m+WmguWbnuWkjeS9oOasoOaIkeWFqOmDqO+8m+WmguS4jeWbn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OAgumAieaLqe+8gTwvcD48cD48ZW0+NTguPC9lbT7pm6roirHmmK/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u5nlhqzlpKnnmoTmg4XkuabvvIzniYfniYfmmbbojrnpg73mmK/nlJzonJzvvIzpm6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orrjnu5nnlJ/lkb3nmoTlvZLlsZ7vvIzniYfniYfmmbbojrnpg73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irHmmK/miJHlj5Hnu5nkvaDnmoTlgL7or4nvvIzluIzmnJvkvaDmmI7nmb3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K/vvIzniLHkvaDjgII8L3A+PHA+PGVtPjU5LjwvZW0+5L2g6LWw77yM5oiR5LiN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2l77yM5peg6K665aSa5aSn6aOO5aSa5aSn6Zuo77yM5oiR6YO95Y675o6l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IneebuOivhuS9oOeahOaEn+inieaYr+WJjeaJgOacq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S9oOaYr+aIkeaipuS4reaDheS6uu+8jOWboOS4uuS4gOingemSn+aDh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GheW/g+eHg+eDp+edgOOAgjwvcD48cD48ZW0+NjEuPC9lbT7kvaDlnKjvvIzmmKX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p7lpI/onYnlhqzpm6rvvJvkvaDkuI3lnKjvvIzmmKXlpI/np4vlhq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ug5Li65oiR55qE54ix5oOF5aaC5q2k57ud5a+55Y+K576O5aW9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+E5pyb5p2l5LiW77yM5Lmf5LiN562J5b6F5pyq5p2l77yM5oiR6KaB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uK5LiW77yM5LiO5oOF5Lq655qE5rex5oOF55u45oGL77yM5ZOq5oCV5Y+q5pyJ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LiA5pe25LiA5Yi75Lmf5YC85b6X44CCPC9wPjxwPjxlbT42My48L2VtPu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Pr+eIseS5i+WkhO+8jOmCo+S4pOS4qu+8jOS4gOOAgeS9oOW+iOWPr+eIse+8jO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Pr+eIseS9oOS6huOAgjwvcD48cD48ZW0+NjQuPC9lbT7mnIDnvo7lpb3nmoT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pbnmiJDkuLrkvaDnmoTkuaDmg6/vvIzlubblvbHlk43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4m15L2P5LqG5L2g55qE5omL77yM5omN55+l6YGT54ix5oOF5piv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b6JC95LiL5LqG55yf5b+D55qE5rOq77yM5omN5piO55m95oul5pyJ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6LS177yb6LWw6L+H5LqG5Z2O5Z2355qE6Lev77yM5omN5oeC5b6X5oqK5L2g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I5oqk77yb54ix5L2g5LiA55Sf77yM5LmJ5peg5Y+N6aG+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WcqOWNiOWknO+8jOaDs+S9oOWcqOm7juaYju+8jOaDheS4nee8lee8l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oeiCuuiFke+8jOWNg+iogOS4h+ivre+8jOaXoOmZkOaAneW/te+8jOS4gOS4queIs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WcsOS6huW+l++8jOeJteWKqOeahOaYr+aDhe+8jOa2jOWKqOeahOaY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nkuIDnp43niLHlj6vml6Dnp4HlpYnnjK7vvIzmnInkuIDnp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m6rkuK3pgIHngq3vvIzmnInkuIDnp43niLHlj6vnq63or5rlrojmiqTvvIz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votKPku7vmi4XlvZPvvIzmnInkuIDnp43niLHlj6vlpKfniLHml6DnlobjgIL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hL/niLHlkbXmiqTkvaDkuIDnlJ/kuIDkuJbvvIzlubjnpo/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u46YCi5piv6aaW5oKg5oms55qE5q2M77yM55u46K+G5piv5p2v6Ya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5u45aSE5piv6YKj5Y2X6aOe55qE6ZuB77yM55u455+l5piv5qC5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44CC5b+D6Z2Z5pe25oC75Lya6buY6buY5Zyw56Wd56aP5oKo77yM5oS/5bm456aP5Li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y06ZqP552A5oKo55Sc55Sc6Jyc6Jyc55qE5LiA55S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WnOasouS4gOS4quS6uu+8jOWwseaYr+S7luWujOWFqOS4jeespuWQi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eahOagh+WHhu+8jOS9oOi/mOaYr+mCo+S5iOWWnOasou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vojmg7PlkozkvaDmi6XmnInkuIDkuKrlvojplb/lvojplb/nmoT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kozkvaDlvpfliLDmiYDmnInkurrnmoTnpZ3npo/vvIzlvojmg7PpmarkvaDotbD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nlJ/vvIzlvbzmraTmuKnmmpbkupLkuI3ovpzotJ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6YCU5pyJ5L2g77yM5LuO5q2k5LiN5YaN5a2k5Y2V77yb55Sf5rS75pyJ5L2g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WF5ruh55Sc6Jyc77yb5Lq655Sf5pyJ5L2g77yM5LiA6Lev54G/54OC57ua5Li9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J5L2g77yM5Y+Y5b6X5aaC5q2k566A5Y2V44CC5Lqy54ix55qE77yM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4ix5L2g77yBPC9wPjxwPjxlbT43Mi48L2VtPuaEv+WdmuaMgeWKquWKm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Ut+S6uuS7rOWFqOmDvei6q+S9k+WBpeW6t++8jOmrmOmrmOWFtOWF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lj6rniLHlr7nkvaDlj5HohL7msJTvvIzlm6DkuLrmiJHnm7j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prvlvIDmiJHjgII8L3A+PHA+PGVtPjc0LjwvZW0+5Yid5oGL5oOF5Lq65piv5paw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oOF5aSN54eD5piv5Yi35paw54mI77yM5ama5YmN5ZCM5bGF5piv6K+V6KGM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LmL5aSc5piv5q2j54mI77yM6YeR5bGL6JeP5aiH5piv54+N6JeP54mI77yM5Yu+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ICB5amG5piv55uX54mI44CCPC9wPjxwPjxlbT43NS48L2VtPuWcq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WnOasouS9oOWbm+Wkqe+8jOaYpeWkqe+8jOWkj+Wkqe+8jOeni+Wkqe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S4gOS4quaciOmHjO+8jOaIkeWPquWWnOasouS9oOS4ieWkqe+8jOaYqO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YjuWkqe+8jOWcqOS4gOS4quaYn+acn+mHjO+8jOaIkeWPquWWnOasouS9o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ZveWkqe+8jOm7keWkqeOAgjwvcD48cD48ZW0+NzYuPC9lbT7po47otbfvvIz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JvoirHlvIDvvIzmmK/lr7nkvaDnmoTnibXmjILvvJvkupHmnaX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kvaDnmoTnnLfmgYvvvJvonbbpo57vvIzkvLTnnYDlr7nkvaDnmoTnpZ3mhL/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vo7kuL3kuI3lj5jvvIzlv6vkuZDkuI3lj5jvvJvniLHkvaDvvIzmraTmg4X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3lj5jvvIE8L3A+PHA+PGVtPjc3LjwvZW0+5ZGK6K+J5pil5aSp5qGD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yA5LqG77yM5oiR562J55qE5Lq65bey57uP5p2l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4heaXqeesrOS4gOe8lemYs+WFiemGkuadpeaXtu+8jOaIkeWcqOaDs+S9oO+8m+W9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esrOS4gOacteWwj+iKseaAkuaUvuaXtu+8jOaIkeWcqOaDs+S9oO+8m+W9k+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rOS4gOS4neW+rumjjuWQuei/h+aXtu+8jOaIkeWcqOaDs+S9oO+8m+W9k+WknOaZ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mZjeS4tOaXtu+8jOaIkeWcqOaDs+S9oO+8gTwvcD48cD48ZW0+Nzk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oiKrooYzntK/kuobvvIzlpoLmnpzpgqPml7bop4nlvpfmiJHov5jmmK/kva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nmoTmuK/mub7vvIzlpoLmnpzpgqPml7bmiJHnmoTmuK/mub7ph4zmsqHmnInoiKr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r6vkuI3nirnosavmrKLov47kvaDpnaDlsrjpgb/po47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K+06buR5aSc5piv5a2k5Y2V55qE77yM5Y+q5LiN6L+H5Y+I5piv6KGX54G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qG44CC6LCB6K+05LiW55WM5piv6buR55m96Imy55qE77yM5Y+q5LiN6L+H6LCB6YO9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mA6LCT5a+C5a+e55qE44CC5piv6LCB5Zyo5qCR5LiL5YG35YG35pWw5L2g55qE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piv5oiR5Zyo5pqX5pqX5oOz5L2g5Lq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bGJzMTM4ZjVp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WxiczEzOGY1a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583ABF4E12EAF5700D1FF0834A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