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07A2E656C9B0851BDADF997618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7A2E656C9B0851BDADF997618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PC9wPjwvZm9udD48L2NlbnRlcj48cD48ZW0+MS48L2VtPuS7iuWkq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PquaDs+WRiuivieaCqOS4gOWjsO+8muiAgeW4iO+8jOaCqOi+m+iLpu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gTwvcD48cD48ZW0+Mi48L2VtPuiwouiwouaCqO+8jOiAgeW4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lveS6uueUn+a8q+mVv+eahOi3r+OAg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qeW4iOaOiOWtpuS4mu+8jOS6uueUn+iAgeW4iOWQq+i+m+WmguiLpu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iogOS8oOi6q+aVmeOAguWmh+Wls+iKguWIsOS6hu+8jOelneiAgeW4i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C48L2VtPuS6sueIseeahOiAgeW4iO+8jO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iAgeW4iO+8jOaIkeaDs+aChOaChOeah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Wmh+Wls+iKguaXpeW/q+S5kO+8geaEn+iwouaCqOeahOWfuei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iAgeW4iO+8jOWwseS4jeS8muacieS7iuWkqeS8mOeng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elneaCqOWmh+Wls+iKguW/q+S5kO+8gTwvcD48cD48ZW0+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aCqOiAjOeBv+eDgu+8jOW/g+eBteWboOaCqOiAjOe6r+a0ge+8jOS4lueVjOWbo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+juS4veOAguiAgeW4iO+8jOelneaCq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jOelneaCqOWmh+Wls+iKgu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OS48L2VtPuiAgeW4iO+8j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4gOeUn+W8gOW/g+mhuuW/g++8gT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iJHnlKjnnJ/lv4PnpZ3npo/mnaXooajovr7lr7nosKLmhI/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flpbPoioLlv6vkuZDvvIE8L3A+PHA+PGVtPjExLjwvZW0+5oSf6LCi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aaH5aWz6IqC5b+r5LmQ77yB5YGl5bq3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WFq+Wmh+Wls+iKgu+8jOmBk+S4gOWjsO+8muiAgeW4i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MuPC9lbT7ogIHluIjvvIzor7TkuIrkuIDlj6XlpJrosKL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vvIznpZ3mgqjkuInlhavlpoflpbP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Y+v5pWs55qE6ICB5biI77yM56Wd5L2g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BqeW4iO+8jOWcqOWmh+Wl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ahg+adjua7oemXq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sIrmlaznmoTogIHluIjvvIHnpZ3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K5pWs55qE6ICB5biI77yM5aaH5aWz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aaH5aWz6IqC5b+r5LmQ77yB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S7rOi1nue+juaCqO+8jOi+m+WLpOeahOWbreS4ge+8jOeUqO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tjOWjsOihqOi+vuaIkeS7rOeahOaDheaEn+OAgu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1wem04dHN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tcHptOHRzd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07A2E656C9B0851BDADF997618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