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633531C02F0699D0C7AC0062DF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633531C02F0699D0C7AC0062DF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bm96buY6Zeu5YCZ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a3oea3oeeahOWvk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ql+WPsOeahOeOu+eSg+S4iuacpuiDp+S6huiWhOmbvu+8jOaIkeeUqOaJi+aMh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kqumYs++8jOi9u+i9u+WcsOaJk+W8gOeql++8jOaKiua4qeaalu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UqOW/g+mAgeWIsOS9oOmCo++8jOW4jOacm+S9oOWGrOWkqeW/q+S5k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wj+WFlOWtkOS5luS5lu+8jOW/q+aKiuecvOed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ql+Wklu+8jOmYs+WFieWlveOAgem4n+WEv+WPq++8jOW+rumjjuaRh+OAge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j+WFlOWtkOS5luS5lu+8jOaChOaChOWcsOi1t+W6iuadpe+8jOWQueWQuemjj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3s++8jOS4gOaVtOWkqe+8jOW/g+aDheWlveOAguS5l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+8jOS6kuebuOS+nemdoOiEmui4j+WunuWcsO+8m+eIse+8jOS6kueb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ygeS6uuW/g+iEvu+8m+S6i++8jOWFseWQjOWKquWKm+eugOWNleWuueaYk++8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hjOi1sOmjjuaZr+e+juS4ve+8m+aci+WPi++8jOS6kuebuOWFs+W/g+aXtu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aEv+WkqeWkqeW8gOW/g+WmguaEj+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ZqO+8jOaXqei1t+eahOm4n+WEv+acieiZq+WQg+OAgu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i1t+W6iu+8jOi0ouelnuWcqOaVsumXqOOAguaHkueMquW/q+i1t+W6iu+8jOW5u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S4gOWknOWlveaipuS7iuacneaIkO+8jOS6i+S6i+mhuuW/g+S4h+S6i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OAgjwvcD48cD48ZW0+NS48L2VtPuaYr+mXquWKqOeahOe+p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puue7h+S4i+e+juS4ve+8jOaYr+axuea2jOeahOa1quiKseS4uuWkp+a1t+a3u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9oOeahOi1sOWFpeiuqeaIkeaEn+WIsOW5uOemj++8jOaKi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e7meS9oO+8jOiAgeWphu+8jOaXqeWuie+8gTwvcD48cD48ZW0+Ni48L2VtPuaZq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uS6ruaZtuiOueeahOaYjuecuO+8jOmYs+WFieS4uuS9oOeDmOeDpO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mXruWAmeS4uuS9oOW4puadpeW/q+S5kOeahOWlh+Wmme+8jO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aIkeeahOS4gOadoeefreS/oe+8jOe7meS9oOS4gOWkqeeugOWNle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uOemj++8jOaXqeS4iuWlveOAgjwvcD48cD48ZW0+Ny48L2VtPuedgeW8g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mZpOWOu+edoeaEj+eahOW5suaJsO+8jOiIkuWxle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eahOS4gOWkqeOAguaXqeWuie+8jOaci+WPi++8jOaEv+S9o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Un+a0u+W3peS9nOmDveiIkuW/g++8gTwvcD48cD48ZW0+OC48L2VtP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h+aIkOeni+eahOmjjuaZr++8jOaChOaChOeBv+eDguS9oOeahOW/g+aDhe+8m+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8luaIkOeni+eahOS6keW9qe+8jOaFouaFoua3u+WKoOS9oOeahOeyvuW9qe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Vv+aIkOeni+eahOehleaenO+8jOm7mOm7mOeUnOicnOS9oOeahOeUn+a0u++8m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TuuaIkOeni+eahOmBk+i3r++8jOa4kOa4kOmhuueVheS9oOeahOiEmuat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jOaEv+S9oOe0p+aPoeaIkeeahOelneemj++8jOS4gOi3r+i1s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aXqeaZqO+8jOS9oOacpuiDp+assuedoeeahOecvO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puS4reeahOWls+elnu+8jOa4heaWsOeahOepuuawlOmHjOaNjuadp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NjuadpeS4gOS4qua4qeaflOeahOWQu++8jOaXqeWuie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rHlpqnlqprvvIzlm6DkuLronbTonbblnKjov73vvJvmoq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m6DkuLrmnIjoibLlvojnvo7vvJvmg4Xnj43otLXvvIzlm6DkuLrmnIn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bjnpo/vvIzlm6DkuLrmnInkvaDkuIDnlJ/kvLTpmo/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aSq6Ziz5Ye65p2l5Zac5rSL5rSL77yM5oiR5Y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+r6LW35bqK77yb5bCP54yq6L+357OK5oqa552A5aKZ77yM5Yi354mZ5rSX6IS45Y6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rSX5ryx5a6M5q+V57K+56We54i977yM5ZCD5qC55rK55p2h5Zad56KX5rWG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f5Yiw5Lmf5Yir5oWM77yM5rOo5oSP5a6J5YWo5L+d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acuuS4gOWjsOWTje+8jOWkqumYs+i5pui3s+WHuuWxseeske+8m+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WTje+8jOWwj+m4n+WPveWWs+S8tOaZqOmXue+8m+aJi+acuuS4ieWjsOWTje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mjjuWbtOW/g+e7le+8m+aJi+acuuWbm+WjsOWTje+8jOW8gOW/g+asoueskeS4je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i+acuuWGjeS4gOWTje+8jOelneemj+Wtl+WPpeecvOWJjeaSgu+8m+ecr+ecvOe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n++8jOWlvei/kOW5uOemj+WwseadpeWIsOOAguaXqe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pnLLvvIzlh53ogZrmt7Hmt7HnmoTmg4XmhI/vvJvmuIXpo47vvIzoiJ7liq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LvvJvoirHlhL/vvIznu73mlL7kuYXov53nmoTnrJHmhI/vvJvmsrPmtY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msYfogZrvvJvpmLPlhYnvvIzlsIblv4PngbXnmoTpmLTlvbHmjqD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6vkuZDlpoLmhI/vvIzml6nlronvvIE8L3A+PHA+PGVtPjE0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LqG77yM55+l5LqG5Y+r5LqG77yM6IGa5Lya5bCR5LqG77yM5pel5a2Q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ON5LqG77yM56Wd56aP5Yiw5LqG77yM5L+h5oGv55yL5LqG77yM5bm456a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aSP5aSp55qE5Y+j77yM56Wd56aP54m15oyC55qE5L2g77yM5oS/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aYr+S4gOS4quWSjOiwkOeahOaXqeaZq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S4gOagt+eahOeBv+eDgu+8jOiKseWEv+i/mOaYr+S4gOagt+eahOebm+W8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mOaYr+S4gOagt+eahOW+mOW+iu+8jOW5uOemj+i/mOaYr+S4gOagt+eah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r+S4gOagt+eahOeyvuW9qe+8jO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kuLrnn6Xpn7PogIzllLHvvIzphZLkuLrkurLkv6HogIzphonvvIzmg4XkuLrpl7T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LXvvIzlv4PkuLrot6/pgaXogIzmgJ3vvIzmnIjkuLrnl7Tmg4XogIznvp7vvIzmm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gIznvo7vvIzmoaXkuLrmtYHmsLTnrYnlgJnvvIzmiJHkuLrkvLTkvqP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5Lnp5Lpq5jlhbTjgILml6nkuIrlpb3vvIE8L3A+PHA+PGVtPjE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S75Zyo5b2T5LiL77yB5Lq655Sf5peg5rOV5YGa5Yiw5a6M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5Yqb5aW95LqG77yM5Ymp5LiL55qE5Lqk57uZ5ZG96L+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4heaZqOWQrOW4jOacm++8jOW/q+S5kOWPruWSmuWTje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+8m+WQieelpeWVp+WVp+ivre+8jOWlvei/kOaXoOi+ueaXoOmZh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9u+WQn++8jOi0oua6kOe7tee7teW7tuW7tuOAguaXqeWui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ot6/otbDmnaXvvIzmnInljYPkuIfkurrnu4/ov4f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6/mmK/ljbTlj6rmnInkvaDnm7jnn6Xnm7jkvLTjgILlsoHmnIjmtYHovazvvIz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oqpPoqIDvvIzlhrLmt6Hkuobmg4XnvJjvvIzlnKjpo57pgJ3nmoTml7blhYn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nIvlj4vmsLjov5zvvIzml6nlronjgII8L3A+PHA+PGVtPjI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LqG5LiK5LiA56uZ55qE576O5aW977yM5omN6YGH6KeB5LqG5LiL5Li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6Z2i5a+55aSN5p2C77yM5L+d5oyB5qyi5Zac44CC5Yqg5rK577yM5Yi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T57uZ5b+D5oOF77yB5pep5a6J77yBPC9wPjxwPjxlbT4yMS48L2VtPuWkqumYs+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1t+W6iuS6hu+8jOWwj+m4n+W/q+S5kOWcsOatjOWUseS6hu+8jOWwj+agkeS5n+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iDp+WcsOedgeW8gOS6huWPjOecvO+8jOWunuWcqOS4jeWlveaEj+aAneWcs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mgeetieS6hu+8jOivpei1t+adpeS6huWTn++8ge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IuPC9lbT7muIXmmajvvIzmmbbojrnnmoTpnLLnj6DpgIHmnaX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jnlJzvvJvmuIXmmajvvIzmmI7lqprnmoTmnJ3pmLPpgIHmnaXpmLXpmLX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uIXniL3nmoTlvq7po47pgIHmnaXnvJXnvJXnrJHpopzvvJvmuIXmma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n63kv6HpgIHmnaXmuKnppqjnpZ3mhL/jgIL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L2/5omY5oiR5ZGK6K+J5L2g77ya5L2g55qE5aW96L+Q5ZK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aSa77yM5oSJ5oKm5YOP5rW35bqV6bG85YS/5LiA5qC35aSa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bCE5ZCR5L2g55qE56ys5LiA57yV6Ziz5YWJ5Y2z5piv5LiA5YiH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6Wd5L2g5byA5b+D5q+P5LiA5aSp77yBPC9wPjxwPjxlbT4yNC48L2VtP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S4gOWbnummlu+8jOaXtuWFieWMhuWMhui1sO+8m+S4gOeZveaYvOS4gOm7keWk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iOiKseiwou+8m+S4gOebuOiBmuS4gOWIq+emu++8jOS9leWkhOinheWygeac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gOadoei3r++8jOWFiemYtOiOq+iZmuW6pu+8m+S4gOS4luWPi+S4gO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elneemj+S9oOOAgjwvcD48cD48ZW0+MjUuPC9lbT7pmLPlhYnmtJL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hpLkuIDluJjlub3moqbvvJvpl67lgJnlpoLmspDmuIXpo47vvIzok53kuobmnJf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vvJvms5votbfnlJznlJznrJHlrrnvvIzlv4PkuovkuIDliIfpmo/po47vvJv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KnvvIzouqvlv4Pml7bml7bmlL7mnb7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Cz5py15Y+r6YaS77yM5bCG5bm456aP55qE5aOw6Z+z5YC+5ZCs77y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5y8552b77yM5aSE5aSE6YO95piv576O5aW955qE6aOO5pmv77yb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+A5oOF77yM5LiK54+t6Lev5bCx5piv5oiQ5Yqf44CC5riF5pmo77yM5oS/5L2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mN6KGM77yM5pS26I635bm456aP5LiA55Sf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ZqOWIsO+8jOWvueedgOmVnOWtkOeFp++8jOeFp+S4gOeFp+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eDpuaBvOmDvei3keaOie+8jOaKkemDgeW/p+aEgeWFqOmDvea2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S4jeS8muWwkeOAgumXruWAmei3n+edgOadpeaKpeWIsO+8jOelne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miorlvK/ot6/otbDnm7TnmoTkurrmmK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b7liLDkuobmjbflvoTvvJvmiornm7Tot6/otbDlvK/nmoTkurrmmK/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vvIzlm6DkuLrlj6/ku6XlpJrnnIvlh6DpgZPpo47mma/vvJvot6/kuI3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lv4Pph4zjgILml6nlronvvIzmnIvlj4vvvIE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77yM5Ly0552A6Ziz5YWJ5LiK6Lev77yM5riF5paw55qE56m65rCU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16a2C77yM5ruh5aSp55qE5LqR6Zye5Y+Y5bm7552A6Imy5b2p44CC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ZGK6K+J6Ieq5bex5LuK5aSp5Lya5pu0576O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geW8gOecvO+8jOe8k+S4gOe8k++8m+W/q+i1t+W6iu+8j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m+eskeS4gOeske+8jOe+juWlveeahOS4gOWkqeWPiOW8gOWni+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WkqeWlveW/g+aDhe+8jOW3peS9nOmhuuWIqe+8jOeUn+a0u+eUn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IXmmajnmoTpnJ7lhYnml6Dmr5Tngb/ng4LvvIzmiavpm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6fng6bvvIzmuIXmmajnmoTpnLLnj6Dml6Dmr5TmmbbojrnvvIzoo4Xng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Xnu6rvvJvmuIXmmajnmoTpspzoirHml6Dmr5Tnvo7kuL3vvIz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mhI/vvJrnpZ3ml6nlronluKbnrJHmhI/vvIzmg4Xnu6rkuZD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5YWJ5aaC5rC05rWB552A77yM5q+P5LiA5Liq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q+P5LiA5Liq5pe25Yi755qE5bm456aP5b+n5oSB77yM5b6I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qG5ruU5ruU5rWq6Iqx5LmL5Lit77yM5peg5aSE5a+76KeF44CC5oOf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eL57uI6Zmq5Zyo5bem5Y+z77yM56Wd5b+r5LmQ5q+P5LiA5aS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4heaWsOeahOepuuawlO+8jOW/q+S5kOeahOawlOaB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puuawlOWwhOWFpeS9oOeahOeBtemtgumHjO+8jOWwhumYs+WFieWRvOWQuO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sei1t++8jOazoeS4gOadr+eUnOicnOeahOWSluWVoe+8jOWTgeWwn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OpeWPl+elneemj+eahOS/oeaBr++8jOelneS9oOaXqeWuiea4qemmq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uIXmmajvvIzmiJHlkbzlkLjnnYDmlrDpspz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nmoTpo47mjY7mnaXkuobkvaDnmoTmsJTmga/vvIzkuI3nn6XkvaDnjrDlnKj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luIzmnJvlnKjov5nnvo7kuL3nmoTml6nmmajml7bml7bop4HliLD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l6nlronvvIE8L3A+PHA+PGVtPjM1LjwvZW0+5riF5paw55qE5pep5pm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CP6L+H56m65rCU54Wn5bCE5Yiw5qCR5Y+25LiK77yM5Yiw5aSE6YO95pWj5Y+R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CU5oGv44CC6K+35rOh5p2v5ZKW5ZWh6LWw5Yiw6Ziz5Y+w5p2l5o6l5pS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a5ZGo5pyr5pep5a6J77yBPC9wPjxwPjxlbT4zNi48L2VtPuaXqeWu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elneemj++8muiuqeW+rueskeeIrOS4iuiEuOW6nu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ea7oeW/g+aIv++8jOiuqeWlvei/kOmZquWcqOi6q+aXge+8jOiuqeaIkOWKn+S+neWB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iuqeW5uOemj+WwveaDhee7veaUvu+8jOiuqeWPi+aDheWcqOS9oOW/g+S4r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ogIHmnIvlj4vkuI3lv4XlpJrvvIzkvYblv4Xpob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kuKrvvIzljbPkvb/mlaPokL3lnKjlpKnmtq/vvIzkuZ/og73pmo/ml7bot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n47luILmkpLmkpLph47vvIznhLblkI7lnKjku5bku6zmnaXml7b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lnLDljrvov47mjqXjgILml6nkuIrlpb3vvIE8L3A+PHA+PGVtPjM4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s6bih5Y+r77yM5oSJ5b+r55qE5b+D5oOF5bCx6KaB5Yiw44CC6buR5aS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p2l77yM5b+r5LmQ55qE5LiA5aSp5bCx6KaB5p2l44CC6ZKf5YS/5ZON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b+r6LW35bqK5Y675oql5Yiw44CC56Wd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ecn+ato+eahOaci+WPi+ayoeaci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Wkqea2r++8jOS4jeWcqOS5jua1t+inku+8jOmXruWAmeS7juacq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mguivl+WmgueUu+eahOWto+iKgumHjO+8jOmAgeWOu+acgO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vre+8jOaci+WPi++8jOaXqeWuie+8gTwvcD48cD48ZW0+NDAuPC9lbT7nrJHlsL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6rmgJXpnLLkv6npl6jniZnvvIznrJHlsLHnrJHlkKfvvIzlk6rmgJXmir3nrYv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nrJHlsLHnrJHlkKfvvIzlk6rmgJXnvLrmsKfnnLzoirHvvIznrJHlsLHnr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vvIzkuIDliIfnmoblv6vkuZDjgII8L3A+PHA+PGVtPjQx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I5aSa5pe25YCZ55yL5LiN5riF5pyq5p2l77yM5Zue5LiN5Yiw6L+H5Y67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Yir6K6p5pe26Ze05Zyo55y65pyb5pyq5p2l5Lit5rWB6YCd77yM6I6r6K6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Zue5b+G6L+H5Y675Lit5rKn5qGR77yM5oqK5o+h5LuK5aSp77yM5byA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ep5a6J44CCPC9wPjxwPjxlbT40Mi48L2VtPuaXtuWFieS+neaX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peeci+mynOiKsee7v+iNie+8jOa4heatjOS4gOabsumAjemBpe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mmeOAguWygeaciOeCueeCuea7tOa7tO+8jOS4jeW/mOS9oOaIkeaDheiwiu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iHquW3seW8gOW/g++8jOaIkeeahOaci+WPi+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nkuIrlvIDmiYvmnLrvvIzkuLLkuLLpk4Plo7Dov57ov57lk43otbfvvIH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LTpmo/miJHnmoTkv6Hmga/vvIznu5nkvaDlv6vkuZDnmoTlvIDlp4vvvJvnmb3lpK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vvIznpZ3npo/nmoTnn63kv6Hlj5Hnu5nkvaDvvIzlvIDlv4Pml6Dmr5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Q0LjwvZW0+5oiR5omY5aSq6Ziz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5qE5rip5pqW5ZKM56Wd56aP77yM5oS/5pW05Liq5pil5aSp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OF77yM5pep5LiK5aW977yB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XuemTg+S4gOWTje+8jOaImOW9ueWwseatpOaJk+WTjeOAguaXqemkkOWQg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0p+aApeWllOi1tOaImOWcuuOAguWgtei9puS4jeaVouiuvuaDs++8jOi6q+S4iu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eiGgOOAguW3peS9nOaOkuW+l+iAgemVv++8jOWkqeWkqeWfi+WktOiLpuaJm+OA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r+aSkeaipuaDs++8jOS4juWQm+S6kuWLieWIhuS6q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IDmnZ/pmLPlhYnnhaflnKjouqvvvIznpZ3kvaDlpKnlpKn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rrbkuK3ljrvvvIzmoqbmg7Plj5jmiJDnnJ/vvIzku4rlpKnkuK3lpKflp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rvkuIrku7vvvIzmnIvlj4vnmoTnpZ3npo/lhajpg73mmK/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p5LiK5aW977yB56Wd5L2g6Lqr5Lu36LS16L+H5aSn54aK54yr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YGN5aSn5Lit5Y2O77yM5LqL5Lia55m75LiK57qi5aGU5bGx77yM5oOF5Lq66Z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+X546b77yM5LiA6Lev6aKG5YWI5LiH5a6d6Lev77yM5LqL5LqL6aG65b+D5LiH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freS/oeWIsO+8jOW/q+S5kOi9u+i9u+aKi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5luS5lue7meiuqemBk++8jOeDpuaBvOaChOaChOmBm+i1sOaOie+8jO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W5uOemj+awuOi/nOWQkeS9oOW+rueske+8geelne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DkuPC9lbT7liKvmirHmgKjnlJ/mtLvlpKrlurjno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kvaDpnIDopoHmtLvlvpfmm7TmipXlhaXvvIHorrDlvpfmr4/lpKnlp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ngrnjgILml6nlronvvIzkurLniLHnmoTmnIvlj4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52b77yM55yL6KeB6Ziz5YWJ5rSS5ruh5oi/6Ze077yM5rip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5pio5pel5LiN5b+r77yM6L+O5o6l5LuK5pel6LGq6L+I44CC55So54Ot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5Sf5rS744CC6L+Y5LiN5b+r6LW377yM6KaB6L+f5Yiw5ZWm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4heaZqOWIsOS6hu+8jOS9oOaKiuedoeecvOedge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4jOacm+S8mumaj+edgOiIkueIveeahOmYtemjjuWQuei/m+adpe+8m+S9o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Jk+W8gO+8jOaEieaCpueahOW/g+aDheS8mumaj+edgOa4qeaalueahOmYs+WFie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S9oOaKiuaJi+acuuaJk+W8gO+8jOW/q+S5kOeahOmTg+mTm+e7meS9o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mXruWAme+8jOS9oOWHhuWkh+WlveS6huWQl++8n+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nJ/lv4PnpZ3mhL/kvaDvvJrkuIrnj63lgbflgbflgr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j63mtLvms7zkubHot7PvvIHlmLTph4zlk7znnYDlsI/mm7LvvIzkuI3nn6X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IPvvIHkuK3ljYjkuIvnj63lj73lk6nlkbHllabkubHlj6vvvIzmmZrkuIrkuIvnj6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bzlmZznnaHop4nvvIHml6nkuIrphpLmnaXlkJPkuobkuIDot7PvvJrlj4jov5/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p5LiK5aW977yM56Wd5L2g5byA5py65Zac5LqL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M5Yqe5LqL5aSE5aSE6aG677yM55Sf5rS75q2l5q2l6au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Y+j5ZGz6aG/6aG/5aW977yBPC9wPjxwPjxlbT41N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S6uuaYr+awuOi/nOetieedgOS9oOeahO+8jOS4jeeuo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S9oOaYr+WcqOS7gOS5iOWcsOaWue+8jOWPjeato+S9oO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S4gOS4quS6uuOAguWcqOi/meS4quS6uui/mOayoeacieWHuueOs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uS8muimgeS4uuS6hui/meS4quS6uu+8jOiHquW3seWlveWlveeIse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lvZPnrKzkuIDmnZ/pmLPlhYnlsITov5v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uIXmmajnmoTph5HlhYnngrnngrnvvJvlvZPnrKzkuIDlo7DpuJ/puKPkvK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uKbmnaXmuIXmmajnmoTmrKLmrYznrJHpopzvvJvlvZPnrKzkuID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miYvmnLrvvIzluKbmnaXmuIXmmajnmoTlo7Dlo7DnpZ3mhL/jgILlrp3otJ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6L276L27552B5byA55y877yM6bif5YS/5qyi5Y+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b6u5omT5byA56qX77yM5riF5paw5ruh5b+D6Ze077yb5YyG5YyG5rSX5Liq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A5pW05aSp77yb5Ye66Zeo6KeB5Liq5Zac77yM5aSE5aSE6YGT5pep5a6J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r5LmQ77yBPC9wPjxwPjxlbT41Ny48L2VtPua4hea4heeahOaZqOmjjuaRh+WT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Tg+mTm++8jOa4heaZqOeahOe+juWlveWwseWmgumdkuiNieiIrOiKs+mm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lj+i1t+asouW/q+eahOS5kOabsu+8jOWmguays+a6quiIrOa4he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j+aYju+8jOWmgueUmOmcsuiIrOmmmeeUnOOAguivtOWjsCZsZHF1bzvml6n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CR5L2g6Zeu5aW977yBPC9wPjxwPjxlbT41OC48L2VtPuWIoOmZpOS9oO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JquWIh+S9oOeahOeDpuaBvO+8jOWkjeWItuS9oOeahOW/q+S5kO+8jOeymOi0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CqOWtmOWIsOS9oOeahOaJi+acuuOAgua4heaZqOaYr+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9oO+8jOaXqeWuie+8gTwvcD48cD48ZW0+NTkuPC9lbT7kvaDmmK/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YjlpLTmnaHvvIzkvaDmmK/niZvlpbbnmoTnibnliKvmiqXpgZPvvIzkva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oIfpopjvvIzkvaDmmK/lubjnpo/nmoTnibnnuqbnlLPor7fnqL/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nvo7kuL3nmoTkvaDvvIzkurLniLHnmoT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p5LiK5aW977yB56Wd5L2g6Lqr5Lu36LS16L+H5aSn54aK54yr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YGN5aSn5Lit5Y2O77yM5LqL5Lia55m75LiK57qi5aGU5bGx77yM5oOF5Lq66Z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+X546b77yM5LiA6Lev5LiH5a6d6Lev77yM5LqL5LqL6aG65b+D5LiH5LqL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+a0u+aAu+aYr+i/meagt++8jOS4jeiDveWPq+S6uuWkhOWk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S9huaIkeS7rOimgeeDreaDheWcsOa0u+S4i+WOu+OAguS6uua0u+S4gOeU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4nOilv+W+iOWkmu+8jOS4jeimgeWboOS4uuS4gOS4quS4jea7oeaEj+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uaXqeWuie+8gTwvcD48cD48ZW0+NjIuPC9lbT7liJ3ljYfnmoTpqoTpmL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lhYXmuqLmiJHnmoTnnLznnZvvvJvlvq7lvq7nmoTmmajpo47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mtJLpgY3miJHnmoTlv4PngbXvvJvpl67lgJnpmo/lv4PvvIzlsIblv6v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b7orqLjgILml6nlronvvIzmiJHnmoTmnIvlj4vvvIE8L3A+PHA+PGVtPjY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L2g5oiR5oOF5oSP5LiN5Y+Y77yb5pe25YWJ6I2P6IuS77yM5L2g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6d54S277yb5Zub5a2j6L2u5Zue77yM5oCd5b+15bi46K6w5b+D6Ze077yb5pep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eu5YCZ5YWF5ruh5b+D55Sw44CC5pil5p2l5pqR5b6A6Lev5ryr5ryr77yM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Yir6LWw5pWj77yM5pyJ5L2g6Zmq5Ly05oiR6Lqr6L6577yM5Y+L5oOF57u16Z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6Wd5L2g5pep5a6J5q+P5LiA5aSp77yM5b+r5LmQ54+N6JeP5Zyo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ahOS4gOeUn++8jOWlveS4juS4jeWlve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OAguWlveaYr+eyvuW9qe+8jOS4jeWlveaYr+ejqOeguuOAguacrOedg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Un+a0u++8jOW5s+W5s+WHoeWHoeWBmuS6uu+8jOiupOiupOecn+ecn+WBmuS6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NuOWOu+a7oei6q+eahOeWsuaDq++8jOiuqeiKseadpeihq+mHjO+8jOiuqe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+8jOebuOS/oe+8jOecuOmHjOiKrOiKs++8jOidtOidtuiHquadpe+8m+W/g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+8jOmmmeiHqua7oeaAgOOAguaXqeWuie+8gTwvcD48cD48ZW0+NjUuPC9lbT7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mjqXlj5fmiJHnmoTnpZ3npo/orqnlvq7nrJHniKzkuIrohLjlup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YXmu6Hlv4PmiL/vvIzorqnlpb3ov5DpmarlnKjouqvml4HvvIzorqnmiJDlip/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g7johpvvvIzorqnlj4vmg4XlnKjkvaDlv4PkuK3nj43ol4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+P6L+H5LiA5aSp77yM5rCU5rip5LiL6ZmN5LiA5bqm77yM5oiR5bC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6Zu25LiL5bqm55qE5oCd5b+144CC5aaC5p6c5q+P6L+H5LiA5aSp77yM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qW5LiA5bqm77yM5oiR5Lya5Zyo5b+r5LmQ55qE6Zu254K5562J5L2g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LiN5aSq5Ya377yBPC9wPjxwPjxlbT42Ny48L2VtPuedgeW8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eci+eZveS6keeJh+eJh++8m+iIkuWxlee+juS4veeahOeskeiEuO+8jO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9uua9uu+8m+aLpeaKseW/q+S5kOeahOS7iuWkqe+8jOebvOWlvei/kOi/nui/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eaEv+S9oOW/g+aDheaXoOavlOeBv+eDgu+8jOeUn+a0u+iIk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Dpu+8gTwvcD48cD48ZW0+NjguPC9lbT7ok53lpKnmmK/lroHpnZnnmoT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lrDnmoTvvIzpmLPlhYnmmK/mmI7lqprnmoTvvIzlv4Pmg4XmmK/mgazpnZ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pobrlv4PnmoTvvIznlJ/mtLvmmK/mhInlv6vnmoTvvIzlj4vmg4X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mmK/lv4XpobvnmoTvvIzml6nlronvvIzmhL/kvaDkuID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mT5byA56Wd56aP55qE5b+D5omJ77yM6K6p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Lit57+x57+U44CC5pyL5Y+L77yM5oOz6KaB5qKm5oOz5oiQ55yf77yM6aaW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aS5p2l44CC5Yir5YaN6LWW5bqK5ZWm77yB5pep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+r++8jO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5uOemj+aYr+S4gOS4quebruagh++8jOi+vuWIsOWwse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PkeeOsOW5uOemj+WOn+adpeaYr+S4gOenjeW/g+aAge+8jOmihuaCn+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eahOivtOS4gOWjsO+8muaXqeWuieOAgjwvcD48cD48ZW0+Nz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ajlhYnmmK/miJHpl67lgJnnmoTkuLvpopjvvIzmhL/kvaDku4rml6X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iJ3ljYfnmoTlpKrpmLPmmK/miJHnpZ3mhL/nmoTovb3kvZPvvIzmhL/kvaDku7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Hml6nkuIrlpb3vvIE8L3A+PHA+PGVtPjcyLjwvZW0+6Zeu6Lev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Lev77yM55WZ6YCA6Lev5omN5LiN5Lya5pyJ57ud6Lev77yM5pWi5Zue5aS0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6Lev44CC5aSx5Y675LqG5LiN5LiA5a6a5piv5aSx6LSl77yM5oiQ5Yqf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Q5bCx77yM5Y+v5Lul6YCD6YG/546w5a6e77yM5L2G5LiN6IO96YCD6YG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44CCPC9wPjxwPjxlbT43My48L2VtPuaXqeaXqeeahOW4jOacm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mXqO+8jOaXqeaXqeeahOW4jOacm+mXqOWPo+ermeedgOWkp+i0ouelnu+8jO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DheiwiuawuOS4jeWIhu+8jOaXqeaXqeeahOW4jOacm+WNg+S6i+S4h+S6i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jOW/q+aXqeaXqei1t++8jOelneS9oOe+juaEv+aXqeaXqeaIkOec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uIXmmajliLDlpJzmmZrot5HvvIzpgZPlj6Xml6nlr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l6nnnaHml6notbfouqvkvZPlpb3mo5LvvIzkuIDlpKnlv4Pmg4X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pobrliKnnlJ/mtLvlpb3vvIzng6bmgbzlv6fmhIHliLDkuZ3pnIT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uqvovrnnu5XvvIzmnIvlj4vnpZ3npo/nrb7kuKrliLDvvIzlubjnpo/luLj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vvIE8L3A+PHA+PGVtPjc1LjwvZW0+6L276aOO6Iie5p+z77yM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iR5py05ouZ55qE6Zeu5YCZJmxkcXVvO+aXqeS4iuWlvSZyZHF1bzv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Dml6XvvIznu5rng4LlpJrlp7/vvIzlpYnkuIrmiJHnnJ/or5rnmoTnpZ3mhL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uY5YW05Ly05L2g5YiG56eS44CCPC9wPjxwPjxlbT43Ni48L2VtPumDveivtOa1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geaIkeWcqOetieW+he+8geetieW+heWug+a7keiQveWkqemZheOA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mAgeaIkeaYn+aYn++8jOetieW+heWug+iDveiuqeaIkeWSjOeIseS6uuS4gOi1t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S6hu+8jOi1tuW/q+i1t+W6iuWQp++8geeMqu+8jOaXqeWu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nkuIrotbfluorlkI7vvIzor7fkvaDlhYjmioroh6rlt7Hmso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vIDvvIznhLblkI7lho3miornqpfmiLfmiZPlvIDjgILov5nmoLfvvIz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3og73lkLnov5vkvaDnmoTlv4PmiYnjgILmiYDku6XvvIzmr4/lpKnvvIz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7bkuovlsLHmmK/lvIDlv4PvvIE8L3A+PHA+PGVtPjc4LjwvZW0+55m9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qKm77yM5aSc5pma5pyJ5qKm5bCx5pyJ5L2g44CC5L2g6KaB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6KaB5oSf5YaS5rWB6by75raV77yb6KaB5piv5YG25bCU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6F6KGo5oiR5oOz5L2g77yB5pep5a6J77yM56Wd5L2g5LuK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5Sf5rS755Sc576O77yBPC9wPjxwPjxlbT43O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ecn+ato+Wlve+8jOWHuumXqOaRlOS6huS4gOWkp+i3pO+8m+WYtOW3tOS6suWQ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WPjOaJi+aKk+a7oem7hOmHkeadoe+8m+a1kei6q+ayvua7oemHk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mHkeixhuS4gOS4quWKsueahOWGku+8m+aOpeWIsOefreS/oeeahOaci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mDveimgeadpeaRlOi3pOOAguWTiOWTiO+8j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vo7lpb3nmoTkuIDlpKnlvIDlp4vkuobvvIz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or5XnnYDkuI3kuLrmmI7lpKnogIzng6bmgbz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j7nmga/vvIzlj6rkuLrku4rlpKnmm7Tnvo7lpb3jgILml6nlronvvIzkurr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y0552A5pio5aSc576O5qKm77yM5ZG85ZC46IiS54i9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76O5Li95puZ5YWJ77yM5bim552A576O5aW95ri05pyb77yM5Li6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ac6L+O5paw55qE5LiA5aSp77yM5pqX5ZG85LiA5aOw5Yqg5rK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Mm05czgyNDd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JtOXM4MjQ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633531C02F0699D0C7AC0062DF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