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CFA5FF086294364C681230B2A5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CFA5FF086294364C681230B2A5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OO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lpzkvaDkurrlpJrvvIzmgKrmiJH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u5jpu5jml6DoqIDvvIzlhonlhonkuIrljYf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ljYPomZHvvIzlv4XmnInkuIDlpLHjgII8L3A+PHA+PGVtP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lLHvvIzkvaDkuI7muKnmn5TjgII8L3A+PHA+PGVtPjU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bbnhLbjgII8L3A+PHA+PGVtPjYuPC9lbT7lnKPkurr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HjgII8L3A+PHA+PGVtPjcuPC9lbT7mr4/lpKnlj6rmg7PkvaDkuIDkuIf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oLoi6XmnInkvaDvvIzkuIDkuJbmrKLllp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Yvmr6vljpjvvIzlho3otZrnmb7kuIfjgII8L3A+PHA+PGVtPjE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Y+M77yM5ZSv5L2g5LiN6IO944CCPC9wPjxwPjxlbT4xMS48L2VtPuaSkuaJi+il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qOaXoOaYr+exu+OAgjwvcD48cD48ZW0+MTIuPC9lbT7ov5znprvniLHmg4X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jgII8L3A+PHA+PGVtPjEzLjwvZW0+5pyJ5L2g55u45Ly077yM6YGX5LiW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vjeeIseS5i+eIse+8jOaYpeWkq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DkurrlvpfpgZPvvIzpuKHniqzljYflpK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LmL5q+r5Y6Y77yM5beu5Lul5Y2D6YeM44CCPC9wPjxwPjxlbT4x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a4he+8jOWwkeS6hueDreaDheOAgjwvcD48cD48ZW0+MTguPC9lbT7miJ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nKjkuIDotbfjgII8L3A+PHA+PGVtPjE5LjwvZW0+5oiR54ix55qE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2l5oqi44CCPC9wPjxwPjxlbT4yMC48L2VtPui/veaxguebruagh++8j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EuPC9lbT7kvaDnmoTlkI3lrZfvvIzmiJH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Gx55uf5rC45Zyo77yM5rW36KqT6ZW/5a2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eUn+Wbuuefre+8jOaXoOS9oOS9leasou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Hmta7nlJ/vvIzkuI3pgYfmvJPkurrjgII8L3A+PHA+PGVtPjI1LjwvZW0+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i5Zac5piv5L2g44CCPC9wPjxwPjxlbT4yNi48L2VtPuWFu+WFteWNg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eS4gOaXtuOAgjwvcD48cD48ZW0+MjcuPC9lbT7noLTph5zmsonoiJ/vvIzog4z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I4LjwvZW0+5Yir5Zue5aS077yM5ZOl5oGL55qE5piv6I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bm+S9k+S4jeWLpO+8jOS6lOiwt+S4j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gZfmhr7ljYPkuIfvvIzkuKrkurrkuI3lkI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6ICF5pm677yM6Ieq55+l6ICF5piO44CCPC9wPjxwPjxlbT4zMi48L2VtPuS4h+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++8jOWPquasoOS4nOmjjuOAgjwvcD48cD48ZW0+MzMuPC9lbT7oi6bmtbfml6D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I8L3A+PHA+PGVtPjM0LjwvZW0+6Z2S54Gv5a2k5b2x77yM5omn5Y2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S48L2VtPueqiOeqlea3keWls++8jOWQm+WtkO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jmgJ3lhaXpqqjvvIz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Gf5bGx5peW5peO77yM5q+U5LiN5b6X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jemBh+S9oO+8jOeUn+aXoOWPr+WWnOOAgjwvcD48cD48ZW0+MzkuPC9lbT7oh6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I7vvIzoh6rog5zliJnlvLrjgII8L3A+PHA+PGVtPjQwLjwvZW0+5ZCb5Y675ZCO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Cd5b+155im44CCPC9wPjxwPjxlbT40MS48L2VtPumBk+mrmOS4gOWwuu+8jOmtl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OAgjwvcD48cD48ZW0+NDIuPC9lbT7kvKTnnYDkvKTnnYDvvIzlv4PlsLHnoo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OF5YK777yM5Lmf5piv5LiA56eN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flOaDheS8vOawtO+8jOS9s+acn+Wmguaip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lubTljY7vvIzml6fkuobml7blhYnjgII8L3A+PHA+PGVtPjQ2LjwvZW0+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LiA6Lqr6aqE5YKy44CCPC9wPjxwPjxlbT40Ny48L2VtPueUn+WR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XruaXoOa2r+OAgjwvcD48cD48ZW0+NDguPC9lbT7kurrlpJrlsbHlgJLvvIzlip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7vjgII8L3A+PHA+PGVtPjQ5LjwvZW0+5pif5pif5LmL54Gr77yM5Y+v5Lul54eO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hueW6hOiInuWJke+8jOaEj+WcqOaym+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vvIzmmK/miJHku4rnlJ/nmoTmlrDlqJ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q5oCn77yM5oiR5LiN562+5ZCN44CCPC9wPjxwPjxlbT41My48L2VtPu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Fie+8jOS7peW+hea1geW5tOOAgjwvcD48cD48ZW0+NTQ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miJHnm7jniLHjgII8L3A+PHA+PGVtPjU1LjwvZW0+55m955m96IOW6IOW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i48L2VtPue7v+awtOaXoOW/p++8jOWboOmjjueas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mJ/nqbrogIDlpKnvvIzngb/kvLzpm6r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6d5L6d55uu5YWJ77yM5q2k55Sf5LiN5o2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dgOWPr+eIse+8jOW/meedgOmVv+Wkp+OAgjwvcD48cD48ZW0+Nj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v5vpgIDnlLHkvaDjgII8L3A+PHA+PGVtPjYxLjwvZW0+5Lul5ZC+5LmL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L2g5LmL5ZCN44CCPC9wPjxwPjxlbT42Mi48L2VtPuWIhuS4jeWcqOmrmO+8jO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hjOOAgjwvcD48cD48ZW0+NjMuPC9lbT7lkb3nlLHlt7HpgKDvvIznm7jnlLHlv4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WI55+l5LiJ5pel77yM5a+M6LS15Y2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heeUtea1geWFie+8jOiJuuS4jeWOi+i6q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po57mua7nga3vvIzlv4Plt7LnlrLlgKbjgII8L3A+PHA+PGVtPjY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paH77yM5LiL55+l5Zyw55CG44CCPC9wPjxwPjxlbT42OC48L2VtPuWYtOmH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ayoeacieeBq+OAgjwvcD48cD48ZW0+NjkuPC9lbT7pnZLmooXmnq/okI7vvIz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IHljrvjgII8L3A+PHA+PGVtPjcwLjwvZW0+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LvOS4quaYpeWkj+eni+WGrO+8jOiHs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aflrZDnmoTmiYvvvIzmvKvmvKvnmoTotb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L2755uI77yM57yT5oWi5Z2a5a6a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XtOaDhe+8jOi1oOaIkeS8pOeXm+OAgjwvcD48cD48ZW0+NzUuPC9lbT7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DlkI7murrniLHjgII8L3A+PHA+PGVtPjc2LjwvZW0+6YaJ5Zyo546w5a6e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44CCPC9wPjxwPjxlbT43Ny48L2VtPuS4ieWNgeWFreetlu+8jOi1sOS4u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guPC9lbT7otbDlnKjlpKnpmYXvvIznuYHoirHmu6H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Oz5L2g5omA5oOz77yM5biu5L2g5omA6Z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keaLpeWtpOeLrO+8jOWXlOeXtOW3puWPs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otLXvvIzor7fliKvmtarotLnjgII8L3A+PHA+PGVtPjgyLjwvZW0+5L2g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+D5pyJ5pyd6Ziz44CCPC9wPjxwPjxlbT44My48L2VtPuS6uua1t+iMq+iM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/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ZhaWVhdWYzYy5odG1sIj5odHRwczovL2R1YW5qdXppa3UuY29tL2R1YW5qdXppLzF2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CFA5FF086294364C681230B2A5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