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4003606A31C6895D8CFBCCD791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4003606A31C6895D8CFBCCD791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ingeWIsO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eBq+eDreeahOe6ouW/g+WwseS4jeS6ieawlOWcsOS5sei3s++8jOS4gOS4j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doeS4jeWlveinie+8m+S4gOingeWIsOS9oO+8jOaIkei/meW8oOeBq+eDr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WwseS4jeiHquinieWcsOaMgueske+8jOS4gOS4jeingeS9oO+8jOaIkeWwseWQg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OAguWTju+8jOaIkeeIseS9oOW3suaYr+aXoOWPr+aVkeiNr++8jOWPqu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iNr+OAgjUyMOaIkeeIseS9oO+8geWwseaDs+WkqeWkqeingeWIs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geS9oOS4gOaemuecn+aDhemSu+aIku+8jOaEv+S9oOWll+S9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cqOi6q+i+ue+8m+mAgeS9oOS4gOadn+eUnOicnOeOq+eRsOiKse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qua8q+ecn+aDheeVmei6q+i+ue+8m+mAgeS9oOS4gOWPquWlvei/kOWwj+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aDheS4gOW4humjjumhuuecn+eIseawuOS4jeWPmO+8jDUyMOaIkeeIs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S4gOS4lueahOW/q+S5kOWSjOW5uOemj+OAgjwvcD48cD48ZW0+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eahOe8mOS7ve+8jOeIseS4iuS9oOaYr+aIkeeahOaDheS7ve+8j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aIkeeahOacrOS7ve+8jOmZquedgOS9oOaYr+aIkeeahOemj+S7veOAguS7iu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acieeCuei/h+S7ve+8jOadpeS4lueIseS9oOaIkeaXqeW3suWBmuWl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ve+8gTwvcD48cD48ZW0+NC48L2VtPuayoeacieS9oO+8jOS4gOWIhumSn++8jO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WcqOS4gOi1t++8jOS4gOS4h+W5tO+8jOWkquefreOAgua7mua7mue6ouWwm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e6t+aJsO+8m+aCoOaCoOWygeaciO+8jOS9leWFtuaDhuaAheOAguWboOS9oO+8j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cqO+8jOaDhuaAhemhv+a2iOOAgjUyMOihqOeZveaXpe+8jOatpOeUn+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ZveeEtuS9oOS4jeeIseaTjeaMgeWutuWKoe+8jOiZveeEt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Am+ihl+i0reeJqe+8jOWNs+S9v+S9oOe8uueCueaXoOaVsO+8jOWTquaAleS9o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2s++8jOacieWPpeivnemavuS7peW/jeS9j++8jOi1tue0p+i2gTUyMOW/q+WIs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WHuu+8muaIkeeIseS9oO+8gTwvcD48cD48ZW0+Ni48L2VtP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pue7meaIkeaXoOWwveeahOaso+WWnO+8jOS4jeeuoea9rua2qOa9ruiQv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+8jOWcqOaIkeW/g+S4reS9oOW3suaYr+awuOaBkuOAgjUyMOeIseS9oOaX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PguS4juaIkei/meS4gOi2n+S6uuS4lueahOaXheeoi++8jOaEv+W5uOemj+S4j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OAgjwvcD48cD48ZW0+Ny48L2VtPui1sOi/h+WNg+WxseS4h+awtO+8jO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acgOa4qemmqO+8m+WOhue7j+mjjumjjumbqOmbqO+8jOaJjeaEn+aCn+W5s+a3o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Umei/h+iuuOiuuOWkmuWkmu+8jOaJjeefpemBk+ePjeaDnOaLpeacie+8m+i3r+i/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+8jOaJjeaYjueZveS9oOacgOePjei0teOAgjUyM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luaalueahOWFs+aAgO+8jOWAjeaEn+S6suWIh++8m+a1k+a1k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iQpue7leW/g+WktO+8m+a3sea3seeahOect+aBi++8jOaDhea1k+eIseWOmu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eahOebuOWuiO+8jOawuOS4jeiogOW8g++8m+a2k+a2k+eahOecn+aDhe+8jOWwv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m+ecn+ecn+eahOiqk+iogO+8jOWTjeW9u+S6kemchO+8mjUyM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IsOW/g+WdjumHjO+8gTwvcD48cD48ZW0+OS48L2VtPuWcqOavj+S4gOS4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buOS8tOeahOWknO+8jOS4jeWGjei/h+aWvOWvguWvpeWGt+a4he+8jOaIkeaDs+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+8jOWMluS9nOaaluaalueahOmYs+WFie+8jOacn+W+hemCo+a0k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iDvea4qeaaluS9oOeahOW/g+aIv++8jOaIkeaDs+WwhuWvueS9oOeahOaAneW/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OAgjwvcD48cD48ZW0+MTAuPC9lbT7mgoTmgoTlkYror4nkvaDvvIzmiJHlt7L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v5jomY/jgILkuJjmr5TnibnnmoTnrq3lsITkuK3kuobmiJHvvIzkvaDlt7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nqp3jgILkurLniLHnmoTvvIzor7fnm7jkv6HmiJHvvIzniLHkvaDkuY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kI7mgpTjgII1MjDmiJHniLHkvaDvvIzniLHkvaDnm7TliLDlpKnojZLln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byg5Zug54m5572R77yM5Lik6aKX5oK45Yqo5b+D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5Y+l55yf5YiH77yb6ZqU5LiJ5beu5LqU6Zyy6Z2i77yM5Zub6Z2i5YWr5pa5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b+D5Y+q5Li65LiA5Lq644CCNTIw572R57uc5oOF5Lq66IqC77yM5oS/572R57u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6aKc5YWt6Imy55Sf5rS777yM5oiQ5bCx5Y2B5YWo5Y2B576O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Yr+adhu+8jOaIkeaYr+iXpO+8jOS4gOebtOaKiuS9oO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m4n++8jOaIkeaYr+agke+8jOaXtuWIu+iuqeS9oOWBnOmdoOOAguS9oOaY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csu+8jOaXtuaXtue7meS9oOa7i+a2pu+8m+S9oOaYr+i3r++8jOaIkeaY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uuS9oOeFp+iAgOOAgjUyMO+8jOaIkeeIseS9oO+8jOS6sueIseeahO+8j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wtO+8jOaIkeaYr+Wxse+8jOaIkeS7rOWcqOS4gOi1t++8jOawuOi/n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WxseawtOeUu++8gTwvcD48cD48ZW0+MTMuPC9lbT7miJHku6zlnKj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6XlrZDph4zlhbHlkIzov5vpgIDvvIzmiJHku6zlnKjkurrnlJ/ml4XpgJTph4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mLvnrJHvvIzmiJHku6zlnKjmgqDkuYXlsoHmnIjph4znm7jkvLTnm7jkvp3vvIz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I7kvaDlpKnplb/lnLDkuYXjgII1MjDmiJHniLHkvaDvvIzlkoz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uIDotbflubjnpo/mhaLmhaLotbDvvIE8L3A+PHA+PGVtPjE0LjwvZW0+5Zy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JOd5aSp5LiL77yM5oiR5oS/6Zmq5L2g5LiA6LW35ryr5q2l77yb5Zyo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e25Yi777yM5oiR5oS/5LiO5L2g5LiA6LW35YiG5Lqr77yM55Sf5ZG96Y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rS75Y+Y55qE5pu05Yqg576O5Li977yBNTIw5oiR54ix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rC45LiN5YiG56a777yBPC9wPjxwPjxlbT4xNS48L2VtPuWmguaen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IkeaEv+WMluWBmuaymea7qeiuqeS9oOWkqeWkqeS6suWQu+edgOaIk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Yr+S4gOWPquWAmem4n++8jOaIkeaEv+WMluWBmuS9oOeahOe+vee/v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mjnuWMl+a4oe+8jOS4uuS9oOmBruaMoemjjumbqO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IHkvaDnjqvnkbDvvIzniLHmg4Xmm7TnlJzonJzvvJv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ibXmjILlnKjlv4Ppl7TvvJvpgIHkvaDnpZ3npo/vvIzlubjnpo/nvo7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pZ3mhL/vvIzlv6vkuZDmr4/kuIDlpKnvvJs1MjDmiJHniLHkvaD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kbXmiqTkvaDvvIzlnLDogIHlpKnojZLpmarkvLT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oGL55qE5Lq677yM5pyf5b6F552A5oOF5Lq66IqC55qE5Yiw5p2l77yb54Ot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aSp6L+H552A6YO95piv5oOF5Lq66IqC77yB5L2G5oS/5aSp5LiL55qE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aSp6YO95piv5oOF5Lq66IqC77yBPC9wPjxwPjxlbT4xOC48L2VtP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UqOecn+aDheiwg+WJgu+8m+eUnOicnO+8jOmcgOimgeeUqOecn+eIsemF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mcgOimgeeUqOecn+W/g+ebuOWuiO+8m+S8tOS+o++8jOmcgOimgeeUqOec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W+he+8mjUyMOaIkeeIseS9oO+8jOWdpumcsuaIkeeahOeIseaEj++8jOihqO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muW5uOemj+eahOaXheeoi+aEv+WQjOS9oOS4gOmBk+mpsOmqi+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Ev+S4juS9oOS4gOWQjOW6pui/h++8gTwvcD48cD48ZW0+MTkuPC9lbT7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h4zvvIzkvaDlsLHmmK/ml6DovrnmmKXoibLjgILlnKjpo47pm6rkuK3vvIz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pqoTpmLPjgILlnKjpl7nluILph4zvvIzkvaDlsLHmmK/pnZLlsbHnp4DmsLT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nZHkuK3vvIzkvaDlsLHmmK/nuYHljY7lkInnpaXvvIE1MjDlkL7niLHml6X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niLHkvaDvvIE8L3A+PHA+PGVtPjIwLjwvZW0+6YGH5LiK5L2g77yM5piv57y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2g77yM5aSp5rOo5a6a77yb5oGL552A5L2g77yM5pS+5b+D5LiK77yb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C46L+c44CCNTIw77yM5oiR54ix5L2g77yM5oiR5Lya54ix5oqk5L2g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Y+q5oS/5L2g5bm456aP5b+r5LmQ77yM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+S4gOS4quaipuWig+mHjO+8jOi/mOacieS9oO+8m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+8jOi/mOacieS9oO+8m+S4i+S4gOS4quW/g+aDhe+8jOeUseS9oOaOj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5uOemj++8jOWwseaYr+S9oOW5uOemj+eahOS7o+ensOOAgjUyMOOA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5uOemj++8jOaJgOS7peaIkeaJjeW5uOemj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ub7vvIzmnIjkuq7nmoTmuK/mub7vvIzmmJ/mmJ/nmoTmsrPmtYHvvIzkvaDlnoLp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nKjmiJHlv4PlpLTvvJvlpI/ml6Xmub7vvIzlubjnpo/nmoTmuK/mub7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miJHlnoLpkpPmtarmvKvlnKjkvaDnrJHlrrnooZflpLTvvIzmhL/ogI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k6bjgII8L3A+PHA+PGVtPjIzLjwvZW0+54mb6YOO57uH5aWz5rKz5Lik5bK4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eB5LiA6Z2i77yb5bGx5Lyv6Iux5Y+w5LiW6Ze05YiG77yM5Y+q6IO95YyW6J22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C577yb5byg55Sf6I666I665ZG96Z2e5rWF77yM57uI5oiQ55y35bGe5oqK54ix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bCx5Zyo5oiR6Lqr6L6577yM57yY5a6a5LuK55Sf5bm456aP54m1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yNC48L2VtPuaDs+mZquS9oO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+8jOaDs+mZquS9oOmAm+ihl++8jOivtOeske+8jOS5n+aDs+mZq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gOWIh+e+juWlve+8jOiAjOS9oOacieayoeacieaDs+i/h++8jOmZquaIke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nzwvcD48cD48ZW0+MjUuPC9lbT7nuqLoibLnmoTniLHvvIzmmK/ngr3ng63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niLHvvIzmmK/mt7HmsonnmoTvvJvmqZnoibLnmoTniLHvvIzmmK/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oibLnmoTniLHvvIzmmK/mtLvlipvnmoTvvJvpm6rnmb3nmoTniLHvvIzmmK/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pJrlvannmoTniLHvvIzmmK/liqjkurrnmoTjgII1MjDvvIzmiJHniLHkva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nmoTniLHnu5nkvaDvvIE8L3A+PHA+PGVtPjI2LjwvZW0+54ix5aaC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4K557yA552A5rWq5ryr77yb54ix5aaC5rC05pm255CD77yM5Y2g5Y2c5Ye6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aaC5Y+M5Lid572R77yM57yW57uH6LW354G/54OC44CC54ix5pivNTIw57q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iR55qE5b+D5rC455u46L+e44CCPC9wPjxwPjxlbT4yNy48L2VtPumjjui9u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neW/teW+iOeUnO+8jOiUk+W7tuWcqOW/g+mXtO+8m+WxsemrmOi3r+i/n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eW7tu+8jOaChOaChOiuuOS4i+W/g+aEv+OAgjUyMOihqOeZveaXpe+8jOaEv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iDveWkn+WunueOsO+8jOS4juS9oOebuOWuiOS4gOeUn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Xku4XmmK/kuIDkuKrogqnohoDnmoTnm7jmi6XotrPku6Xorqn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oqTmipbvvIzntKfntKfmlKXnnYDlr7nmlrnnmoTmiYvnnIvnnYDlvbzmraT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s6rmu5HokL3kuI3kvJHvvIznm7jkv6HpgqPkuI3mmK/kuLrkuobov5nmrKH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gIzmmK/miJHku6zlv4PlupXlnZrlrprnmoTlrojlgJnjgII1MjD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ov5znmoTooajnmb3jgII8L3A+PHA+PGVtPjI5LjwvZW0+5omL5b+D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52A5L2g5omL55qE5pe25YCZ5omN5piv5pqW55qE77yM5Zug5Li654Ot6KGA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i06KeS55qE5b6u56yR77yM5a6I552A5L2g5b+D55qE5pe25YCZ5omN5pi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m65ZWG5Y+Y5L2O5LqG77yM5ZG15ZG177yM5Lqy54ix55qE77yM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m456aP5q+P5Yi777yM5byA5b+D576O56e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NtOimgeaXoOassuaXoOaxgu+8jOWlvemavu+8geeIseS9oO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+WBt+aRuOaRuO+8jOWlvee0r++8geeIseS9oO+8jOWNtOiuqeiHquW3seW/g+ei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O+8geS9huern+eEtuW/g+eUmOaDheaEv++8jOWlveWCu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vvIzmiJHmmI7nmb3kuobku4DlubrmmK/lv4PliqjvvJvmmK/kvaDvvIzmiJ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bku4DlubrmmK/nlJzonJzvvJvlm6DkuLrvvIzmiJHmmI7nmb3kuobku4Dlubr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mK/kvaDvvIzmiJHnkIbop6Pkuobku4DlubrmmK/lubjnpo/jgILmiJHniLHkvaA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mo/kvaDliqjvvIzkvaDlnKjlv4PkuK3vvIE8L3A+PHA+PGVtPjMyLjwvZW0+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77yM6Z+15ZGz5pyq5LqG77yb5LiA6aaW5oOF5q2M77yM5L2Z6Z+z57uV5qK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ix5oGL77yM5Yi76aqo6ZOt5b+D77yb5LiA55Sf5a6I5YCZ77yM6aOO6Zuo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Lqy54ix55qE77yM5oiR54ix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oOS4uueIse+8jOaJgOS7peePjeaDnOOAguWboOS4uuaAneW/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guWvnuOAgjUyMOadpeS4tOS5i+mZhe+8jOaIkeWvueedgOWkqeepuuWQke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9oOeahOeIseawuOi/nOS4jeS8muWBnOaBr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pg73mmK/kvaDnmoTlvbHlrZDvvIzor53or63kuK3pg73mmK/kvaD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v5jorrDkuobkuIDliIfvvIzohJHmtbfph4zmnIDmuIXmmbDnmoT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1MjDmiJHniLHkvaDvvIzmiJHlkJHkvaDlj5HoqpPvvIzniLH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2g5piv5oiR5pi85aSc6Zq+56a755qE56m6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oSP5LmJ77yM5LuO5L2g5q2l5YWl5oiR55qE5LiW55W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eN5LqO5oiR55qE55Sf5ZG977yM5Zyo5oiR54Om5oG855qE5pe25YCZ77yM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i56yR77yM5Zyo5oiR5b+r5LmQ5pe277yM5L2g6K6p5oiR5pu06KeJ5bm456a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6d6LSd77yMNTIw77yM5oiR54ix5L2g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AgeWphuaIkeeIseS9oO+8jOiDnOi/h+WNg+iogOWSjOS4h+ivreOAguS4gOWjs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S9oO+8jOWFhea7oeaflOaDheWSjOicnOaEj+OAguS4gOWjsOiAgeWphuaIke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WkqeadpeS5n+aYr+WcsOOAguiAgeWphu+8jOacieS9o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bpl7TmnKzml6DmspnmvKDvvIzmiJHmr4/mg7PkvaD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sLHokL3kuIvkuIDnspLmspnvvIzku47mraTkvr/mnInkuobmkpLlk4jmi4n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zmnaXmsqHmnInmtbfvvIzlj6rlm6DkuLrmiJHmr4/mg7PkvaDkuIDmrK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LHmjonkuIvkuIDmu7TnnLzms6rvvIzkuo7mmK/lsLHmnInkuoblpKrlubP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uP55G25pyJ5Lq66K+0JmxkcXVvO+eIseaBqOaDheaEg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nmoTml4HovrnmmK/mgajvvIzmg4XnmoTml4HovrnmmK/mgajlkozmhIHjgIL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kvaDmlLnmiJAmbGRxdW8754ix54ix5oOF54ixJnJkcXVvO++8jOiuqeeIseeah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edgOeIse+8jOaDheeahOaXgei+ueWFqOaYr+eIseOAgjUyMO+8jOaEv+S9oOeIse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zkuPC9lbT7niLHkuI3lm6DmmKXljY7np4vlrp7ogIzmnq/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lsoHmnIjmtYHpgJ3ogIzlh4vpm7bvvIzkuI3lm6DmsqfmtbfmoZHnlLDogIz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uZ/kuI3lm6DnjrDlrp7nlJ/mtLvogIzmlLnlj5jjgII1MjDmiJHniLHkvaD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ku73oh7PnnJ/oh7Pnuq/nmoTniLHvvJrmiJHniLHkvaDvvIzmr4/ml7bmr4/li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Zye5pig5pyI546y54+R5oiR5piv5LiA54mH5LqR77yM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O5pyI44CC54ix5oSP57u15bu25LmF77yM5oOF5oCA6LWL6K+X5Lmm44CC5L2g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77yM55u45oCd5LiN5Y+v5pat44CC5pel5pel6ZW/55u45a6I77yM5bKB5bKB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k5b+D5pyb5aaC5LiA77yM55m96aaW5LiN55u456a7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AgeWphu+8geiwouiwouS9oOW9k+W5tOmAieaLqeS6huaIk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eahOept+Wwj+WtkO+8jOiwouiwouS9oOS4uuaIke+8jOS4uuWEv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utuW6re+8jOaJgOS7mOWHuueahOS4gOWIh+S4gOWIh++8geWvjOi0t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q+WvkuS5n+e9ou+8jOatpOeUn++8jOazqOWumuaIkeS7rOS4gOi1t+i1sOi/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ls+S6uuaYr+iKse+8jOS9oOWwseaYr+aIkeW/g+a3seWkhOacgOe+jueah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gOeUn++8jOWPquS4uuaIkeW8gOOAgjUyMO+8jOaIkeeIseS9oOiAgeWp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m57lv4bpnZLlubTml7bmnJ/nmoTmtYHovazml7blhYnvvIz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vYfmtJLml6DomZHjgILmiJHku6zkuIDotbflnKjmmKXlhYnoibPpmLP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aHmvL7vvIznm7jmi6Xmg7PlkLvovb3mrYzouYjoiJ7vvIzoirHliY3mnIjkuIv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jgILlhYnpmLTkvLznrq3lgqzkurrogIHvvIzku4rmmJTlt7LmmK/nmb3lj5H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pKnlubTnm7jkvp3pnaDvvIzmsLjov5znm7jniLHluqbmmZrlubT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msLjov5zjgII8L3A+PHA+PGVtPjQzLjwvZW0+5ZCQ6Zyy5b+D5aO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qs6Iqz77yM5ZCQ6Zyy54ix5oSP6K6p5oOF6Zm26YaJ44CCNTIw54ix5L2g5pel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u95pyf55u877yM6KGo6L6+5LiA5Lu95p+U5oOF77yM5Lyg6YCS5LiA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5LiA5Lu95b+D55Sw44CC5oS/5L2g5pS26I6354ix5oOF5bm456aP77yM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5ryr77yBPC9wPjxwPjxlbT40NC48L2VtPuaIkeaDs+ivtO+8muS4jeimg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WtmO+8jOWPquimgeS9oOS4gOS4lueahOmZquS8tO+8m+aIkeaDs+ivt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oeWJjeacgOWQjueci+WIsOeahOaYr+S9oO+8jOmGkuadpeeci+WIsO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aDs+ivtO+8jOS4jeeuoeS7iuS4luS5n+Wlve+8jOadpeS4luS5n+Wlv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WPquacieS9oO+8mzUyMCZsZHF1bzvmiJHniLHkvaAmcmRxdW875p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ZGK6K+J5L2g77yM55yf55qE77yM5oiR54ix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aflOaflO+8jOaMpea0kua1qua8q+eahOaDheaAgOOAguaYn+WFi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WKqOW/g+W6leeahOaAneaBi+OAguW/g+S4reaDs+aDs++8jOmavuiIjeeUnOicn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W+ruS/oeWPkeWPke+8jOS8oOmAkuecn+W/g+eahOeIseivre+8muiLjeWkqe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ciOWPr+ihqO+8jDUyMOaIkeeIseS9oO+8jOWIsO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Jznqbrlm6DnuYHmmJ/ogIznvo7kuL3vvIzmuIXmmajlm6Dml63ml6XkuJ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rlvanvvIzkurrnlJ/lm6DmnIvlj4vogIznvo7lpb3vvIzmnIvlj4vlm6Dnn6Xlv4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bjnpo/vvIw1MjDmiJHniLHkvaDvvIzmhL/niLHkvaDnmoTkurrmm7TniLH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m7Tmh4LkvaDvvIHmhL/lpKnkuIvmnIDnvo7lpb3nmoTkuovpg73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G254S26Ze055u46YGH77yM6ZyO6YKj6Ze0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ZC55ZON5LqG5pyI5LiL55qE56u556yb6aOO77yM5LuO5q2k5YaN5LiN5oOn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bGx5rC06YeN6YeN44CC5pyJ5L2g77yM5pil5YWJ55uI55uI77yb5pe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q6L57qi44CCNTIw5pel77yM5oiR54ix5L2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eIseaDhe+8jOaYr+eIseelnuS5i+eureWwhOW+l+eyvuWHhu+8jO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+8m+acgOe+juWlveeahOeIseaDhe+8jOaYr+aXoOiuuuWygeaciOWmguS9leabt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m+acgOelnuW+gOeahOeIseaDhe+8jOS4jei/h+aYr+WNgeaMh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mcgOiogOivreOAgjXmnIgyMOaXpeaIkeeIseS9oO+8jOacgOa1qua8q+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/h+aYr+WSjOS9oOaQuuaJi++8jOi1sOi/h+WPpOeo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kuIDmhI/nmoTlr7nkvaDkuI3okL3kuIDliIbkuIDnp5LvvIzkuIDlrZf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mb3kuI3lt67kuIDliIbkuIDnp5LvvIzkuIDnlJ/kuIDkuJbnmoTniLHkvaD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jgII1MjDvvIzmiJHniLHkvaDvvIznlJ/lkb3kuI3mga/vvIz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E8L3A+PHA+PGVtPjUwLjwvZW0+5oiR54ix5L2g77yM5LiN5Zu+5L2g55qE6Lqr6a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77yM5bCx54ix5L2g55qE56S86LKM5LiO5b6u56yR77yb5oiR54ix5L2g77yM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LiW5pi+6ICA77yM5bCx54ix5L2g55qE5Lq65ZOB5Y+v6Z2g77yb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oiR5pyd5aSV55u45Ly05Zyo5LiA6LW3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IrumjjuS4i+mbqO+8jOmDveacieaIkeeahOaAgOaKseS/neaKpOS9o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+i9rOaYn+enu++8jOmDveacieaIkeeahOW/g+WuiOWNq+S9oO+8m+S4jeeuoeWyg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mDveacieaIkeeahOeIseS4jeemu+S4jeW8g++8jOaIkeeIseS9oO+8jOWunei0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IseeahOW+iOW9u+W6le+8jOaEv+S9oOW5uOem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mirHnnYDkvaDvvIzmhJ/lj5fnvo7lpb3nmoTkvKDpgJLvvJv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kvZPkvJrnm7jnn6XnmoTpu5jlpZHvvJvmgoTmgoTnmoTlhbPlv4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7jniLHnmoTnvo7kuL3jgII1MjDmiJHniLHkvaDvvIzosKLosKLov5nku73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m7TmnInmhI/kuYnvvIzmsLjov5zniLH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5Lit77yM5pyJ5oiR5pyJ5L2g77yM5YWc5p2l6L2s5Y67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Cx6LWw5Yiw5LqG5LiA6LW377yM6L+Y55Sc55Sc6Jyc6Jyc77yM5piv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R5Lus5b+D5pyJ54G154qA77yMYmFiee+8jOWwseiuqeaIkeS7rOWdmuWu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btOW/q+S5kOWIsOW6leWQp++8gTwvcD48cD48ZW0+NTQuPC9lbT7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liLDlpKnojZLlnLDogIHvvIzkuIDlj6XmiJHniLHkvaD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mtbfop5LvvIzkuIDlj6XmiJHniLHkvaDvvIzniLHkvaDliLDpu4TmmI/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miJHniLHkvaDvvIzniLHkvaDliLDnmb3lpLTlgZXogIHvvIw1MjDvvIzmia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iLDmsLjmgZLjgII8L3A+PHA+PGVtPjU1LjwvZW0+56Gu5a6e77yM6ICB5am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bCx5YOP6ICB6byg54ix5aSn57Gz77yM5LuA5LmI5pe26Ze05Ye65Y67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626YeM562J552A5L2g44CCPC9wPjxwPjxlbT41Ni48L2VtPuWbnuW/hu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XpeWtkO+8jOaIkeWwseW/jeS4jeS9j+S4gOmYtemYteeahOiCi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vue7j+ivtOWlveS6huS4jeimgeemu+W8gOeahOWQl++8n+S9oOaAjuS5iOW/j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ouS4i+aIkeS4gOS4qu+8nzwvcD48cD48ZW0+NTc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aXor7TvvIzlsLHmmK/lh4zmmajnmoTpnaLljIXvvIzmmZrkuIrnmoTpppno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JzkurrnmoTlpKfokpzvvIzlm5vlt53kurrnmoTovqPmpJL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LiW77yM5oiR56OV6ZW/5aS05YyN5YyQ5Zyo5bGx6Lev5LiN5Li66Ke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LS0552A5L2g55qE5rip5pqW77yb6L+Z5LiA5LiW77yM6L2s5bGx6L2s5rC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LiN5Li65L+u5p2l55Sf77yM5Y+q5Li66YCU5Lit5LiO5L2g55u46KeB77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ciDIw5pel5oiR54ix5L2g6KGo55m977yM5Y2z5L6/5oiR5oiQ5L2b5oiQ5Lu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5Sf77yM5Y+q5Li65oqk5L2R5L2g5bmz5a6J5Zac5Lm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PquacieS4gOasoe+8jOmCo+WwseaYr+i/meS4gOi+iOWtk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quacieS4gOaXtu+8jOmCo+WwseaYr+S4gOeUn+S4gOS4lu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S4gOenje+8jOmCo+WwseaYr+WRveS4reazqOWumuOAguS7iuWkqeaYrz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+8jOaIkeS+neeEtueIseS9oO+8gTwvcD48cD48ZW0+NjAuPC9lbT7mhL/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vvIEmbGRxdW8754ixJnJkcXVvO+aYr+ayiemHjeeah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S4gOi1t+WwhuWlueaNp+eos++8geaIkeeIseS9oOiAgeWphu+8jOe9kee7n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WViuOAgjUyMO+8jOiKguaXpeW/q+S5k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lpoLpmLPlhYnngb/ng4LvvIzmuKnmmpbkvaDlv4PvvJvmhL/niLHlpoLmnIjlhY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h4zkubHkvaDlv4PvvJvmhL/niLHljJbkvZznm7jmgJ3pm6jvvIzmqKHns4rkva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niLHlpoLmuIXpo47mi4LpnaLvvIzovbvmiprkvaDlj5HvvJs1MjDmhL/niLH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LHkvaDliLDlpKnojZLvvIzliLDlnLDogIHvvIzmsLjov5z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aOO6aOO6Zuo6Zuo5oiR5Lus5LiA5ZCM6LWw6L+H77yM5Z2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Z235bey5oiQ5Li65bm456aP55qE5Zue5b+G44CC5oiR5bey57uP5Lmg5oOv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5Ly06ZqP77yM5L2g55qE5ZSg5ZSg5Y+o5Y+o5piv5oiR5pyA54ix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44CC5oiR5oS/5oSP54Wn6aG+5L2g5LiA55Sf5LiA5LiW77yM5oiR5oS/5oS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K6p5a2k54us6L+c56a744CCNTIw5oiR54ix5L2g77yM54ix5L2g5rC45LiN56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+kOWFtOiZjuacgOeIseeahOS6uuS4jeWcqOi6q+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mguS9leWFpeecoO+8jOiuqeaXtumXtOWMluS9nOebuOaAne+8jOi3neemu+WMluS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An+WkqeS9v+eahOe/heiGgOmjnuWIsOS9oOeahOeql+WJje+8jOeci+eci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eaAneaaruaDs+eahOWuueminO+8jOS6sueIseeahO+8jOS9oOWPr+efpemBk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nzwvcD48cD48ZW0+NjQuPC9lbT7niLHkuIroirHvvIzlkKzoirHlvI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niLHlj6TnsY3vvIznnIvljoblj7LnmoTlsIHlsJjvvJvniLHkuIrkva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lubTova7vvIzlubjnpo/lpKnlpKnmlbLpl6jvvIznlJ/mtLvpg73lj5jlvpflhaj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nu5nkuobmiJHov5nmna/niLHnmoTnlJjphofvvIznlJ/lkb3lvpfku6X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I1MjDvvIzmiJHniLHkvaDvvIzlv6vkuZDvvIzmiJHmsLjov5znmoT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o55yf6K+a5byA5ZCv54ix55qE5aSn6Zeo77yM55So5omn55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5qE54ix56We77yM55So5rip5p+U6YKA6K+354ix55qE5YWJ5Li077yM55So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oiR55qE54G16a2C77yMNTIw5oiR54ix5L2g5pel77yM5ri05pyb5bm456aP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6K+35o6l5Y+X5oiR55qE54ix5ZCn77yBPC9wPjxwPjxlbT42Ni48L2VtPuWkqeS5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S5i+inku+8jOavlOe/vOWPjOmjnuaJjee+juWmme+8jOWxseaXoOajs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mDveaXoOazleS4juS9oOivgOWIq++8jDUyMO+8jOeIseS9oOeahOW/g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u+efs+S4gOagt+eSgOeSqOWPkeS6ru+8jOWkqeWkqemDveaYrzUy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7PkvaDvvIzmnJ3mnJ3mmq7mmq7jgILmg7PkvaDvvIzkupHotbfpm77mla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irHliY3mnIjkuIvjgILmg7PkvaDvvIznnLzlupXlv4PlpLTjgIL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aXkuJbvvIw1MjDmg4XkurroioLlv6vkuZDvvIE8L3A+PHA+PGVtPjY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iv5q+P5pma55qEJmxkcXVvO+mtgue7leaipueJtSZyZHF1bzvvvJvnm7j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JznmoQmbGRxdW876L6X6L2s6Zq+55ygJnJkcXVvO++8m+ebuOaBi++8jO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CZsZHF1bzvmnJvnnLzmrLLnqb8mcmRxdW8777yb55u454ix77yM5piv5q+P5pel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nOicnOe8oOe7tSZyZHF1bzvjgII1MjDmiJHniLHkvaDvvIzkuIDnlJ/kuIDkuJ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jnpo/nvo7mu6Hmr4/kuIDlpKnvvIE8L3A+PHA+PGVtPjY5LjwvZW0+57u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Liq5pyf6ZmQ5piv77ya5LiA55Sf77yM57uZ5a6I5L2g5Yqg5Liq5pyf6ZmQ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7uZ5oGL5L2g5Yqg5Liq5pyf6ZmQ5piv77ya5LiA6L6I5a2Q77yM57uZ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q5pyf6ZmQ5piv77ya5LiA5LiH5bm077yMNTIw5oiR54ix5L2g77yM5Lqy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M5oS/5L2g56yR5Y+j5bi45byA77yM5bm456aP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aEv+S4uuWinua3u+S9oOeahOW5uOemj+iAjOWllOi3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ahOW/q+S5kOiAjOaTjeWKs+OAguS9oOeahOW+rueskeaJjeaYr+aIkeeah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a7oei2s+aJjeaYr+aIkeeahOe+juWlveOAguS6sueIseeah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zEuPC9lbT7nnJ/lv4PkuLrkvaDogIzmsonphonvvIz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LHkvaDnmoTnvo7vvJvmhL/mhI/kuLrkvaDogIzpq5jpo57vvIzlsJ3lsL3niLHmg4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vmhL/mhI/kuLrkvaDogIzlirPntK/vvIzkuI3mhL/orqnkvaDlpKrnlrLmg6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kvaDogIzlpYvmlpfvvIzlj6rlm6DmraTnlJ/miJHniLHkvaDjgII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rLniLHnmoTvvIzmiJHniLHkvaDjgII8L3A+PHA+PGVtPjcy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uh55y86YO95piv5bm456aP77yM5oOz552A5L2g77yM5ruh6IWU6YO9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L2g77yM5ruh6IS46YO95piv5aaC5oSP77yM5a6I552A5L2g77yM5ruh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NTIw5oiR54ix5L2g77yM5b+D6KKr5L2g5aGr5b6X5ruh5ru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M5oS/6Zmq5L2g6LWw5Yiw55m95aS077yB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Dtu+8jOaIkeaYr+a8hu+8jOWSseS/qeWmguiDtuS8vOa8huS4jeWIhuemu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aIkeaYr+S5s++8jOWSseS/qeawtOS5s+S6pOiejeW+iOS6suWvhu+8m+S9o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Yr+Wkqe+8jOeip+a1t+mdkuWkqeavlOicnOeUnOOAgjUyMOaIk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WcqOS4gOi1t+OAgjwvcD48cD48ZW0+NzQuPC9lbT7kvaDol6TolJ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5fvvIznvKDnvKDnu7Xnu7Xnu5XllYrnu5XvvJvkvaDpo57mspnvvIzmiJHotbD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k6nllarllabmu6HlpKnpo5jvvJvkvaDpgaXmjqflmajvvIzmiJHnlLXop4bmnLrvvIz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gannsr7lvanov57ov57liLDvvIzkurLniLHnmoTmiJHku6znm7jmv6Hku6Xmsq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I8L3A+PHA+PGVtPjc1LjwvZW0+5oOF5piv5b+D5Lit55qE5ZCR5b6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5YWx6bij77yM5piv54G15oSf55qE56Kw5pKe77yM5piv55S15YWJ55qE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c6Jyc55qE55C85rWG77yM5piv6YaJ5Lq655qE57qv6YW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IkeS7rOaIkOS4uuW9vOatpOeahOWkqumYs++8jOeFp+S6r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aal++8m+iuqeaIkeS7rOaIkOS4uuW9vOatpOeahOWKm+mHj++8jOiuqeS4jea1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+gOOAgueOsOWunuS5n+iuuOS8mum7r+eEtuelnuS8pO+8jOebuOS/oeiHquW3s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/oeS7sOOAguiuqeaIkeS7rOeahOW/g+e0p+e0p+S+nemdoO+8jOaQuuaJi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mzUyMOaIkeeIseS9oO+8jOelneS9oOW5uOemj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DnlJzonJznmoTkuovvvIzmmK/lpKnlpKnmg7PnnYDkvaDvvJv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K/lpKnlpKnpmarnnYDkvaDvvJvmnIDlubjnpo/nmoTkuovvvIz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1MjDvvIzmiJHniLHkvaDvvIzniLHkvaDkuIDnlJ/kuIDkuJb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vOGUx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aHRtbCI+aHR0cHM6Ly9kdWFuanV6aWt1LmNvbS9kdWFuanV6aS9obzhlMTcwdnB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4003606A31C6895D8CFBCCD791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