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9:2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F6C59E7A4B84C8854AF3CAF176E7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6C59E7A4B84C8854AF3CAF176E7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4Of6Iqx55qE5oqW6Z+z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h+WmgueUqOeDn+iKseavlOWWu+Ww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+S6uueahOivne+8jOmCo+S5iOWknOaZmueahOeDn+iKseS+v+aYr+aDium4v+S4gOeO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jOWNs+mAne+8jOiAjOeZveaXpeeDn+iKseS+v+iDveeci+ingeWug+eahOWeguatu+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eDn+iKseeahOe+juS4ve+8jOWmguatpOefreaa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eahOWllOaUvu+8jOWmguatpOeDreeDiOOAguWNs+S9v+WPquacieS4gOenk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uS5n+imgeWBmuWIsOacgOWujOe+ju+8jOW8gOaUvueahOacgOeBv+eD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erOaBr+S4h+WPmOeahOeDn+iKse+8jOabvOWmmeWcsOWxleW8gOWl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W8oOa1hem7hO+8jOmTtueZve+8jOa0l+e7v++8jOa3oee0q++8jOa4heiTne+8jO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keiEuO+8jOe+juS4jeiDnOaUtuOAguW3qOWkp+eahOeDn+iKseWcqOepuuS4r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KseeTo+WmgumbqO+8jOe6t+e6t+WdoOiQve+8jOS6uuS7rOS8vOS5juinpuaJi+WP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C48L2VtPuWboOS4uuS9meWvku+8jOaJgOS7peW/g+eiju+8jOi4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cuuebm+S4lueDn+iKseiNo+WNjuaipuOAgueDn+iKseeiju+8jOeDn+iKseei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geeDn+iKseeijuWPr+abvuWQrOecn+W/g+eijuOAgjwvcD48cD48ZW0+NS48L2VtPu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mueDgueVmeS4jeWIsOacquadpe+8jOacquadpeeahOS6uuS5n+aPj+e7mOS4jeW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bvuacieeahOeyvuW9qeOAgjwvcD48cD48ZW0+Ni48L2VtPuWNh+i1t+eahOeDn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juS4i+mdoueci+i/mOaYr+S7juS+p+mdoueci++8jOS9oOWcqOeci+eDn+i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ci+S9oOOAgjwvcD48cD48ZW0+Ny48L2VtPuW+iOW/q++8jOi/meS6m+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FouaFouWcsOWPmOaIkOS6huS4gOmYtea1geaYn+mbqOa0kuiQve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Niuebj+eDn+iKseWNiueUn+e8mO+8jOeLrOeVmeS4gOS6uuS7sO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4tOaFleeahOmCo+S4gOi+ue+8jOS9oOaYr+WQpuS5n+S8muaKrOi1t+Wkt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aYr+aIkeS7rOWFsei1j+i/mee7mueDgueDn+iKseS5i+aXtuOAguaIkeS5n+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e7meS6iOeahOa4qeaaluOAgjwvcD48cD48ZW0+OS48L2VtPuS9oOWQkeeql+Wk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n+eBq++8jOaIkeWcqOeql+i+ueeci+S9oO+8jOi/meaXtu+8jOS9oOavlOeDn+iKse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mu+8jOS9oOeahOecvOecuOWAkuaYoOa7oeWkqeeahOeDn+eBq++8jOaIkeeahOee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kuW9seS9oOmXquWFieeahOecvOiJsu+8jOi/meaXtu+8jOaIkeavlOeDn+iKs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j6rmmK/lnKjnrYnlvoXkuIDlnLrng5/oirHnmoTnu5r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nqbrnmb3kuobljYPlubTnmoTmg4XmhJ/jgII8L3A+PHA+PGVtPjEx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b6X5LiN5Yiw55qE54ix5oOF6L6b6Ium5a6I5YCZ77yM5LiN5aaC5Li65LqG54i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LiA5qyh6Zmp77yM6L+Z5qC377yM55Sf5ZG95omN57uI5LqO6IO95YOP54Of6Iqx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yo5aSc56m677yM5LiO54ix5oOF6b2Q5byA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o+iKs+WNju+8jOeKueWmguaMh+Wwlua1geegguOAgueBv+eDgueDn+iKse+8jOe7iOep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S4i+OAgjwvcD48cD48ZW0+MTMuPC9lbT7ov5nkuI3lsZ7kuo7miJHnmoTot6/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nmoTvvIzlj6rmnInmiJHoh6rlt7HvvIzng5/oirHnu4jnqbbmmK/ng5/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nvo7kuL3vvIznu4jnqbbmmK/mta7nlJ/kuIDmoqbvvIzllK/miJHmsLjmg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q655Sf5bCx5YOP54Of6Iqx77yM5LiN5Y+v6IO95rC46L+c5oKs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6ZmF77yM5pu+57uP57ua54OC6L+H77yM5L6/5LiN5p6J5q2k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aYr+S9oOeUn+WRveS4reeahOW9vOWyuOeDn+iKse+8jOeBv+eDg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ebuOmAou+8jOebm+aUvuS5i+WQjuaYr+WMv+i/ue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nmoTkuIDnlJ/mmK/nn63mmoLnmoTvvIzkvYblj4jmmK/pgqPkuYjmvKvplb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iorlpbnnmoTnvo7ml6Dnp4HnmoTlpYnnjK7nu5nkuobkurrnsbvvvIzpmr7pgZPkuI3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rrku6zotZ7nvo7lkJfvvJ/mraTml7bvvIzkuIDogqHmmpbmtYHmiZHpnaLogIz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Of6Iqx57u95pS+55qE6YKj5LiA5Yi744CC5bCx5rOo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Ky5Lyk44CCPC9wPjxwPjxlbT4xOC48L2VtPuS6uueUn+aYr+S4gOWcuueDn+iK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+8jOavj+S4quS6uumDveaYr+adpeingueci+eahOOAgueDn+iKseeahOe7mueDgu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Dn+iKseeahOeBvOeBvOWFtuWNjuW+iOW/q+W9kuS6juW5s+a3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u7/nu67nkLTkuK3lv4PkuovvvIzpvZDnuqjmiYfkuIrml7blhYnjgILli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liKvnprvvvIzkuIDnlJ/po47mnIjmg4bmgIXjgII8L3A+PHA+PGVtPjIwLjwvZW0+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4Of6Iqx5omu5Lqu5LqG5aSc56m677yM5b6I576O77yM5b6I576O77yM576O5b6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65LmL5Y+55oGv44CC6L+Z5piv5a6D5ou85bC95YWo6YOo55qE5LiA5qyh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Y+q5pyJ5LiA5qyh77yM5LmL5ZCO5L6/5piv5rC45LiW5rKJ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mjnui2iuWNiuS4quWcsOeQg++8jOWOu+eci+S9oOeahOeBr+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QrOS9oOeahOa1qua2m+OAguaVtOWknOS4jeeG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n47mnIjlhYnmirXkuI3kvY/ng5/oirHmmJPlhrfvvIzmiJHnq5nlnKjmtYHlubTnmoTp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jgILnrJHnnIvmtYHnoILku47mjIfpl7TokL3kuIvvvIzok6bnhLblm57pppbvvIzliLn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irPljY7vvIzlt7LmmK/okL3oi7HnvKTnurfjgII8L3A+PHA+PGVtPjI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4ix5oOF5aaC5ZCM5piv54Kr5Li955qE54Of54Gr77yM5Zyo5a+C5a+l55qE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95pS+552A6ZyH5pK85Lq65b+D55qE5YWJ5Y2O44CC5q+P5LiA5YiG5q+P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Lqu55y877yM5Lmf6YO95b6I54+N6LS144CCPC9wPjxwPjxlbT4yNC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gOWIuemCo+eahOeDn+eBq++8jOW9k+aIkeS7rOebuOinge+8jOaIkeW3sui1s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WRveeahOWwveWktOOAgjwvcD48cD48ZW0+MjUuPC9lbT7miJHku6zmmK/lkKb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b3lnKjmn5DkuIDkuKrng5/oirHlpJznqbrkuIvvvIzkuZjlnZDkuIDnj63kuI3nn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iLDlk6rph4znmoTlhazovabvvIzmnaXkuIDlnLrnn63mmoLnmoTnp4HlpZT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qT6KiA5piT5Y+N5b+D5piT5Y+Y77yM54Of6Iqx5piT5Ya35Lq6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5m95LqR6IuN54uX6L+35Lq655y877yM55Sf6ICM5L2V5Ly85LuF5Yid6K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Dn+iKseWHie+8jOaYr+WboOS4uueDn+iKsee+ju+8jOe+jui/h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s+S+v+aIkOeBsO+8m+e7uOe8juWHie+8jOaYr+WboOS4uuW5tOWNjue+ju+8jOe+jui/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aIkOaXp+S6uuOAguW+gOS6i+S5n+Wlve+8jOWuueminOS5n+e9ou+8jOe7iOW9kuaY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juWwhuWwve+8jOS4ieWIhua1geawtOS6jOWIhuWwm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JrkuJzopb/pg73msqHkuobvvIzlsLHlg4/mmK/pgZflpLHlnKjpo47kuK3nmoT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naXkuI3lj4ror7Tlo7Dlho3op4HlsLHlt7Lnu4/mtojpgJ3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+q55+l54Of6Iqx5piT5Ya377yM5Y205LiN55+l54Of6Iqx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Zyw5ruh54Gw5bCY77yM5ZKM5aSc5rex5Lq66Z2Z5oiR5a2k54us55qE54G16a2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Dn+iKseaVo+WwveeBr+eBq+WHke+8jOS4gOi6q+mjjuWwmOS6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OAguWvu+inheWkqea2r+i/veaipuW9se+8jOWFsea4oemjjumbqOiHs+atu+S8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5vkuJbng5/ngavnlLHkvaDogIzmlL7vvIzku5bku6zpg7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g5/oirHvvIzml6Dkurrmg7PotbfkvaDjgII8L3A+PHA+PGVtPjMy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4K55Lqu5aSc56m655qE5q+P5LiA5oq55bCP5bCP55qE54Of6Iqx6YO95pyq5pu+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a6D5Lus5pyA57uI5Y2H5LiK5aSp56m677yM5YyW5YGa5LuK5aSc55qE5pif6L6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qb5pS+54Of6Iqx55qE5Lq677yM5pep5bey5pWj6JC95LqO6Iyr6Iyr5Lq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Y675ZCR5L2V5pa544CCPC9wPjxwPjxlbT4zMy48L2VtPueOsOWcqOaIkeaYr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S6juWkp+awlOS4reeahOeDn+iKse+8jOS9huiHs+WwkeaIkeabvue7j+aYr+eDn+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ng5/oirHoiKznn63mmoLnmoTnuYHljY7ml5bml47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jbTnqbrnlZnmiJHov7fov7flh4Tlh4TjgII8L3A+PHA+PGVtPjM1LjwvZW0+55yL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7mB5Y2O77yM56m66JCn546J5Ya356uf5peg5a6277yM5a+S6JCn57Si77yM5qKm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4q56K6w5pil6aOO5ZGT6K+t6Iqx44CCPC9wPjxwPjxlbT4zNi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eci+i/h+eahOacgOebm+Wkp+eahOS4gOWcuueDn+eBq++8jOS5n+aYr+eDn+iK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cgOWIu+mqqOmTreW/g+eahOS4gOWcuuWvguWvnu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mlaPlsL3vvIzmmJ/nqbrkuI3mm77kuLrmraTogIznlZnmgYvkvaDnu73mlL7lnKj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oTnrJHpopzvvIzmiJHljbTkuI3mm77lv5jorrDkvaDorqTnnJ/nmoTkvqfoh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Sp56m65Lit55qE54Of6Iqx6LaK5p2l6LaK5aSa77yM5b2i5o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44CC5pyJ55qE5YOP5pKR5byA55qE5Lye77yM5pyJ55qE5YOP5ZCr6Iue5qyy5pS+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6L+Y5pyJ55qE5YOP5pWw5Y2B5p2h6YeR6Imy55qE6ZO26JuH77yM5omt5Yqo552A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6m644CC5aSp56m65aW95Ly85LiA5bmF576O5Li977yM6L+35Lq655qE55S7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7peaIkeS5i+WQje+8jOS8tOS9oOmjjuWNjuWIneaIkO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5i+WQje+8jOaEv+S9oOWWp+Wao+e9lOmXu++8m+S7peaIkeS5i+WQje+8j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Dn+iKse+8m+S7peaIkeS5i+WQje+8jOmiguS9oOWAvuWbveWAvuWf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ni6znnIvng5/oirHnu73mlL7vvIzni6zlrojng5/oirHmuJDlh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uW6K+077yM6K645oiR5LiA5Zy655ub5LiW54Of6Iqx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uW5ZCb5Li05aSp5LiL44CC5aaC5LuK77yM54Of6Iqx6L+Y5Zyo77yM5Y20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CM5ri46L+Z5aSp5LiL44CCPC9wPjxwPjxlbT40Mi48L2VtPue+juS4ve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puuS4ree7veaUvu+8jOWlveS8vOayoeacieepuumame+8jOWDj+e7meaal+ayi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e7o+S4iuS6lOminOWFreiJsueahOiKseOAgjwvcD48cD48ZW0+NDM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rnh4Png6fkuoboh6rlt7HvvIzmi6XmirHkuoblpJzoibLjgILnu73mlL7kuob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rlj5bkuobmrKLnrJHvvJvniIbnq7nvvJrnsonnoo7kuobouqvouq/vvIzlk43lvbv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nITjgILliqjlrrnkuoblpKnlnLDvvIzmg4rphpLkuobngbXprY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+r77yM6L+Z5Lqb576O5Li955qE54Of6Iqx5oWi5oWi5Zyw5Y+Y5oiQ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WB5pif6Zuo5rSS6JC95Lq66Ze044CC6L+Y5pyJ55qE5YOP5LiA5qO16JiR6I+H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v77yM5aSp56m65Lit5bGF54S25Ye6546w5LqG5LiA5Liy5Liy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+g6aG56ZO+77yM5oiR55yf5oOz5ou/5LiL5p2l5LiA5Liy5bim5Yiw6ISW5a2Q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bCP5LyZ5Ly05LiN55Sx5b6X5Y+R5Ye65LqG5aOw5aOw6LWe5Y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Dn+iKseeahOe+ju+8jOS4juWFtuivtOi+k+e7meS6huWknOaZm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eVmee7meS6huWvguWvnuOAgjwvcD48cD48ZW0+NDYuPC9lbT7kvaDor7T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iLHmg4XlsLHlg4/ng5/oirHoiKznu5rng4LvvIzlj6/miJHnjrDlnKjmiY3mmI7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pgqPnn63mmoLnmoTnu5rng4LjgIHmmK/pgqPkuYjorqnmiJHml6Dlj6/lpYjkv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7q15bKB5aaC5rKn5rW377yM5Li95b2x6aOO5rWB44CC5aC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6Jma5ri677yM5Lu75oOF5oCB77yM5bGh6K+J6K+X6Iif44CC5LyK5Lq65omL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654G177yM5p+T5aKo5qGR5pS244CCPC9wPjxwPjxlbT40OC48L2VtPuaYr+iwgeaK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JquaIkOS6hueDn+iKse+8jOS4gOeerOmXtO+8jOeci+Wwvee5geWN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g5/oirHmnLXmnLXvvIzmnInnmoTlg4/nu73lvIDnmoToirHmnLX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4/kuIDkuKrkuKrlpKfomJHoj4fvvIzmnInnmoTlg4/kuIDmnaHpk7boibL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nmoTng5/oirHmlaPlvIDkuobmiJHlvaLlrrnkuI3lh7rlroPnmoTmoLf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yJ6LCB55+l6YGT77yM54Of6Iqx55qE55ub5pS+77yM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bC955Sf5ZG95oul5oqx5aSc6Imy77yM6L+Y5piv5Y+q5piv5Li65LqG5Y2a5Y+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f6Iqx5Lq655qE5reh54S25LiA56yR44CCPC9wPjxwPjxlbT41MS48L2VtP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S4i++8jOeDn+iKseaYvuW+l+WkmuS5iOW+ruS4jei2s+mBk++8jOe+juS4v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+8jOaIluiuuOWPquaciemdmemdmeeahOm7keWknOmAguWQiOWug+eahOe+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g5/oirHlpKrnvo7vvIzovaznnqzljbPpgJ3jgILmmK/osIHnmoT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bHkuobmiJHnmoTnnLzvvIzorqnmiJHmraTlkI7nmoTlsoHmnIjph4zlj6rliankuI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moTlm57lv4blkozlhrDlhrfnmoTms6rjgII8L3A+PHA+PGVtPjUzLjwvZW0+57u9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Iqx77yM5aW95Ly85a2U6ZuA5byA5bGP77yM5Y+I5aaC5aSp5aWz5pWj6Iqx77yM5Y+I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oqK5LqU5b2p57yk57q355qE6Iqx5Lye44CCPC9wPjxwPjxlbT41NC48L2VtP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bm+S4lueDn+iKse+8jOaIkeS+v+S4uuS9oOWAvuWwvee5geWNjuOAguiLpeS9oOeI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WmgueUu++8jOaIkeS+v+S4uuS9oOimhuWwveWkqeS4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oLpgIXnmoTnnqzpl7TvvIzmiJHnq5nlnKjkvaDnmoTpnaLliY3vvIzlj6rmmK/kuKr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jgILmta7ljY7nmoTljJblpoboiJ7kvJrvvIzmlaPlnLrku6XlkI7vvIzkuIDkuK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ogIzpu6/mt6HnmoTlpbPlrZDvvIzmmK/ng5/oirHkuIDmoLfomZrnqbr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aSc56m65a6b5aaC5ae557Sr5auj57qi55qE55m+6Iqx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7yk57q355qE54Of6Iqx5aaC5ZCM5rC05pm255+z6Z2T5Li95aS655uu77yM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paT55qE54Sw54Gr5aW95Ly85b2p57u457ua5Li95aSa5ae/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n+iKseeahOe+juWmme+8jOWcqOS6juWug+aLvOWwveaAp+WRveayuOiFvu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PquS4uuS9oOWBnOeVmeS4gOWIu++8jOWTquaAleWug+W3suWMluS4uueDn+Ww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g5/oirHmmK/nu5rkuL3nmoTvvIzkvYblroPkuI3mmK/mlof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lroPlhrLlh7rljKPlrZDnmoTpgqPkuIDliLvvvIzlroPlsLHmmK/kuIDkuKror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moTprZTmnK/luIjvvIzmiorljKPlrZDph4znmoTljJblrabmiJDliIblj5jmiJD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q7nq7nvvIzorqnkurrku6znnIvliLDlroPnmoTnvo7vvIznnIvliLDlroPnmoTnu5r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6D5piv576O5Li955qE77yM5piv572V6KeB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77yM5piv5peg5LiO5Lym5q+U55qE77yM5YOP6buR5pqX5aSc5pma55qE54K5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4G/54OC57u95pS+55qE6Iqx5py177yM5YOP6aKX6aKX6Zeq54OB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U5b2p57yk57q355qE5LiW55WM77yM5a6D5bCx5piv54Of6Iq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5uOemj+WDj+eDn+iKseS4gOagt++8jOS4jeimgeeXtOaDs+iwgeS8mu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eDn+iKseeBreS6hueahOS4gOWIuemXtOOAguasouW/g+aYr+WboOS4uuWlu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8pOW/g+aYr+WboOS4uuWlueWkque+juOAgjwvcD48cD48ZW0+NjEuPC9lbT7lg4/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Lfnvo7kuL3vvIzkuZ/lg4/ng5/oirHkuIDmoLfng5/mtojkupHml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q+P5b2T6YCi5bm06L+H6IqC54Ot6Ze555qE5rCU5rCb5pe2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Lqr5aSE5Lq65r2u5Li+55uu5peg5Lqy77yM54us6Ieq5LiA5Lq66KeC6LWP54Of6I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6Iqx55ub5byA5pe25b+D56KO55qE5aOw6Z+z5ZKM5a+C5a+e55qE55eb5aS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Vv+ihl+mVv++8jOeDn+iKsee5ge+8jOS9oOaMkeeBr+Wbn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6reefre+8jOe6ouWwmOi+l++8jOaIkeaKiuiQp+WGjeWPu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niLHov5noioLml6XnmoTng5/oirHkuobvvIznvo7kuI3og5zml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4Of6Iqx5Ly0552A5rWB5pif5YiS5LiL77yM5Y2w552A5riQ5riQ55aP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b2x6aOY6aOY5rSS5rSS44CC6ZW/6KGX6ZW/77yM54Of6Iqx57mB77yM5pWj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Lit5piv5ZCm6L+Y5Y+v5Lul55yL6KeB6YKj5bm054m157O75L2g5oiR55qE54G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ZHc4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Lmh0bWwiPmh0dHBzOi8vZHVhbmp1emlrdS5jb20vZHVhbmp1emkvbWR3ODRjNnZs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F6C59E7A4B84C8854AF3CAF176E7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