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6:3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DE7DBEEF67912F0ECF7F2AB6C3D3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DE7DBEEF67912F0ECF7F2AB6C3D3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paH5a2X5Zub5a2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NvOeznOacquiwouOAgjwvcD48cD48ZW0+M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tOeaseeXleOAgjwvcD48cD48ZW0+My48L2VtPui+o+adoeWwj+Wn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Gjeeci+S4gOecvOOAgjwvcD48cD48ZW0+NS48L2VtPueXm+eahOeqku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PquW9seWkqea2r+OAgjwvcD48cD48ZW0+Ny48L2VtPui1lu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OAgjwvcD48cD48ZW0+OC48L2VtPua1rueUn+acquath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a3see8mOa1heOAgjwvcD48cD48ZW0+MTAuPC9lbT7mtLvlnKjmoqb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2B5bm054Ot5oGL44CCPC9wPjxwPjxlbT4xMi48L2VtPuaVheS6uuWQ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TMuPC9lbT7otoHniLHkuI3mt7H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bG/5pqW5qCR44CCPC9wPjxwPjxlbT4xNS48L2VtPuiHqueUmOWgleiQ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jZflt7flraTnjKvjgII8L3A+PHA+PGVtPjE3LjwvZW0+5aWL5Yqb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6uueIseS4juS9oO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vliJnpgIDjgII8L3A+PHA+PGVtPjIwLjwvZW0+5LiD6KGX5Lmd5Y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DuOacieWkp+W/l+OAgjwvcD48cD48ZW0+MjIuPC9lbT7lkK/liqjmoqb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Y+I5piv5LiA5aSP44CCPC9wPjxwPjxlbT4yNC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veeUmOadpeOAgjwvcD48cD48ZW0+MjUuPC9lbT7nkIbmg7PniLH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2W5qKm5peF5Lq644CCPC9wPjxwPjxlbT4yNy48L2VtPuS4juS9oOaXoO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pu5Hnmb3mo4vlsYDjgII8L3A+PHA+PGVtPjI5LjwvZW0+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iw6ICB44CCPC9wPjxwPjxlbT4zMC48L2VtPuS9keS9oOWWnO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mnKzlh6HlsJjjgII8L3A+PHA+PGVtPjMyLjwvZW0+5pe25YWJ6I286Ji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tpOeNqOaCo+iAheOAgjwvcD48cD48ZW0+MzQuPC9lbT7nt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uI3niLHjgII8L3A+PHA+PGVtPjM1LjwvZW0+5pen5Lq65pen55e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p+WfjuaVheeIseOAgjwvcD48cD48ZW0+MzcuPC9lbT7kvZnnlJ/nm7jmi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u/5ZG954ix5L2g44CCPC9wPjxwPjxlbT4zOS48L2VtPuW/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k+eDiuOAgjwvcD48cD48ZW0+NDAuPC9lbT7oi5HkuqbnrJnlhon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2e5qKm5bCk56a744CCPC9wPjxwPjxlbT40Mi48L2VtPuS4gOmGiee6oumi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pgq7lr4Tng63mg4XjgII8L3A+PHA+PGVtPjQ0LjwvZW0+5YeJ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5b+G44CCPC9wPjxwPjxlbT40NS48L2VtPuebuOS6suebuOeIs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pbkvaDkvZnnlJ/jgII8L3A+PHA+PGVtPjQ3LjwvZW0+56yR5Ye66IW56I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NguS9j+ecvOedm+OAgjwvcD48cD48ZW0+NDkuPC9lbT7ov73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moqbjgII8L3A+PHA+PGVtPjUwLjwvZW0+5Y2a6KeI576k5Lmm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eWktOebuOWuiOOAgjwvcD48cD48ZW0+NTIuPC9lbT7lnKjmsLTkuID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mT5rK56K+X5Lq644CCPC9wPjxwPjxlbT41NC48L2VtPuatjO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OAgjwvcD48cD48ZW0+NTUuPC9lbT7nlLPor7flvq7nrJH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B5oiR54Ot5oOF44CCPC9wPjxwPjxlbT41Ny48L2VtPuS8vOawtOa1r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rHphZLmkpLph47jgII8L3A+PHA+PGVtPjU5LjwvZW0+5Yir5pe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2MC48L2VtPumaj+mjjuiAjOmAn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fkuovkv67lv4PjgII8L3A+PHA+PGVtPjYyLjwvZW0+6IGa5rKZ5oiQ5aG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eUn+atu+S4jea4neOAgjwvcD48cD48ZW0+NjQuPC9lbT7mjIHkuYv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jgII8L3A+PHA+PGVtPjY1LjwvZW0+5pep5bey5pS+5LiL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anv+WHieWkj+OAgjwvcD48cD48ZW0+NjcuPC9lbT7lgrLkuJbnlLflr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Zmq5L2g5Yiw6IW744CCPC9wPjxwPjxlbT42OS48L2VtPumjjumbqOWF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zAuPC9lbT7ov73lv4bmiJDmrqT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qOg6Iqx55im44CCPC9wPjxwPjxlbT43Mi48L2VtPuaipuWcqOa3seW3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v4PkuYvmiYDlkJHjgII8L3A+PHA+PGVtPjc0LjwvZW0+5Zau5pa55ZGK5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tpOWDu+aIkOaAp+OAgjwvcD48cD48ZW0+Nz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gI/lm6jopovjgII8L3A+PHA+PGVtPjc3LjwvZW0+5a2m5Lul6Ie055S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eQtOW/huaZmuaipuOAgjwvcD48cD48ZW0+NzkuPC9lbT7lraTooZfml6flt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rKJ5pWb5LiA55Sf44CCPC9wPjxwPjxlbT44MS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juS9oOOAgjwvcD48cD48ZW0+ODIuPC9lbT7nrJHlsL3lvoDkuov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YxcWR1OHFsaX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mMXFkdThxbGl0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DE7DBEEF67912F0ECF7F2AB6C3D3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