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1291DED62B7B67CE9A662BEBDA0F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291DED62B7B67CE9A662BEBDA0F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vqTnpZ3npo/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K6p6ams6bij6ZyH5aSp6Iis55qE6Z6t54Ku77yM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55qE6YCa6YGT77yb6K6p6ams5ZW46IW+6aOe6Iis55qE56S86Iqx77yM5ZG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6y8572p77yb6K6p6ams6aOe5Yek6Iie6Iis55qE5pil6IGU77yM6YCB5p2l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7yg57uV77yb5paw5bm05Yiw5LqG77yM56Wd5L2g5paw5bm05paw5rCU6LGh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76O5aW977yBPC9wPjxwPjxlbT4yLjwvZW0+5Yqg54+t5piv5aSa5aSa55qE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7Sv57Sv55qE77yM6LWa6ZKx5piv5bCR5bCR55qE77yM6Iqx6ZKx5piv5ZOX5ZO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piv5bCP5bCP55qE77yM56Wd56aP5piv5ruh5ruh55qE77yM5oS/5L2g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65pe655qE77yM6ZKx5YyF5piv6byT6byT55qE77yM5bm456aP5piv576O576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paw5bm05b+r5LmQ77yBPC9wPjxwPjxlbT4zLjwvZW0+54mb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b5a2Q57un57ut5ZKM5L2g5aaC5b2x55u45Ly077ya5oS/5L2g5aeL57uI5oCA5q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uq5rCU6LSo44CB5YWw55qE54us56uL6aOO5qC844CB56u555qE5oy65ouU5ZOB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5qE6auY6L+c5oOF5oCA77yM6Iqz6aaZ6K+X5oSP5Y+I5LiA5bm077yM5reh5a6a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0LjwvZW0+5Zac6L+O5paw5bm05ZCJ56Wl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ex5rex5oOF5peg6ZmQ77yb5aSn5ZCJ5aSn5Yip5ouc5aSn5bm0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2l77yb5a625bqt576O5ruh5LqL5Lia5YW077yM56yR5a655ruh6Z2i5L2T5YG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LqL5Y+v5LmQ5b+D6IiS55WF77yM5LiH5LqL6aG65Yip5qKm5oOz5ZyG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aw5bm05b+r5LmQ77yBPC9wPjxwPjxlbT41LjwvZW0+MjAyMOWllOWllOazouazo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i+aWl+aWl+OAgeW/meW/meeijOeijO+8jOW+iOWwkeWFs+W/g+aci+WPi++8jOW5t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CZsZHF1bzvljYHpopflv4MmcmRxdW8777ya6ZqP57yY5b+D77yM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Ky5b+D77yM5oSf5oGp5b+D77yM6L275p2+5b+D77yM5b+N6K6p5b+D77yM6La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u6KGM5b+D77yM6LSo5py05b+D77yM56WI56aP5b+D77yM56Wd56aP5L2gMjAy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eW5uOemj+WQieelpeOAgeW8gOW8gOW/g+W/g+OAgeS6i+S6i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+iwiuWwseWDj+mdkuaYpemHjOeahOS4gOmBk+W9qe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KkuWbm+WwhO+8jOS9oOaIkeimgeaIkOS4uuawuOi/nOeahOaci+WPi+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prOS4iuWIsOadpe+8jOelneS9oOW/g+aDs+S6i+aIkO+8geS4h+S6i+WmguaEj+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y48L2VtPuaWsOaYpeadpeWIsO+8jOiuuOS4i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v+S9oOeUn+a0u+e+jua7oe+8jOaJgOacieaipuaDs+mDveWunueOsO+8m+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WFieaYju+8jOW5uOemj+WxleeskeminO+8m+aEv+S9oOWlvei/kOi/nui/n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g+S5n+eUnO+8m+aEv+S9oOawuOS4jee8uumSse+8jOW5tOW5tOWygeWyg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C48L2VtPuWGjeaNouS4gOacrOaXpeWOhu+8jOmhtemh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GjeebvOS4gOasoeWrqee7v++8jOW5tOW5tOaWsOaEj++8m+WGjemAgeS4gOas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neiht+WmguS4gO+8m+WGjeivtOS4gOWPpeW/g+ivre+8jOS/nemHjei6q+S9k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4quW/g+aEv++8muelneaCqOaWsOW5t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MjDpmarkvLTmiJHnmoTmiYDmnInmnIvlj4vku6zvvIznpZ3mhL/lpKflrrY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pW05bm077yM5byA5byA5b+D5b+D77yM6LSi5rqQ5rua5rua5p2l77yM5b+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paw5bm056Wd56aP5Y+R5Ye65Y675ZCn77yM5Y+R55qE6LaK5aSa6LaK5bm456aP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j/lubTmmK/kuIDpopfpopfnlJzonJznmoTns5b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mnLXmnLXnvKTnurfnmoTng5/ngavvvIzlubTmmK/miJHku6zkuI7niLbmr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nmoTml7bliLvvvIzlubTmmK/miJHku6zlr7nlrrbluq3nmoTpmr7oiI3pmr7l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Yiw77yM5oiR5bCG5YaZ5LiK5YGl5bq344CB5aG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Yqg5LiK5aW96L+Q44CB5rOo5LiK5bmz5a6J77yM6ZmE5LiK5ZCJ56W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2c6YKu56Wo44CB55yf5oOF5L2c6YKu5oiz44CB5bm456aP5L2c5L+h5bCB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K5a6D5pS+6L+b55Sc6Jyc55qE6YKu562S77yM6aKE56Wd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qOaYpeiKguadpeS4tOS5i+mZhe+8jOaIkemAgeS9oOS6l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emj+aYn+S/neS9oOWvjOi0teiNo+iAgO+8jOWQieaYn+S/neS9o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Yn+S/neS9oOi0oua6kOa7mua7mu+8jOWvv+aYn+S/neS9oOS4juaXpeaciOm9k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n+S/neS9oOW+l+WIsOeahOeIseWkqemVv+WcsOS5h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kvY3lsLHlg4/kuIDmo7XniKzmu6HkurrmiY3nmoTlpKfmoJHvvIzlkJHkuIrnn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YHogqHvvIzlkJHkuIvnnIvlhajmmK/nrJHohLjvvIzlt6blj7PnnIvlhajmmK/ogLP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iLDkuobvvIznpZ3kvaDlkJHkuIrlpJrniKzkuKTmoLnmnp3mnYjvvIz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rJHohLjvvIzmm7TlsJHnmoTlsYHogqHjgII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/5pyb5biM5pyb5oiR5Lus5Lit5b+D55qE5bCP5pyL5Y+L6YO96IO95aSf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N55Sf55eF5LiN5rWB6by75raV5LiN5Y+R54On5oSf5YaS77yM5biM5p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6Lqr5L2T5YGl5bq377yM5biM5pyb5oiR55qE5bel5L2c6aG65Yi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iK5pyJ5paw55qE56qB56C044CCPC9wPjxwPjxlbT4xNS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W5tOWIsO+8jOWQiOWutuWbouiBmumDveS4jeWwke+8m+eDn+iKsemereeCrumF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e+8jOemj+emhOWvv+WWnOadpeaKpemBk++8m+eOsuePkeeOiemluuasouWjsOes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m+a7oeWmguaEj+WLuu+8m+aWsOW5tOiBlOasouacgOe+juWmme+8jOebuOe6pu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iAgeOAguaBreelneaWsOW5tOS9s+iKguW/q+S5kOe7tee7te+8jO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YuPC9lbT7miJHku6zkuI3luLjmi6XmnInmlrDlubTvvIzljb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nmoTkuIDlpKnvvIzmhL/kvaDmr4/kuIDlubTjgIHmr4/kuIDlpKnpg7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kuI7llpzmgqbvvIE8L3A+PHA+PGVtPjE3LjwvZW0+6L+H5bm05LqG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paw6LS65paw56S86YCB77ya6YCB5oKo5LiA5Liq5paw5bm05aW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paw5bm05pe677yB6YCB5oKo5LiA5Liq5paw5bm05a+M77yB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77yB5bm05bm05pe677yB5bm05bm05a+M77yB6L2s5Y+R5q2k5L+h5bm0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+juWlveeahOS6i+aDheaAu+aYr+Wkquefreaag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jee7j+aEj+mXtOW3suaIkOS4uui/h+WOu++8m+acn+W+heeahOacquadpe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pei/nO+8jOaipuaDs+imgei1sOeahOi3r+i/mOW+iOmVv+W+iOmVv++8m+aWsOW5t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Ev+S9oOWBpeW6t+eUn+a0u++8jOW/q+S5kOeZvuWIhueZ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Z3npo/kuI3np6/mnoHvvIzmgJ3mg7PmnInpl67popjvvIzliKvkur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iJHmnaXmiqLnrKzkuIDvvIzmhL/kvaDlpb3ov5DmsJTvvIzlv6vkuZDmsLj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uLjmiorotKLnpZ7pgYfvvIzml6XlrZDnlJzonJzonJzvvIzlv4Pmg4Xmm7T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j4jlpoLmhI/vvIHmj5DliY3npZ3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JK45bm057OV77yM5bm456aP5bm05bm06auY77yb5paw5bm05pS+6Iq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IqC6IqC6auY77yb5paw5bm05oyC57qi54Gv77yM5pel5a2Q54Gr54Gr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aw5bm077yM56Wd56aP5L2g5ZCI5a625Zui5Zui5ZyG5ZyG44CB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44CB5bC95Lqr5aSp5Lym44CCPC9wPjxwPjxlbT4y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e+juWlveeahOaXpeWtkOawuOi/nOmZquS8tOWcqOS9oOW3puWPs+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eW3puWAkua1ge+8jOW5uOemj+WQkeWPs+mjnuWll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mKXlpI/np4vlhqzvvIzlm5vlraPova7lm57vvIz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p4vvvIznpZ3mhL/mnIvlj4vvvJrnh4PluIzmnJvkuYvngavvvIzkv53kuIDohZ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ov5zlpKfnm67moIfvvIzlop7kuIDogqHliqjlipvvvJvnq4vlnZrlrpr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larkuovkuJrvvJvmjIHlubPlkozlv4PmgIHvvIzlrojkuIDnlJ/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aw5bm05pS+5YGH5Yiw5LqG77yM5oOz5oOz5rKh5LuA5LmI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Y+I5LiN5omT566X57uZ5L2g5aSq5aSa77yM5Y+q5pyJ57uZ5L2g5LqU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+r5LmQ77yB5Y2D5LiH6KaB5YGl5bq377yB5Y2D5LiH6KaB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KaB55+l6Laz77yB5Y2D5LiH5LiN6KaB5b+Y6K6w5oi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4uOaEn+WIsOW/q+S5kO+8jOivtOaYjuS9oOWvueeUn+a0u+acieW+iOWkp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m+e7j+W4uOaUtuWIsOaIkeeahOefreS/oe+8jOivtOaYjuS9oOWcqO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mHjeimgeeahOWcsOS9jeaAp++8geaWsOW5tOWIsOS6hu+8jOelne+8muW+rueskeaM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5uOemj+WkmuS4gOenku+8geaWsOW5tO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qvmnInmnJ/mnJvkuK3nmoTlhajpg6jllpzmgqbvvIzmr4/kuIDku7blvq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pg73og73luKbnu5nkvaDnlJznvo7nmoTmhJ/lj5flkozml6Dnqbf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mlrDlubTlv6vkuZDvvIzkuIfkuovlpoL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IqC5pel5Y+r6L+H5bm077yM5pyJ5LiA56eN6Zeu5YCZ5Y+r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5Sf5rS75Y+r5bm456aP77yM5pyJ5LiA56eN5b+D5oOF5Y+r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S/5Y+r5LiH5LqL5aaC5oSP77yM5pyJ5LiA56eN5oan5oas5Y+r5qK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paw5bm05LqG77yM56Wd6ZiW5a625bm456aP77yM5LiH5LqL5aaC5oSP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PC9wPjxwPjxlbT4yNy48L2VtPuaWsOW5tOmpvuWIsO+8jOasouWWnOi/m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Bh+adpeWIsO+8jOW/g+aDheeUmuWlve+8m+aci+WPi+elneemj++8jOa3u+S4quS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h+acn+iIkuW/g++8jOeOqeW+l+ensOW/g++8m+aWsOW5tOW8gOWni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WquawtOWQiOW/g++8jOiiq+eqneaaluW/g+OAguelneaWsOW5tOaXoOavl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guPC9lbT7kvaDnmoTkurrnlJ/ku47mnaXkuI3mmK/kuI7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ogIzmmK/opoHmtLvlvpfmr5TmmKjlpKnnmoToh6rlt7Hmm7Tlpb3jgIL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miJjog5zoh6rlt7HmmK/mnIDlj6/otLXnmoTog5zliKnvvIEyMDIx5bm0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7un57ut5Yqg5rK55ZOm77yBPC9wPjxwPjxlbT4yOS48L2VtPuW+rueskeaYr+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aYr+W5suaftO+8jOeUn+a0u+aYr+aOkumqqO+8jOW5uOemj+aYr+WPo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+rueskeeahOeBq+eCueeHg+W/q+S5kOeahOaftO+8jOeDp+e6ouW5uOemj+eahOmU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uuWWt+mmmeeahOaOkumqqOaxpO+8jOi/meWwseaYr+aIkemAgee7meS9oOeah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WsOW5tOW/q+S5kO+8gTwvcD48cD48ZW0+MzAuPC9lbT7mlL7kuIvmiYv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pb3ooqvlrZDvvIzpl63kuIrnnLznnZvvvIzmiorov5nkuIDmlbTlubTnmoTng6bmgb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IDlgZrkuIDkuKrnlJznlJznmoTmoqbvvIzmnaXnu5PmnZ8yMDIw5bm055qE5om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oS/5paw5bm05LiA5YiH5a6J5aW977yBPC9wPjxwPjxlbT4zMS48L2VtPuWG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+8jOawlOW+ruWvku+8jOS5kOaXoOmZkO+8muWGrOiHs+eahOiur+aBr+WQu+S4i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W/g+WEv+WDj+aYpeWkqe+8m+W5s+WuieaQuuedgOWco+ivnueahOiC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mguiKsee7veeskemdpe+8m+aWsOW5tOWPiOWIsOecvOWJje+8jOWWnOS6i+i/nui/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aXoOi+ue+8gTwvcD48cD48ZW0+MzIuPC9lbT7mlrDlubTlpKflubTlsIb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u5rmu5rlkJHkvaDooYzvvJvniIbnq7nlo7Dlo7Dlk43nv7vlpKnvvIzlv6vkuZ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ov57nu7XvvJvmtojmga/npZ3npo/mnaXkuI3mlq3vvIzmhL/kvaDkuovkuovpob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LlhYTlvJ/lp5DlprnvvIznpZ3kvaDmlrDlubTkvbPoioLvvIzlv6vkuZD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lj4jlvIDpopzvvIE8L3A+PHA+PGVtPjMzLjwvZW0+5paw5bm05Yiw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Oz5oOz5YGl5bq377yM5ZCD6IKJ5pe277yM5b+G5b+G5YW755Sf77yM5pq0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6IKa5a2Q77yM5rK56IW75pe277yM5ZCs5ZCs56Wd56aP77yM5paw5bm06Jm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N6KaB6LSq5oGL77yM576O5ZGz5Z6C5raO77yM5Y+v5LiN6KaB6LSq6aa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Y+v56Wd56aP5oOF6ZW/77yM56Wd5L2g5byA5b+D6L+H5aSn5bm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W96Lqr5L2T77yBPC9wPjxwPjxlbT4zNC48L2VtPuaci+WPi+S4jeWNleaYr+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i/mOS8muWIhuaLheeDpuaBvO+8jOS4jeiDveS4juS9oOW4uOingemdou+8jOS9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WPi+aDheWni+e7iOS4jeWPmOOAguayoeaciee7j+W4uOiBlOe7nOS9oO+8jOiA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Xj+WcqOW/g+mHjO+8jOelneS9oOaWsOW5tOW/q+S5kO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lvbHlrZDlvojlraTljZXvvIzkuKTmnLXnjqvnkbDmiY3mlrDpspzvvJv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uLjmnJ/nm7zvvIzkuKTlpITlpKnnqbrlpJrmtanngJrvvJvmraPnnIvnn63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rKjom4vvvIzkuLrkvZXorqnmiJHmgLvmgIDlv7XvvIznpZ3kvaD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uK5bm05aW95pe26L6w77yM576k54y05p2l5oql5Zac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qx5aSN5byA77yM5ZCb5Lqm5Li05YW25pmv77yb56Wd5ZCb5bm05bm05pe6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5ZyG44CCPC9wPjxwPjxlbT4zNy48L2VtPuS4gOW8oOWchuahjO+8jOaRhu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kmu+8m+S4gOmhv+aZmumkkO+8jOmlseWQq+e+jua7oeW5uOemj+e/u+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aVrOe7meWutuS6uuWSjOWlveWPi++8m+S4gOS4quaWsOW5tO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lveWWnOawlO+8m+S4gOadoeelneemj++8jOaEv+S9oOWkmui0ouWPiOWkmu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nKjmlrDnmoTkuIDlubTph4zvvIznpZ3kvaDvvJrmmKXpo47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aDvvIzlrrbluq3lhbPlv4PkvaDvvIzniLHmg4Xmu4vmtqbkvaDvvIzotKLnpZ7orr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vlj4vlv6Dkuo7kvaDvvIzmiJHlnKjov5nlhL/npZ3npo/kvaDvvIzlubjov5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ov5znhafnnYDkvaDvvIzmlrDlubTlv6vkuZDvvIE8L3A+PHA+PGVtPjM5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Z+z5LmQ5Zu057uV5L2g77yM54i95pyX56yR5aOw55u45Ly05L2g77yM5rip6aa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L2g77yM55Sc576O56Wd56aP6Z2g6L+R5L2g77yM5YGl5bq35b+r5LmQ5L6d5Y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4Wn6aG+5L2g77yM5aW96L+Q5pe25Yi75a6I552A5L2g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6Wd56aP5L2g77yBPC9wPjxwPjxlbT40MC48L2VtPuaWsOW5tOacn+mXtO+8jO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WWne+8jOW8gOW8gOW/g+W/g++8jOW/q+W/q+S5kOS5kO+8jOaYk+aatOmlruaat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kqumlse+8jOWWneWkquWkmu+8jOS8pOiEvuiDg++8jOaYk+a4hea3oe+8jOWwke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WBpeW6t++8jOW/q+S5kOWkmu+8jOW8gOW/g+Wkmu+8jOiBmuS8muWk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HuuWlveW/g+aDhe+8jOW/q+W/q+S5kOS5kOi/h+aWsOW5t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mmZrlvZLvvIzlm57mnaXlsLHlpb3jgILogIHlqYbllKDlj6jvvIzpob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lranlrZDku47lsI/vvIzlsLHopoHmlZnlpb3jgILljZrlo6vkuZ/lpb3vvIzl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Z/lpb3vvIzplb/lpKfku6XlkI7vvIzlv4PlronlsLHlpb3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biG6aOO6aG677yM5LqM6b6Z6IW+6aOe77yM5LiJ576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a2j5bmz5a6J77yM5LqU56aP5Li06Zeo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r5pa55p2l6LSi77yM5Lmd5Lmd5ZCM5b+D77yM5Y2B5YWo5Y2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WsOW5tOelneemj+efreS/oeadpe+8jOelne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jwvcD48cD48ZW0+NDQuPC9lbT7mlrDlubTliLDkuo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Zrlrp3nm4bvvIzmsYfogZrkuoblkInnpaXlpb3ov5DvvIz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vvIzotKLmsJTllpzmsJTvvIzmhL/lkJvmlrDlubT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kuIfkuovpobrlv4PvvIznpo/mmJ/pq5jnhaf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G6Iez77yM56Wd5L2g5Zyo5paw55qE5LiA5bm06YeM77ya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qKm5oOz6YO96IO95a6e546w77yM5omA5pyJ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IO95Ye6546w77yM5omA5pyJ55qE5LuY5Ye66YO96IO95YWR546w77yB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LiH5LqL5aaC5oSP77yBPC9wPjxwPjxlbT40Ni48L2VtPuaJq+S4gOaKu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juaOpeaYpeiKgu+8m+WQg+S4gOWPo+mluuWtkO+8jOWSrOS9j+W5uOemj++8m+WJ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ql+iKse+8jOi0tOS9j+WuieW6t++8m+aMguS4gOS4sueBr+esvO+8jOaYoOWHu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GmeS4gOWJr+aYpeiBlO+8jOiusOS4i+WQieelpe+8m+mAgeS4gOS7ve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WmguaEj++8gTwvcD48cD48ZW0+NDcuPC9lbT7lnKjov4fljrv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gI7kuYjlhbPlv4PmiJHvvIzmiJHlvojnlJ/msJTvvIznibnlnLDnpYjmsYL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nKjmlrDnmoTkuIDlubTph4zooqvph5HlsbHmjKHkvY/vvIzooqvpk7bmtbflm7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v6vkuZDnoLjkuK3vvIzooqvlubjnpo/nvKDkvY/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WU5rOi5LiA5bm05Y+I5LiA5bm077yM6YGT5Y+l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A5aSp5Y+I5LiA5aSp77yM6K+05aOw6LCi6LCi5LqG77yb6LWw6L+H5LiA56i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7uI54K55Y+Y6LW354K577yb5Lq655Sf5LiA56uZ5Y+I5LiA56uZ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f55Sc77yb5pyL5Y+L5LiA5Liq5Y+I5LiA5Liq77yM6YO95b+15Zyo5b+D6Ze077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mb5bm05paw5bm05Yiw5LqG77yM54Om5oG85b+n5oSB55qG5Y+v5raI77yM6aKE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OS48L2VtPuaWsOW5tOWPiOadpeWIsO+8jOaWsO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WKnuS6i+atpeatpemrmO+8jOeUn+a0u+S5kOmZtumZtu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i2iumVv+i2iuS/iuS/j++8jOWutumHjOWHuum7hOmHke+8jOWimeS4iumVv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lnKjliY3ov5vpgZPot6/kuIrvvIzmiJHku6z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IzmhJ/mganlubPlj7DjgIHmhJ/mganlk4HniYzjgIHmhJ/mganlm6Lp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J/mganku47mnKrmraLmraXlkozmh4jmgKDnmoToh6rlt7HvvIH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iJHku6znu6fnu63kuIfkvJfkuIDlv4PjgIHmiazluIbov5zoiKr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o67kuL3nmoTkuovkuJrlkoznvo7lpb3nmoTmnKrmnaX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oCd5b+16LGh5rex6LC36YeM55qE5bm95YWw77yM5reh5reh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y8572p552A5L2g77yM6ICM56Wd56aP5piv5peg6L6555qE5YWz5rOo5LiA55u0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44CCPC9wPjxwPjxlbT41Mi48L2VtPuW4jOacmzIwMjHvvIzmnIvlj4v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HmnInpmr7lpITlsLHlkLHkuIDlo7DvvIzkupLnm7jluK7kuKrlv5n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sLHor7TkuIDkuIvvvIzkupLnm7jmjafkuKrlnLrvvJvmnInlv4PphbjlsLHogY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upLnm7jor4nor4nkvKTjgII8L3A+PHA+PGVtPjUzLjwvZW0+5bCP54mb5YS/5Lm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5omL5py65omT5byA77yM5omL5py65omT5byA77yM56Wd56aP6L+b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byA5bCx5L2g5byA77yM5bm456aP5b+r5LmQ5rua6L+b5p2l77yM5aW96L+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Gl5bq35Y+I5bmz5a6J44CC56Wd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Gs+W/g+aKsemHkeeglu+8jOivleeci+iDveWQpuWli+aWl+W5suOAgu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W5sum8oOWIsOWKn+iHquaIkO+8jOWPquS6ieacneWkleWli+WLh+WllOWJjeeoi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umuimgeaNouaWsOminO+8jOi0ouWvjOaUtuWFpee/u+i/nueVquOAguaEv+S9oD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lpzkuovlpJrlpJrvvIzniZvlubTlpb3ov5Dov57ov57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Yiw5paw5bm05b+r5LmQ77yM5bel5L2c55qE5b+Z56KM77yM55Sf5rS7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f57uf5oqb5Yiw5LqR5aSW5Lmd6ZyE77yM5pS25ou+55ay5oOr55qE5b+D5oOF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+v54ix55qE56yR6IS477yM5Lqr5Y+X56ul5bm055qE5riF6Zey77yM6K6p5oiR5Lu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ul5oqx5b+r5LmQ55qE5LuK5aSp44CC5paw5bm05oSJ5b+r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SgOeSqOaYn+aYn+eske+8jOWNg+mHjOW9kuaVhei3r+i/oui/ou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aUvumereeCru+8jOWHuuaWsOW5tOWbouWchuWutuS6uui3s+OAguWFqOWRmO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WknOmluu+8jOeOieebmOebm+a7oeWmguWFg+WuneOAgui0oue6s+Wbm+aWueWTgeeO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S5kOWuiOWygeWIsOWkqeaZk+OAguelneS9oOaWsOW5tOWFqOWutu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DmlqToirHnlJ/kuozmlqTmnqPvvIzmhL/kvaDot5/nnY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InmlqTmqZjlrZDlm5vmlqTolYnvvIzotKLmupDmu5rov5vkvaDohbDljIX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HokITlha3mlqTmqZnvvIzmhL/kvaDlv4Pmg7PkuovlsLHmiJDvvJvlhavmlqT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nk5zvvIzouqvkvZPlgaXlurfpobbliK7liK7vvIHnpZ3kvaD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6YeR6b6Z54yu55Ge77yM5aW96L+Q55u46ZqP44CC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77yM55Sf5rS75pyJ5ruL5pyJ5ZGz77yb5o+h5o+h6b6Z6KeS77yM5pel5a2Q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ouN5ouN6b6Z6IOM77yM5LiA5bm056ew5b+D5aaC5oSP77yb5o2P5o2P6b6Z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aSn5pyJ5L2c5Li677yB56Wd5paw5bm05oSJ5b+r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+8jOaYpeWkqeWIsO+8jOW+ruW+rueahOmjjuadpe+8jOW+ruW+r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ruW+rueahOaDheaEj+iKseaeneS/j+OAgui9u+i9u+eahOmXruWAme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Fp++8jOi9u+i9u+eahOelneemj+WPiuaXtuWIsCZtZGFzaDsmbWRhc2g7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L6L276L275LiA5oqx44CCPC9wPjxwPjxlbT42MC48L2VtPuS4uuS9oOWIk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hu+8jOeUqOW/q+S5kOWBmui+ue+8jOmVtuS4iuWmguaEj+eahOiKseeTo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aDheiwiueahOS4nee6v++8jOW1jOS4iui0ouWvjOeahOePjeePoOS4suS4su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luS4iuWlvei/kOeahOWFieeOr++8jOS4uuS9oOS4gOW5tOeahOW5uOemj+WKoOWGl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OAgjwvcD48cD48ZW0+NjEuPC9lbT7ov4flpb3mlrDlubT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opoHnlKjogarmmI7lpLTohJHljrvpnaLlr7nvvIznlKjnp5Hlrabmlrnms5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vvIznlKjokKXlhbvluIjnmoTlrabpl67ljrvlhbvog4PvvIznlKjlj6/lj6P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rvmtqbogrrvvIznlKjkuK3ljYjnmoTpmLPlhYnmmZLmmZLooqvvvIznlKjlsI/nj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rvphaPnnaHjgII8L3A+PHA+PGVtPjYyLjwvZW0+MjAyMOe7iOS6jue7iOS6ju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uacgOmik+W6n+eahOS4gOW5tO+8jOacgOi/t+iMq+eahOS4gOW5tOOAgui/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iueziuWNs+Wwhui/h+WujOi/meS4gOW5tOOAgueziua2guaYr+eziua2gu+8jOS9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BmueahOS7gOS5iOS6i+mDveiusOedgOOAguS7juWwj+WIsOWkp+iHquW4p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aAgeS4gOebtOWIsOeOsOWcqOWcqOWIq+S6uuecvOmHjOaIkemDveaYr+S4gOS4q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7juWwj+eskeWIsOWkp+i/meagt++8jOaIkeS4jeS8muS8pOW/g+OAg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S4gOW5tOeCuea/gOWKqOWQp+OAguS4jeWkmuivtOOAguaXqeeCuei/juaOpTIwM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We6K+077ya5bm456aP5piv5pyJ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6Lqr5L2T77yM56ew5b+D55qE5bel5L2c77yM5LiA5L2N5rex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biu5L+h6LWW55qE5pyL5Y+L5L2g5Lya5oul5pyJ6L+Z5LiA5YiH77yB56Wd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NC48L2VtPuaWsOW5tOaEv+acm++8jOS6uuex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souS5kOWcqOS6juWli+aWl++8jOiAjOacgOacieS7t+WAvOeahOaYr+S4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li+aWl+OAgjwvcD48cD48ZW0+NjUuPC9lbT7mlrDlubTlpJzvvIznnJ/ng63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lpJrng63plIDvvJvov47mlrDlubTvvIzng6bmgbzmtoj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ZDpgI3pgaXvvJvpk4PlhL/lk43vvIznn63kv6HliLDvvIzmnIvlj4vnpZ3npo/lj4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kvaDlubTlubTlsoHlsoHmnInku4rmnJ3vvIzlv6vlv6vkuZDkuZD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Ow5aOw6Z6t54Ku5ZON77yM5py15py154Of6Iqx54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5uP54Gv56y85Lqu77yM6IGK6KGo5oCd5b+16IKg77yM5Lu95Lu95YWz5oCA5b+D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YCZ6K+t77yM6L+H5bm05LiN5pS256S877yM6ZqP5L6/6L+H5b6X5Y6777yM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77yM5aSa5bCR5LiN5LuL5oSP77yM5oiW5pyJ55+t5L+h5p2l77yM55+l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i65L2g6YCB56aP44CCPC9wPjxwPjxlbT42Ny48L2VtPuaQnOe0o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iKDpmaQyMDIw55qE5oyr5oqY77yM5omT5YyFMjAyMOeahOW8gOW/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jIwMjDnmoTlpLHokL3jgILmlrDlu7oyMDIx55qE5omJ6aG177yM54K55Ye7MjAy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8mOWMlua/gOaDheWSjOW5suWKsu+8jOWNh+e6pzIwMjHnmoTlh6/mrYz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6Wd5L2g5bim5LiK5byA5b+D5b+r5LmQ77yM5YaN5Yib5paw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2OC48L2VtPuaWsOW5tOeahOmSn+WjsOWNs+WwhuaVsu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W6huW8pea8q+mZouiQveWOheWgguOAguivt+aJk+W8gOasouWUse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aIkeeahOelneemj+aUtuiXj++8jOiuqeeUnOicnOebtOi+vu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tOS9oOi6q+aXge+8jOW5uOemj+maj+S9oOW+nOW+i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4yMDIw5bm055qE5pyA5ZCO5LiA5Liq5pyI77yM6K+35ZaE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eJ5b6XMjAyMOi/h+eahOWkquW3ruS6hu+8jOW4jOacmzIwMjHlv6vngrn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aw5bm05bm456aP5peg5p6B6ZmQ77yM6Lqr5L2T5pyJ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aW95Zad5aW977yM5Yir5Lyk5Y+K6Lqr5L2T77yb546p5aW95LmQ5aW977yM5Yir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Lqr5L2T77yb552h5aW95q2H5aW977yM5Yir55ay5Yqz6Lqr5L2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OpeS4i+adpeeahOW5tOmHjO+8jOaIkeS7rOS8muabtOWKo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ahOWli+i/m++8jOaIkeS7rOWdmuS/oe+8jOaIkeS7rOeahOWKquWKm+S8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S4jeS4gOagt+eahOWkqeepuu+8gTwvcD48cD48ZW0+NzIuPC9lbT7ku4r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lLbnpLzvvIzlhbblrp7nu5nngrnkuZ/lj6/ku6XjgILljYHlnZflhavlnZf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YHkuIflhavkuIfov4flvpfljrvjgILkvaDopoHnnJ/mmK/msqHnmoTpgI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naHkuZ/lj6/ku6XjgILmlrDlubTlv6vkuZDvvIE8L3A+PHA+PGVtPjc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R5Lus5LiA6LW35ZCD6aWt5LiA6LW3Mu+8jOS4gOi1t+aJk+mXueS4gOi1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i1t+WKoOePreS4gOi1t+WPkeeJoumqmu+8jOS4gOi1t+aLvOaQj+S4gOi1t+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1t+WPlueskeiAgeadv+S4gOi1t+iiq+mqguaMqOaJueOAguaWsOW5tOS9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W/q+S5kOmAjemBpe+8gTwvcD48cD48ZW0+NzQuPC9lbT7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lv5nlv5nnooznoozlj4jkuIDlubTvvIzmlrDlubTliLDkuobkuq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miJHmgJXpl67lgJnlpKrlpJrvvIzmjKTkuI3ov5vljrvvvIzlj4jmgJXnpZ3npo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iJHmib/lj5fkuI3otbfvvIzmiYDku6Xmj5DkuKrliY3vvIzotbbkuKrml6nvvIz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ZPlo7DmmKXoioLlpb3vvIzlho3mnaXnpZ3npo/lv4Pmg4Xlpb3vvIznpZ3kvaD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osaHvvIzmmKXoioLmi6XmnInmlrDluIzmnJvvvIzmnaXlubTlubjnpo/lj4jkuY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aw5bm05Yiw5p2l5Lq65qyi5Zac77yM56We6YeH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y5oia77yM5Yeg6aG55Y+u5Zix5b+D5aS06K6w77ya5Ye66KGM5a6J5YWo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Zad546p5LmQ6I6r5b+D5oCl77yM5pCT6bq76L+H5LmF5Lyk6Lqr5L2T77yM54e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Y2x6Zmp6YG/77yM5YGl5bq35b+r5LmQ5paw5bm06YeM77yM56Wd5oKo5L2z6IqC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77yM6L+H5b6X55WF5oSP77yBPC9wPjxwPjxlbT43Ni48L2VtPuaXpeWOhu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teWPiOS4gOmhte+8jOaXtumXtOi9rOS6huS4gOWciOWPiOS4gOWciOOAgjIwMj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ov4fljrvkuobvvIwyMDIx5bm05Y2z5bCG5Yiw5p2l5LqG77yB5oOz6Lef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f6LCi5L2g55qE6Zmq5Ly077yM5Zug5Li65pyJ5L2g77yM55Sf5rS7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PC9wPjxwPjxlbT43Ny48L2VtPuavj+S4gOW5tOacgOebvOacm+aYr+i/meS4qu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j+mil+W/g+acgOW8gOaAgOWcqOi/meS4quaXpeWtkO+8jOavj+S7veaDheacgO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ei/meS4quaXtuiKgu+8jOavj+S4gOWutuacgOWbouWchuWcqOi/meS4quiJr+i+s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6lOa5luWbm+a1t+W6hu+8jOasouS5kOWFseatpOaXtuS5i+mZhe+8jOelne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Wkp+WIqe+8jOemj+S5kOWFseS6q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ubjnpo/lvojnroDljZXvvIzlv6vkuZDliqDlvIDlv4PjgIL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p4vvvIzmiJHnmoTnpZ3npo/mnaXmiqXliLDvvIzmhL/kvaD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ib7lr7voh6rlt7HnmoTlv6vkuZDvvIzlsZ7kuo7oh6rlt7HnmoTlubjnpo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tormnaXotornlJzonJzvvIzmlrDlubTlv6vkuZDvvIE8L3A+PHA+PGVtPjc5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qu6Imy77yM5Yeg5oKJ5oCd5b+16YGT5LiN5bC977yM55yf5b+D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GK6K+J5L2g77yM5oiR5oOz5b+15L2g77yM5LiA5aOw5Lqy5YiH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aW955qE5oS/5pyb77yM56Wd56aP5L2g5paw5bm0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m+W5tOaKpeWWnO+8muS4gOaXpeWNg+mHjO+8jOS4pOWFqOWFtue+ju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lhpwmcmRxdW875beo5Y+Y77yM5Zub6YCa5YWr6L6+77yM5LqU5LiW5YW25piM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aG65b+D77yM5LiD5b2p5bKB5pyI77yM5YWr6Z2i5aiB6aOO77yM5Lmd5bee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77yBPC9wPjxwPjxlbT44MS48L2VtPuaWsOW5tOWPiOWIsO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m+aWsOW5tOelneemj++8jOmXruWAmemAgeWIsO+8m+aEv+S9oOaWsOW5tOWl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oeeDpuaBvO+8m+aEv+S9oOaWsOW5tOeske+8jOeUn+a0u+W4uOW+ruesk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Xue+8jOeyvuW9qeeUn+a0u+S5kOmAjemBpe+8gT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nq7nlo7Dlk43ng5/oirHngb/vvIzkuI3ov5zljYPph4zlvZLmlYXkuaHjgILkuI3kuL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rrTppJDvvIzlj6rkuLrlrZ3pobrlpZTms6Llv5njgILluKbnnYDlprvlhL/nnIv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pmJblrrblm6LlnIblrojlsoHlubTjgILmlp/mu6HphZLmna/mlazkuozogIH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r7/lubjnpo/lurfjgILnpZ3kvaDmlrDlubTpmJblrrbmrKL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oZ2Jqc2txaTg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aGdianNrcWk4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1291DED62B7B67CE9A662BEBDA0F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