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7:3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B45C6B9B7563E4021C3313F1E53B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B45C6B9B7563E4021C3313F1E53B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5Sf5aiD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keS4gOebtOS7pe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9k+eIt+eIt+eahO+8geS7iuWkqeW9u+W6leaYjueZveS6huS4gOS7tuS6i++8mu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aYr+WnpeeIt+WRve+8gTwvcD48cD48ZW0+Mi48L2VtPuaBreWWnOafkOafkOWWnOW+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+8jOS6i+S4muWQjue7p+acieS6uu+8jOmmmeeBq+awuOiThO+8jOWvhOacm+WFrOWtk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aIkOmVv++8jOaXqeaXpeaIkOaJje+8jOWtkOaJv+eItuS4m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q+aWpOWFreS4pOWkp+iDluWog++8jOW8gOWni+aUkumSseWotuWqs+Wmh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gOWknOS5i+mXtO+8jOS4gOi0q+Wmgua0l++8jOWWnOW+l+i0t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7juatpOS5i+WQjuWwseacieS6hui9r+iCi++8jOWunei0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S9oOadpeWIsOi/meS4quS4lueVjOOAgjwvcD48cD48ZW0+Ni48L2VtPuWcqOS6p+aIv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geWphuW6pui/h+S6hua8q+mVv+eahDc25bCP5pe277yM5rex5oSf55Sf5a2p5a2Q55qE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77yM546w5Zyo5Y+q5pyJ5LiA5Y+l6K+d5oOz6K+077ya6ICB5amG6L6b6Ium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oiR5a625bCP54yq5Ye65ZyI5LqG5ZOm77yM55yL5aW96Ieq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+c44CCPC9wPjxwPjxlbT44LjwvZW0+5a2V6IKy5LiA5Liq55Sf5ZG977yM5piv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mw6L6b6L+H56iL44CC5oKo55So5bm456aP55a855eb5Y6G56iL77yM5Yib6YCg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v54ix5bCP55Sf5ZG944CC6L+Z5Liq5bCP55Sf5ZG96YeM5pyJ552A5oKo5peg6Zm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O5oyC54m177yM5oOf5oS/5oKo5LiO5a6d6LSd6LWw6L+H5q+P5LiA5Liq5bm456aP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BPC9wPjxwPjxlbT45LjwvZW0+5ZCE5L2N55Sf6Ze65aWz55qE5ZCM5b+X5Lus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2g5Lus5a6255m96I+c77yM5oiR5Yqg54yq5LuK5pel5Ye65qCP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S4gOS4qui6q+S9k++8jOS4pOS4quW/g+i3s++8jOWIneasoeingemdo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+iOS5heOAgjwvcD48cD48ZW0+MTEuPC9lbT7mr43lrZDlubPlronvvIHlsJH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nmoTml7bku6PlvIDlp4vkuobvvIHliqDmsrn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o+Q552A55qE5b+D5pS+5LiL5LqG77yM5oiR5Lqy54ix55qE5biG5biG6aG65Yip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CP5YWs5Li75LiA5p6a44CC56Wd5oS/5bCP5a6d6LSd5YGl5bq35b+r5LmQ5oiQ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WuneWuneeZvuaXpei0uuekvOWRiOS4iu+8jOS4gOmht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j6/niLEmcmRxdW875bi977yM5LiA5Y+MJmxkcXVvO+W/q+S5kCZyZHF1bzvpnov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mbGRxdW875YGl5bq3JnJkcXVvO+ikgu+8jOS4gOS7tiZsZHF1bzvlubPlrokmcmRxdW876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WX5rip5pqW5pyN6KOF77yM56WI5oS/5a6d5a6d5Y+v54ix5ryC5Lqu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bmz5a6J5YGl5bq377yBPC9wPjxwPjxlbT4xNC48L2VtPuWunei0ne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7oeaciOS6hu+8jOiAgeeIuOe7meS9oOmAgeS4iuecn+aMmuelneemj++8m+elneaE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S4gOeUn+W5s+W5s+WuieWuie+8jOS4gOS4luWBpeWBpeW6t+W6t++8m+i2iumVv+i2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lO+8jOW/q+W/q+mVv+Wkp+azoeWmnuWOu+OAgjwvcD48cD48ZW0+MTUuPC9lbT7kuID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lr4zvvIzllpzlvpfmjoznj6DjgII8L3A+PHA+PGVtPjE2LjwvZW0+55Sf5LqG5Liq5YS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KM5Ly85LuW54i55LiA5qC35biF5rCU6YC85Lq677yM6K+35ZCE5L2N5aSn5Y+U5aSn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iY5aSn5am25pS+5b+D44CCPC9wPjxwPjxlbT4xNy48L2VtPuWlvea2iOaBr+WSjOWdj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r+WQhOS4gOWIme+8muWlvea2iOaBr+aYr+S7iuaXpeWWnOW+l+S4gOWtkO+8jOavjeWt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uWdj+a2iOaBr+aYr+WQhOS9jeWKoeW/heS6jui/keacn+WGheWwhueOqeWFt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v+acjeOAgeWltueyiemAgeWIsOacrOW6nOOAguWvhOmSseS6puWPr++8jOi/neiAheW/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TguPC9lbT7mhL/lrp3lrp3lgaXlurfmiJDplb/vvIzlgZrkuK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moTlrp3lrp3vvIE8L3A+PHA+PGVtPjE5LjwvZW0+5oGp5rO95Y+K6IiM5LiL77yM6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Iez5oiR5a6244CC6Lqr57uP5Y2B5pyI6Ium77yM6aqo5byA5Y2B5oyH6Zq+44CC5LuU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ak5LiJ77yM5YGV5q+N5ZCM5bmz5a6J44CC5oSf5oGp5aSp5LiO5Zy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aIkeeahOWunei0neWls+WEv+WHuueUn+S6hu+8jOavjeWls+W5s+Wuie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iAgeWphu+8geaEn+iwouWkp+WutueahOelneemj++8gei+m+iLpuS6hu+8j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jeaYr+acgOS8n+Wkp+eahO+8ge+8ge+8gTwvcD48cD48ZW0+MjEuPC9lbT7nu4/ljob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lJ/ml6Dlj6/mgYvnmoTnlrznl5vov4flkI7vvIzpobrliKnor57kuIvlsI/mo4noo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jgII8L3A+PHA+PGVtPjIyLjwvZW0+6Z6t54Ku5aOw5aOw5ZON77yM5Zac5oql6aKR6aKR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75ZCb5Zac5b6X5bCP5YS/6YOO77yM5oiR562J5Lqy5pyL5byA5aeL5b+Z77yM5ruh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5p2l56Wd56aP77yM6LS55bC95b+D5py65p2l56Wd5oS/77yM5L2G5rGC5q+N5a2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YWo5a625b+r5LmQ6YO95bm456aP77yBPC9wPjxwPjxlbT4yMy48L2VtPu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iOa3u+aWsOS4ge+8jOavjeWtkOW5s+Wuie+8gTwvcD48cD48ZW0+MjQuPC9lbT7miqXlk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YrvvIzkuIDlpKfms6Llp5HniLflkJHmiJHmlrnlsbHlpLTpnaDov5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6LCi6LCi5L2g55qE5YWJ6aG+77yM5oiR55qE5bCP5oCq54mp77yM6ICB54i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YGa5L2g55qE5aSn5qCR77yBPC9wPjxwPjxlbT4yNi48L2VtPuS7juatpOacieS6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Ci++8jOS5n+acieS6hueblOeUsuOAgjwvcD48cD48ZW0+MjcuPC9lbT7lk4jlk4j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lh7rnlJ/kuInlpKnkuobvvIzmr4/lpKnlkIPkuobnnaHnnaHkuoblkIPvvIzml6D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mZHvvIzlrp3lpojlsLHovpvoi6bkuobvvIznoLTohbnkuqfliIDlj6PmgaLlpI3lsJr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6XvvIzmhJ/osKLogIHlqYblpKfkurrjgILmnKzkurrlubjnpo/nn6XotrPkuYvkvZ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lsLHmmK/liqjlipvvvIzliqDmsrnvvIE8L3A+PHA+PGVtPjI4LjwvZW0+6Z6t54Ku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bij5ZON77yM5qyi6aKc5bi45oyC6IS45LiK77yM5Y2D5a625Li65L2g56Wd56aP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LqJ5p2l6YGT5Zac77yM5oiR5Lmf5LiN55SY6JC95ZCO77yM5b+r5oqK55+t5L+h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2l56Wd5L2g5Zac5b6X6LS15a2Q77yM6ICM5p2l56Wd5L2g6IKy5Ye65qCL5q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Zac5Zac5b6X6LS15a2Q44CCPC9wPjxwPjxlbT4yOS48L2VtPuaBreWWnOaBreWWnO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rOeahOeIseaDhe+8jOavlOe+jua0kuabtOe+ju+8m+avlOiGj+ayueabtOWKoOmmq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avlOicguaIv+S4i+a7tOeahOicnOabtOeUnO+8m+S4lOavlOaegei0teeahOePjeWu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unei0teOAgjwvcD48cD48ZW0+MzAuPC9lbT7ljp/mnKzlubPpnZnnmoTnlJ/mtLv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hL/nmoTllbzlk63lo7DmiZPnoLTkuobvvIzku47mraTvvIzlubTovbvnmoTniLbmr43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vIDlkK/ltK3mlrDnmoTnlJ/mtLvnr4fnq6DvvIzmnInkuoblrp3lrp3vvIzov57nrJTop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5jlvpflpoLmraTmn5Tova/muKnmg4XjgII8L3A+PHA+PGVtPjMxLjwvZW0+5oiR6YOR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Sn5a625a6j5biD77yM5oiR5b2T54i454i45LqG77yM5oiR5b2T54i454i4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i454i45LqG77yM5oiR5b2T54i454i45LqG77yM5oiR5b2T54i454i4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elneaEv+S9oOeahOWEv+WtkOiBquaYjuWBpeW6t++8jOWcqO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W/g+eFp+aWmeS4i+iMgeWjruaIkOmVv++8gTwvcD48cD48ZW0+MzMuPC9lbT7lpKr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vvIzmnIjkuq7mmK/kvaDnmoTvvIzlubjnpo/ot5/kvaDnmoTvvIzlkInnpaX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Izlpb3ov5DpmarkvaDnmoTvvIzmoIvmooHmmK/kvaDnmoTvvIzoirHlhL/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vvIzml6XmnIjlm6DkvaDnlJ/ovonvvIzmiJHlm6DkvaDogIzllpzvvIznpZ3otL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lvpfotLXlrZDvvIznu4jmiJDmoIvmooHjgII8L3A+PHA+PGVtPjM0LjwvZW0+5q+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f5aSn5Y+q5pyJ5aaI5aaI5Zyo55Sf5a2p5a2Q5pe25YCZ77yM54i25Lqy5L2T5L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ex55qE77yB6ICB5amG6L6b6Ium5LqG77yB5Yqg5rK577yB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S9oOeahOmZjeS4tO+8jOi/meS4gOWkqeaIkOS6huS4gOS4que+juS4v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YuPC9lbT7ogIHlqYbkvaDovpvoi6bkuobvvIznlJ/lranlrZ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pKrovpvoi6bkuobvvIzmhJ/osKLkvaDnu5nmiJHluKbmnaXnmoTlsI/lhazkuL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6aG65Yip6K+e5LiL5bCP5Y2D6YeR77yB6bq76bq76L6b6Ium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6L+Z5Liq5bCP5qOJ6KKE77yM6bq76bq75Lul5ZCO6YO95LiN5Lya5Ya35ZW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6NXVhb3dkZXBj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ejV1YW93ZGVwY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B45C6B9B7563E4021C3313F1E53B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