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22E5354CA45A913573210153B6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22E5354CA45A913573210153B6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7uZ5a6i5oi355qE5pep5pm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WRqOS4gOi5p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dpeWIsO+8jOWwseWDj+S4gOS4quiwg+earuaNo+ibi+msvO+8jOeUqOWwveWF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dpeWvueS7mO+8jOaXqeW3suW/mOiusOWRqOacq+eahOasouS5kO+8jOW8gOWni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elnuW+gOWJjeWGsu+8jOWPquS4uuaIkOS4uuW3peS9nOeahOWFiOmU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gOWRqOadpeS6hu+8jOW/g+mHjOaciemYs+WFi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lueVjOe+juWlveeahOS4gOmdouOAguaXqeWuie+8gTwvcD48cD48ZW0+M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iHqueUsee/see/lOWkqeepuu+8jOWvueWug+adpeivtOWwseaYr+W5uOemj++8m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aKpOaYjuaciO+8jOWvueWug+adpeivtOWwseaYr+W/q+S5kO+8m+aIke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heaZqO+8jOe7meS9oOmAgeWOu+mXruWAme+8jOmCo+WwseaYr+acgOe+ju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W8gOW/g+aJjeaYr+eUn+a0u+eahOS4u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8mui+nOi0n+avj+S4gOS4quS5kOingueahOS6uu+8jO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S48L2VtPuawtOe7tee7te+8jOWxsei/nuS5n+iu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S9huWNtOiDvee7meW/g+eBteW4puadp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KiuWFs+W/g+WPkee7meW9vOatpO+8jOS4gOagt+eahOaXpeWtk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uWRqOS4gOaYn+acn+S4gOW/q+S5kO+8gTwvcD48cD48ZW0+Ni48L2VtP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t+adgu+8jOaMgee7reiHquaIke+8m+W3peS9nOWLpOWli++8jOWoseS5kOmAguW6p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ci+WPi++8jOS4jeeOqeW/g+acr++8m+WkhOeQhuS6i+WKoe+8jOS4jei6geS4j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iusueptu+8jOmHj+WFpeS4uuWHuu+8m+efpei2s+W4uOS5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RqOS4gOW3peS9nOW/q+S5kO+8gTwvcD48cD48ZW0+Ny48L2VtPuWkqeaYr+W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aalueahO+8jOWvueS9oOeahOelneemj+aYr+awuOi/nOeahO+8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jeWPmOeahO+8geaEv+S9oOavj+S4gOWkqemDvemYs+WFieeBv+eDguOAg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aXqeWuie+8gTwvcD48cD48ZW0+OC48L2VtPui1t+W6iuaYr+S8m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ug+aMo+aJjuWcqOaIkeeahOavj+S4que7huiDnuS4re+8jOiiq+S6uuWPq+mG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mXuemSn+WTjeS8mueXm++8jOS4jei1t+W6iuS8mueXm++8jOi1t+W6iuS8mu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Ds+i1t+W6iuWKoeW/hei1t+W6iuacgOeXm+OAguWTiOWTiO+8jOmAl+S9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ske+8gTwvcD48cD48ZW0+OS48L2VtPueOsOWcqOWBmueahOS7u+S9leS6i+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cieetlOahiOOAguaWsOeahOS4gOWRqO+8jOeUqOW/g+e7j+iQp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6nlronvvIzmnIvlj4vjgILmiJHnmoTnpZ3npo/lko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uIDlkIzmnaXliLDkvaDouqvovrnvvIznpZ3kvaDlnKjmlrDnmoTkuIDlpKnph4z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liIfpobrliKnjgILmhL/miJHnmoTpl67lgJnluKbnu5nkvaD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miJHnmoTnpZ3npo/luKbnu5nkvaDkuIDkuKrmlrDotbf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7yW57uH5pyq5p2l55qE576O5qKm77yM546w5Zyo5q2j5pi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46w5Zyo77yM5oul5pyJ5LiA5YiH77yM5oul5pyJ55Sf5ZG977yM5ZGo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YqOWkqeaJgOacieeahOW/q+S5kOW3s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mmeeahOWbnuW/hu+8jOS7iuWkqeW/meeijOeahOW3peS9nOWPiOWbnuWIsOS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p+e7re+8jOaYn+acn+S4gO+8jOS4gOS4quaWsOeahOW8gOWni++8jOS7juWtp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i1t+WQp++8jOWRqOS4gOW/q+S5kOS4gOeCueWTpu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ajkuIDml6nkuIrlpb3vvIHmhJ/osKLkvaDpmarmiJHotbDov4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mnInmiJHnmoTml6XlrZDkvaDmr4/lpKnpg73nsr7lvanvvIzmr4/mr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r4/liLvpg73lv6vkuZDvvIzmr4/liIbpg73lpoLmhI/vvIzmr4/np5L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Y6G57uP5LqG6aOO5ZC56Zuo5omT77yM5Y+q55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Lev5LiK77yM6IO95pyJ5LiA6aKX5b+D55u46ZqP77yb5Y6G57uP5LqG55m+6L2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+q55u85Zyo5Zuw6Zq+55qE5aCk5bK45LiK77yM6IO95LiO55+l5bex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iA5YiH55ay5oOr44CC5Y+L6LCK5bCx5piv5oSJ5oKm55qE6JOT6JW+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9rOecvOWPiOWIsOWRqOS4gO+8jOWlveW/g+aDh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e7p+e7reWViu+8m+aUkui2s+W5suWKsuWPquS6ieacneWkle+8jOWlveWlve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OsOiHquW3se+8m+S4uuS6huWkmui1muS6uuawkeW4ge+8jOeDpuaBvOW/p+aEg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+W/mOiusO+8m+W8gOW/g+W/q+S5kOWBpeW6t+aJjeaYr+esrOS4gO+8jOS4uuS6hu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aIkeS7rOimgeWkmuWkmuiBlOezu++8m+elneS9oOWkqeWkqeWmguaEj+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gTwvcD48cD48ZW0+MTYuPC9lbT7mlrDnmoTkuIDlkajlj4j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ovlipvlj4jlsIbpmY3kuLTjgILmnInljovlipvmmK/lpb3kuovvvIzog73lpJ/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Hku6zliqrlipvliY3ooYzjgILkurrnlJ/lsLHmmK/ov5nmoLfvvIz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PmnpzvvIzmsqHmnInlm57lpLTvvIzlj6rmnInlvoDliY3otb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3LjwvZW0+5oiR5oS/5piv5LiA6Zi16aOO77yM55S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LiA5ZGo55qE5Yqz57Sv77yb5oiR5oS/5piv5LiA5qO15qCR77yM55S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2g55y86YeM55qE55ay5oOr77yb5oiR5oS/5piv5LiA5p2h55+t5L+h77yM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LiA5ZGo5aW95b+D5oOF77yB5ZGo5pyr5ZWm77yM6KaB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uueUn+acgOWlveeahOeKtuaAge+8jOaYr+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douacnemYs+WFie+8jOWYtOinkuS4iuaJrOOAguS4jee+oeaFleiw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wge+8jOm7mOm7mOWKquWKm++8jOa0u+aIkOiHquW3seaDs+imgeeahOaooeagt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8gOWni+S6hu+8jOWRqOS4gOS9oOWlv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kuI3mnJ/ogIzoh7PvvIzku4rlpKnomb3mnInpo47mnInpm6jvvIzkuZ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IzmnJvkvaDog73mnInmrKLlo7DmnInnrJHor63vvIzmnJ/lvoXok53lpKnnmb3ku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oqfph47pnZLojYnnmoTlho3njrDvvIzmhL/pl67lgJnluKbnu5nkva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L/npZ3npo/luKbnu5nkvaDmlrDnmoTotbf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pif5pyf5LiA77yM5piv5aWL5paX55qE6LW354K577yM5bm26Z2e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77yb5piv5biM5pyb55qE5pS+6aOe77yM5bm26Z2e5a2k54us55qE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aSp77yM5paw5LiA5ZGo77yM6K6p5oiR5Lus6YO95YWo5Yqb5Lul6LW0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W4uOWuve+8jOS9k+W4uOWBpe+8jOW5uOemj+eUn+a0u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eelneS9oOWRqOS4gOW/q+S5kO+8gTwvcD48cD48ZW0+Mj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lrDnmoTlvIDlp4vvvIzmlrDnmoTlvIDlv4Plv6vkuZDvvIHnpZ3lkaj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liLDlkajkuIDkuobvvIzlj4jopoHkuIrnj63kuobvvIzotbbntKfotbfluorliKv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rvvIHlkajkuIDlv6vkuZDvvIE8L3A+PHA+PGVtPjIzLjwvZW0+5oiR5piv55S1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626LW357q/6Lev77yM5ZCR5L2g6L6T6YCB5b+r5LmQ77yM6LCD5aW9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2g6ZmN5L2O5Y6L5Yqb77yM6KOF5LiK5byA5YWz77yM5Li65L2g5YWz6Zet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aW954Wn5piO54Gv77yM54Wn5Lqu5L2g55qE5YmN56iL77yM5pyA5ZCO77yM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6w6YeP5L2g55qE5oiQ5bCx77yM5paw55qE5LiA5ZGo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Yn+aYn+mAgeWOu+aIkeeahOelneemj++8jOiuqeWwj+mbqOmAgeWOu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iemjju+8jOiuqeWlvei/kOWSjOe+juS4veawuOi/nOi/vemaj+S9oOS4gO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aBr+S4gOasoeasoeeahOWlieaIkeawuOi/nOeahOelneemj++8jOWRq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bTlpKnmsJTmuKnmlIDljYflv6vvvIzpq5jmuKn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7rlpJbvvIzms6jmhI/opoHpmLLmmZLvvJvku4rlpKnpqqTpm6jmgKXlj4jlv6v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pfmiorkvJ7luKbvvIzljYPkuIfliKvmt4vlnY/jgILnpZ3kvaDmuIXlh4n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vvIzlt6XkvZzmhInlv6vvvIE8L3A+PHA+PGVtPjI2LjwvZW0+5Y2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5ay5oOr77yM55Sp5o6J5LqU5aSp55qE5Zuw6aG/77yM5bim5LiK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+S5LiK5b+r5LmQ55qE57+F6IaA44CC5ZGo5pyr5Zyo6L275p2+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77yM5pyL5Y+L5oS/5paw55qE5LiA5ZGo57K+5Yqb5YWF5rKb5bel5L2c5pu0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v+S9oOS4gOiniemGkuadpe+8jOi6q+S4iuaXo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EkeS4reaXoOW/p+iZke+8jOW/g+S4reaXoOaBkOaDp+OAguWRqOS4g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7flvq7po47mm7/miJHkvKDpgIHvvJvnvJXnvJX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YHmsLTmm7/miJHlr4TkuojjgILomb3nhLblv5nlv5nnooznoozml6Dms5X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mm77miorkvaDpgZflv5jjgILlnKjmraTpl67lgJnkvaDkuIDlo7DvvJrmnIvlj4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ov5jlpb3lkJfvvJ/mhL/kvaDlkajkuID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eL6Zuo77yM5LiN5pmS5aSq6Ziz77yM6Z2i5YmN5Zub5pa55bGP5bmV6Zeq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S4quaJi+aMh+WKqOmUruebmO+8jOacieeQhuaDs++8jOacieaKsei0n+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acm++8jOS8keaBr+S4pOWkqeWIq+WBt+aHku+8jOWPkeS4quefreS/oeadp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WsOeahOS4gOWRqOW3peS9nOmhuuWIqe+8gTwvcD48cD48ZW0+Mz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nu5rkuL3nhafogIDvvIznqpflpJbnmoTnn6XkuobmrKLlv6vlnLD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vIDlp4vkuobvvIzng6bmgbzoh6rnhLbljrvmjonvvIzlv6vkuZD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kvLTnnYDmiJHnmoTlj4vmg4XvvIznpZ3kvaDnpo/ov5Dpq5j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O55m96Ieq5bex5piv6LCB77yM6YCC5ZCI5YGa5LuA5LmI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my5LuA5LmI5q+U55uy55uu5Y675Yqq5Yqb5pu06YeN6KaB77yB5ZGo5Li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XqeS4iui1t+W6iuWQju+8jOivt+S9oOWFiOaK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edoeeahOW/g+aJk+W8gO+8jOeEtuWQjuWGjeaKiueql+aIt+aJk+W8gO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klueahOmjjuaJjeiDveWQuei/m+S9oOeahOW/g+aJieOAguaJgOS7p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mgeWBmueahOesrOS4gOS7tuS6i+WwseaYr+W8gOW/g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YDmnInnmoTkuI3lv6vnu5nmmKjlpKnvvIzmiormiYDmnInnmoTluIzmn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ormiYDmnInnmoTliqrlipvnu5nku4rlpKnjgILlkajkuID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mz5pe25LiN5Yqq5Yqb77yM5bCx566X6L+Q5rCU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+O5o6l5a6D55qE5Yiw5p2l77yM5Lmf5piv5pOm6IKp6ICM6L+H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ep5LiK5aW977yBPC9wPjxwPjxlbT4zNS48L2VtPuWmguaenOivtOaXpeacn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mCo+S5iOWRqOS6jOWIsOWRqOS6lOaYr+iTneiJsueahO+8jOWboOS4u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RqOacq+aYr+W9qeiJsueahO+8jOWboOS4uuW5u+aDs+aXoOi+ue+8jOiAjOWRq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+8jOWboOS4uuW/meeijOaXoOmZkO+8jOaci+WPi++8jOWKoOay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uIXmmajvvIznuqLml6XkuJzljYfvvIzmhL/kvaD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K3ljYjvvIzoibPpmLPpq5jnhafvvIzmhL/kvaDlhYXmu6HmtLvot4PvvJv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pb/kuIvvvIzmhL/lv6vkuZDlnKjkvaDouqvovrnjgIL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rJHlj6PluLjlvIDjgII8L3A+PHA+PGVtPjM3LjwvZW0+6Ziz5YWJ5piO5aqa55qE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a5Yia5LiA55u05Zyo5byA5Lya77yM6K+05aOw6L+f5Yiw55qE5pep5a6J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qg5rK577yBPC9wPjxwPjxlbT4zOC48L2VtPuS4gOWRqOS4g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aWsOeahOS4gOWRqOW3suadpeWIsO+8jOefreS/oeelneemj+S8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/q+S5kOW/g+aDheWlve+8mueDpuaBvOW/p+aEgeWFqOS4ouaOie+8jOmDge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WFqOW/mOaOie+8jOWOi+WKm+eWsuWApue7n+e7n+e7le+8jOWUr+acie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zkuPC9lbT7ml7blhYnpgJ3ljrvlpoLmtYHmsLTvvIz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lj4jmnaXliLDjgILlhYjmiorprYLlhL/mlLbkuIDmlLbvvIzmsYLmlZnmgp/nqb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uqvjgILlho3miorohb/lhL/liqjkuIDliqjvvIzntKfot5/lpLjniLbpgJDml6X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lpb3lpb3lrabvvIzov5zmlrnlkajmnKv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Sf5pyA57K+5b2p55qE5LiN5piv5a6e546w5qKm5oOz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qKm5oOz55qE6L+H56iL44CC576O5aW955qE5ZGo5LiA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wtOe7tee7te+8jOWxsei/nui/nu+8jOWkj+aXpemjjuaZ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Jje+8m+S6kea3oea3oe+8jOidtue/qee/qe+8jOiuuOS4quW/g+aEv+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IveeIve+8jOaipueUnOeUnO+8jOeskeWuueW4uOS8tOS5kOWkqeWkqe+8m+W/g+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k+W4uOWBpe+8jOW5uOemj+eUn+a0u+S5kOaXoOi+ue+8geelneS9oOWRq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mt6Hmt6HnmoTlj4vmg4XlvojnnJ/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vojnuq/vvJvmt6Hmt6HnmoTkvp3mgYvlvojmuIXvvIzmt6Hmt6HnmoTlraTni6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t6Hmt6HnmoTmgJ3lv7Xlvojmt7HvvIzmt6Hmt6HnmoTnpZ3npo/mnIDnnJ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6Hmt6HnmoTnpZ3npo/vvIzmhL/lpKnlpKnpg73lvIDlv4PjgILlkaj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ZGo5LiA5pyJ5pyd5rCU77yM5ZGo5LqM5LuN56W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rKh6IS+5rCU77yM5ZGo5Zub5rKh5Yqb5rCU77yM5L2G5LiN5Y+v5rOE5rC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byT5L2c5rCU77yM5Li65ZGo5LqU5omT6Laz5rCU77yM6K6p5ZGo5pyr57K+5b2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K6p5L2g5LiL5ZGo5pu056We5rCU77yB5pyL5Y+L77yM54+N5oO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BPC9wPjxwPjxlbT40NC48L2VtPuS6uueUn+aYr+S4gOWcuumAieaLq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OAgui1sOWlvemAieaLqeeahOi3r++8jOiAjOS4jeaYr+mAieaLqeWl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XqeWuieOAgjwvcD48cD48ZW0+NDUuPC9lbT7lkajmnKvnlJ/mtLvlvoj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j4jliLDmmJ/mnJ/kuIDvvIzluKbnnYDlkajmnKvnmoTmhInlv6vvvIzmi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muIXpl7LvvIzmj6PnnYDlkajmnKvnmoTnrJHohLjvvIzlm57liL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iqrlipvlt6XkvZzogIHmnb/nrJHvvIzlvIDlv4Plt6XkvZzlj4j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Wd56aP5LiN5LuF5piv5LiA56eN5b2i5byP77yM5a6D6L+Y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ZG85ZSk77yM5pu05piv55yf5b+D55qE5pyf55u877yM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5Sw77yM5Luk5L2g5oSf5Y+X5peg6L6555qE55Sc77yM5Zyo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yA5aeL55qE5LuK5aSp77yM5oS/5L2g5b+r5LmQ5oC75aaC5oS/77yB5ZGo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kqumYs+WFrOWFrOS4iuagkeaiou+8jOmXuemS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uW9k+WPq++8jOS9oOi/meaHkueMqui/mOWcqOedoeinie+8jOi/mOS4jeW/q+eCu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i/n+WIsOS6hu+8jOi9u+i9u+mXruS9oOS4gOWPpe+8jOaYqOaZmuacieayoeacie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++8geWTiOWTiO+8geaXqeWuie+8gTwvcD48cD48ZW0+NDguPC9lbT7lj4vmg4X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6TkurrmrKPotY/jgILlj4vmg4XmmK/nvo7phZLvvIzorqnkurrpmbbphon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J/mnJvvvIzorqnkurrlpYvlj5HjgILlj4vmg4XmmK/liqjlipvvvIzlgqzkur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hL/kvaDmiJHmiJDkuLrnnJ/mraPnmoTmnIvlj4vvvIznpZ3kvaDlkajku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5Sf5rS75qy66LSf5LqG5L2g77yM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aB5rCU6aaB77yM5Zug5Li65Y+q6KaB5L2g5oS/5oSP5oqs5aS0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y85Lit44CC5ZGo5LiA77yM5pep5a6J77yB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+8jOS4jeaYr+S4iuePreWkqe+8m+WPiOmAouWRqOS4gO+8jOaBqOmav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oOOAguefpeS6huWjsOWjsOiuqOS6uuWOjO+8jOeDrea1qua7mua7muS7pOS6uuWAp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Bk+W8gOiDg+iPnO+8jOW/q+S5kOS4gOWumuaKiuS9oOi1luOAguW4pu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Bk++8jOi3n+edgOWlvei/kOWllOi3ke+8jOaIkOWKn+eri+mprOWwseWIs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nuW4uOmHjeimge+8jOaEv+S9oOeyvuelnuabtOWKoOWl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lkajmnKvotbDkuobvvIzmraPlpoLlkajkuIDovbvovbvnmoTmnaX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i5vmiYvvvIzlgZrliKvmmKjml6XnmoTmlYXkuovvvIzpgqPmm77nu4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t7LmiJDkuLrpgaXov5znmoTov4fljrvvvJvku4rml6XnmoTlvIDlp4vvvIz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mI7ml6XnmoTovonnhYzvvIE8L3A+PHA+PGVtPjUyLjwvZW0+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pmo55qE6Ziz5YWJ5LiA6LW377yM5oqK5b+r5LmQ5bim5Yiw5L2g55qE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oiR5LiA6LW377yM5Ly06ZqP5riF6aOO5ZC56LW377yM5oqK5LiA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+6LW377yM5pep5LiK5b+r5LmQ77yBPC9wPjxwPjxlbT41My48L2VtP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8gOWni+S6hu+8jOaIkeaAu+aDs+mAgeS9oOeCueS7gOS5iO+8jOayoeWIq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lneS9oOavj+WkqemDveiiq+W5uOemj+e6oOe8oO+8jOiiq+W/q+S5kOmqmuaJ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aJk+WHu++8jOiiq+WBpeW6t+eehOWHhu+8jOiiq+Wlvei/kOaKmOejqO+8j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ll+eJouOAgjwvcD48cD48ZW0+NTQuPC9lbT7kuZ/orrjnpZ3npo/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kvYbljbTog73nu5nlv4PngbXluKbmnaXmuKnppqjvvIzmiJHku6zpg73mio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nu5nlvbzmraTvvIzkuIDmoLfnmoTml6XlrZDkuIDmoLfnmoTlv4Plo7DvvJr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paw55qE5LiA5ZGo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b+D5b+r5LmQ77yB56Wd5ZGo5LiA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Gkuadpe+8jOmAgeS9oOS4quecn+W/g+eahOelneemj+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Wlvei/kOaXoOaVsO+8jOW3peS9nOi9u+advuWPiOiIkuacj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8gOW/g+W/g+W6puOAguaXqeWuie+8gTwvcD48cD48ZW0+NTcuPC9lbT7mior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nm7TnmoTkurrmmK/ogarmmI7nmoTvvIzmraTml7blm6DkuLrmib7liLDkuob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m7Tot6/otbDlvK/nmoTkurrmmK/osYHovr7nmoTvvIzlm6DkuLrlj6/ku6Xlp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po47mma/jgILot6/kuI3lnKjohJrkuIvvvIzot6/lnKjlv4Pph4zvvIzmhL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ubPlronlubjnpo/vvIzml6nlronjgII8L3A+PHA+PGVtPjU4LjwvZW0+5L2g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aS054mI5aS05p2h77yM5L2g5piv54mb5aW255qE54m55Yir5oql6YG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76KaB5qCH6aKY77yM5L2g5piv5bm456aP55qE54m557qm55Sz6K+356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iF5pmo77yM576O5Li955qE5L2g77yM5Lqy54ix55qE77yM5ZGo5Li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S48L2VtPuivt+i9u+mjjuabv+aIkeS8oOmAge+8m+e8lee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JmOa1geawtOabv+aIkeWvhOS6iOOAguiZveeEtuW/mee5geW/meeijOaXoO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NtOS4jeabvue7j+aKiuS9oOmBl+W/mOOAguWcqOatpOmXruWAmeS9o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S7iuaXpeeahOS9oOi/mOWlveWQl++8n+aEv+S9oOWRqOS4gOasouaE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iKvlm6DlpKrlpJrnmoTnuYHlv5nlhrfmt6HkuobmuKnmn5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rlpJrnmoTlr7vmsYLmua7msqHkuoblronkuqvvvIzlt6XkvZzkuI3mmK/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ajmlbDvvIzlgZzlgZzljIbljIbnmoTmraXlrZDvvIzor7flronkuqv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vvIHlkajkuIDmrKLmhInvvIE8L3A+PHA+PGVtPjYxLjwvZW0+6Iul5rKh5Lq66LW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6YKj5bCx5YGa6Ieq5bex55qE5bCP5aSq6Ziz44CC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ep5a6J44CCPC9wPjxwPjxlbT42Mi48L2VtPuWkmuWwkem4oeax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vlOS4jeS4iuS4gOW8oOmSnuelqOe7meeahOWuieWFqOaEn+OAguWwkeS4gOeCu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4gOeCueWKquWKm+OAguS9oOaDs+i/h+eahOmCo+enjeeUn+a0u++8j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Mo+OAguWRqOS4gO+8jOaXqeS4iuWlveOAgjwvcD48cD48ZW0+Nj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Z3npo/ogIzmtYHlhYnmuqLlvanvvIznqbrmsJTlm6DnpZ3npo/ogIzoiqzoirPooq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m6DnpZ3npo/ogIzoirHlvIDngb/ng4LvvIzlvZPmgqjmiZPlvID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npo/orqnmgqjovbvmnb7mraTml7bmraTliLvvvIH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GH5aaC6IO95Y+Y5bm75oiQ5LiA54mH6Zuq6Iqx77yM5oiR5o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JC95Yiw5oKo55qE6Lqr5LiK5riQ5riQ5raI6J6N5oKE54S256Wd5oS/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6IO95YyW6Kej5oKo55qE55ay5Zuw77yM5oS/5oiR55qE5pm26I656IO96L+H5r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Lev77yM5ZGo5LiA5pep5LiK5aW977yBPC9wPjxwPjxlbT42NS48L2VtPuaN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mAgeaCqO+8jOaEv+aCqOaLpeacieW/q+S5kOeahOe/heiGgO+8jOWFn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aCqO+8jOaEv+aCqOW/g+aDheiIkueVhe+8jOWPkeS4quefreS/oee7me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elnumHh+mjnuaJrO+8geelneaCqOWRqOS4gOaYr+S4quaWsOeah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nIvnnYDlpKnovrnnmoTnuqLml6Xouablh7rmnaX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uIzmnJvkvaDmlrDnmoTkuIDlkajkuZ/lpoLliJrljYfotbfnmoTnuqLml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E8L3A+PHA+PGVtPjY3LjwvZW0+5riF5pmo5Yiw77yM5a+5552A6ZWc5a2Q54Wn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omA5pyJ54Om5oG86YO96LeR5o6J77yM5oqR6YOB5b+n5oSB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r5LmQ6Ieq54S25LiN5Lya5bCR44CC6Zeu5YCZ6Lef552A5p2l5oql5Yi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aOw5pep77yM56Wd5L2g5LiA5aSp5bm456aP5LmQ6YCN6YGl44CC5ZGo5Li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OC48L2VtPuaWsOeahOS4gOWRqOW8gOWni+S6hu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m+S7pei1tOeahOeUn+a0u+OAguaXqeWRgOOAgjwvcD48cD48ZW0+Nj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vIDlp4vkuobvvIzkvaDopoHpgbXlrojkuInpobnnuqrlvovvvJrlrabkvJr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I3lgZrpl7flmLTokavoiqbvvJvlrabkvJrnlJ/mtLvvvIzkuI3lgZrnianotKj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JvlrabkvJrlt6XkvZzvvIzkuI3lgZrlj6rmh4LkuIrkuIvnj63nmoTmnLrlmajjgI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or7fkuKXmoLzmiafooYzvvIE8L3A+PHA+PGVtPjcwLjwvZW0+5ZGo5LiA5Yiw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77yM5LiK54+t5Y2D5LiH5Yir6L+f5LqG77yb5Yi35a6M54mZ77yM5rSX5oqK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oCl5b+Z5b6A5aSW6LeR77yb55Sf5rS76Zq+77yM6LWa6ZKx5bCR77yM5bel5L2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x5a6M6JuL77yb5rKh5Yqe5rOV77yM6KaB5ZCD6aWt77yM5YaN6Ium5YaN57Sv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PC9wPjxwPjxlbT43MS48L2VtPua4heaZqOeahOmYs+WFieWIkui/h+mHkeiJsu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u+iNieS6uuaHkua0i+a0i+eahOedgeW8gOS6huacpuiDp+edoeecvO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WcqOS4gOeerOmXtOWumuagvOS6juaIkOeGn+eahOWto+iKgu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WcqOS4gOaMh+mXtOWPkeWHuuWvueS9oOeahOaAneW/te+8jOWRqO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zIuPC9lbT7lj5HnlJ/lnKjkvaDouqvkuIrnmoTkuIDliI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gbbnhLbjgILkvaDku47nlJ/mtLvkuK3lvpfliLDkuobku4DkuYjvvIzmupDkuo7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ku4DkuYjjgII8L3A+PHA+PGVtPjczLjwvZW0+5oiR5byA5b+D55yB5b+D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eb5b+D77yb5oiR6Iqx5b+D5Y+Y5b+D77yM5L2g55e05b+D56KO5b+D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oiR5LuY5Ye65LqG6L+Z5LmI5aSa77yM6K6p5oiR55yf55yf5q2j5q2j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5b+D44CC5q+P5aSp55qE5pep5a6J77yM5L2g6YO95Lya5pyJ5oiR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3NC48L2VtPuelneS9oO+8muWRqOS4g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RqOS6jO+8jOS6jOS6uuWQjOW/g++8m+WRqOS4ie+8jOS4ieS6uuS4uuS8l++8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+aWueS5i+W/l++8m+WQjOS6lO+8jOS6lOmZteixquawlO+8m+WRqOWFre+8jOWF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fk++8m+WRqOaXpe+8jOaXpeaWsOaciOW8guOAguWRqOiAjOWkjeWni++8jOWkq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zUuPC9lbT7miJHlj6/ku6XmjqXlj5flpLHotKXvvIzkvY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g73mjqXlj5fmnKrlpYvmlpfov4fnmoToh6rlt7HjgILnurXmnInnlr7po47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qIDlvIPjgILlkajkuIDvvIzml6nkuIrlpb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ZGo5pyr5Zyo5qyi5LmQ5Lit57uT5p2f5LqG77yM5paw55qE5LiA5ZGo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Ly0552A55Sf5rS755qE5r+A5oOF77yM5oCA552A5pyq5p2l55qE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w55uI55qE57+F6IaA77yM6aOe5b6A55CG5oOz55qE5pa55ZCR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Go5LiA6LW36Iiq44CC5pyL5Y+L77yM5Yqg5rK5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mCo+S5iOWkmueahOWkqei1i+W8guemgO+8jOS8mOeng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WKm+e/u+Wxsei2iuWyre+8jOWRqOS4gO+8jOS9oOWlv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gJ3lv7XnmoTlj6bkuIDovrnvvIznrYnlvoXkvaDlj5HnjrDmiJH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znnJ/mg4XnmoTpl67lgJnor7fkvaDnlKjlv4PmnaXkvZPpqoz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or7fkvaDml7bliLvorrDlv4Ppl7TvvIzlkajkuIDkuZ/opoHlv6vkuZ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3ov5DlpKnlpKnkuI3otbDov5zvvIHlkajkuID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Go5LiA5LiK54+t5piv5oy657Sv77yM5b+D5oCB5bmz5ZKM5p2l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mQ6KeC5L+h5b+D55m+5YCN77yM54Om5oG85b+n5oSB6YO96KKr5L2g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K5aSp5Lya5b6I57Sv77yM5Y+R5p2h55+t5L+h6YCB5LiK5YWz5oCA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x6LWw6Lqr5L2T55qE55ay5oOr77yM5oS/5L2g5bel5L2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imgeWus+aAleWBmumUmeS7gOS5iO+8jOWNs+S9v+mUme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HiuaBvO+8jOS6uueUn+WwseaYr+WvueWvuemUmemUme+8jOS9leWGte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ktOeci+adpe+8jOWvuemUmeW3sue7j+aXoOaJgOiwk+S6hu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otKnlj6vvvIzlloflj63pl7nvvIznqb/ooaPmtJfmvL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vvJvlhrfpo47mnaXvvIzpm77msJTnvanvvIzmt7vooaPkv53mmpbpmLLmhJ/lh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iYvlpZfvvIzmjILogLPnvanvvIzlv4Pmg4XmhInlv6vljrvmiqXliLDvvJvlkaj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ooTlhYbvvIznvo7lpb3liY3nqIvopoHmnaXliL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ZGo5LiA77yM5bm46L+Q5Ly05ZGo5LqM77yM6L275p2+5pyJ5ZGo5Li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C65ZGo5Zub77yM5oSJ5oKm5ZCM5ZGo5LqU77yM5LyR6Zey5om+5ZGo5YWt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Go5pel77yb56Wd5oS/5L2g5LiA5ZGo6IiS5b+D77yM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c3Z5YTFhNz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N2eWExYTcz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22E5354CA45A913573210153B6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