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8:0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46DDE02E662FFFE79F5340CAD065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46DDE02E662FFFE79F5340CAD065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Luj6K+X6K+N57uP5YW4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xn+WNl+aYpeWwveemu+iCoOaWre+8jOiLuea7oeax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acquW9kuOAgiZtZGFzaDsmbWRhc2g75a+H5YeG44CK5rGf5Y2X5pi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pil6aOO5b6X5oSP6ams6LmE55a+77yM5LiA5pel55yL5bC96ZW/5a6J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rZ/pg4rjgIrnmbvnp5HlkI7jgIs8L3A+PHA+PGVtPjMuPC9lbT7k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g5/mhL/oo7nlsLjov5jvvIzlrprov5zkvZXpobvnlJ/lhaXlhb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ebiuOAiuWhnuS4i+absuOAizwvcD48cD48ZW0+NC48L2VtPuiOq+i+numFkuWRs+i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jeWcsOaXoOS6uuiAleOAgiZtZGFzaDsmbWRhc2g75p2c55Sr44CK576M5p2R5LiJ6aaW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hbbkuInjgIs8L3A+PHA+PGVtPjUuPC9lbT7nqbrlm63nmb3pnLLmu7TvvIzlraTlo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g6fpgrvjgIImbWRhc2g7Jm1kYXNoO+mprOaItOOAiueBnuS4iueni+Wxh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YpeaXoOi4qui/ueiwgeefpeOAgiZtZGFzaDsmbWRhc2g76buE5bqt5Z2a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mz5LmQJm1pZGRvdDvmmKXlvZLkvZXlpITjgIs8L3A+PHA+PGVtPjcuPC9lbT7miY3nl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pKfkuI3oh6rph4/vvIzopb/lrrbkuJzlrrbnrJHmiJHni4LjgIImbWRhc2g7Jm1kYXNo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OAiuWkp+mjjueZu+WfjuOAizwvcD48cD48ZW0+OC48L2VtPuWtpuiAjOS4jeWOj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S4jeWApuOAgiZtZGFzaDsmbWRhc2g744CK6K666K+t44CL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bim5peg5oSP57uq77yM6bij5Zmq6Ieq57q357q344CCJm1kYXNoOyZtZGFzaDvmnZznl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raTpm4Ev5ZCO6aOe6ZuB44CLPC9wPjxwPjxlbT4xMC48L2VtPuaciOaYjuiIueesm+WP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t++8jOmjjuWumuaxoOiOsuiHquWcqOmmmeOAgiZtZGFzaDsmbWRhc2g756em6KeC44CK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44CLPC9wPjxwPjxlbT4xMS48L2VtPuaxn+axieaYpemjjui1t++8jOWGsOmcnOaYqOWk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iZtZGFzaDsmbWRhc2g75p2c55Sr44CK6L+c5oCA6IiN5byf6aKW6KeC562J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NgeS6jOmYkeW5sumXsuWAmumBjeOAgiZtZGFzaDsmbWRhc2g75pyx5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K6LCS6YeR6ZeoJm1pZGRvdDvmmKXljYrjgIs8L3A+PHA+PGVtPjEz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46aKc6Imy5aW977yM5Y+q55WZ5riF5rCU5ruh5Lm+5Z2k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hpXjgIrloqjmooXjgIs8L3A+PHA+PGVtPjE0LjwvZW0+5oW35oWo5oOf5bmz55Sf77yM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4us5oKy5Lyk44CCJm1kYXNoOyZtZGFzaDvpmYbmnLrjgIrpl6jmnInovabpqazlrqL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1LjwvZW0+6aqR54mb6L+c6L+c6L+H5YmN5p2R77yM55+t56yb5qiq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6ZmH6Ze744CCJm1kYXNoOyZtZGFzaDvpu4Tluq3lnZrjgIrniafnq6Xor5f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4eV5bGx6Zuq6Iqx5aSn5aaC5bit77yM54mH54mH5ZC56JC96L2p6L6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nmb3jgIrljJfpo47ooYzjgIs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4mp5peg6KiA5Y205pyJ5oOF77yM5q+P5LqO5a+S5bC96KeJ5pil55S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vKDnu7TlsY/jgIrmlrDpm7fjgIs8L3A+PHA+PGVtPjE4LjwvZW0+5LuK5bm0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iO5bm077yM56eL5pyI5pil6aOO562J6Zey5bqm44CCJm1kYXNoOyZtZGFzaDvnmb3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gIrnkLXnkLbooYzjgIs8L3A+PHA+PGVtPjE5LjwvZW0+5peg5oOF5LiN5Ly85aSa5oOF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+46L+Y5oiQ5Y2D5LiH57yV44CCJm1kYXNoOyZtZGFzaDvmmY/mrorjgIrnjonm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s8L3A+PHA+PGVtPjIwLjwvZW0+5Li65oOc5pWF5Lq65Y6777yM5aSN5oCc5Zi26ams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q5jpganjgIrpgIHprY/lhavjgIs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qv5oql5piO5Li777yM6Lqr5q275Li65Zu95q6H44CCJm1kYXNoOyZtZGFzaDvpso3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6Plh7roh6rok5/ljJfpl6jooYzjgIs8L3A+PHA+PGVtPjIyLjwvZW0+56eL6aOO6JCn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q5rOi5raM6LW344CCJm1kYXNoOyZtZGFzaDvmm7nmk43jgIrop4Lmsqfmtbf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bCR5aOu5LiN5Yqq5Yqb77yM6ICB5aSn5b6S5Lyk5oKy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plb/mrYzooYzjgIs8L3A+PHA+PGVtPjI0LjwvZW0+5pil5ZSv5pyJ5a6J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077yM5b2T6L2p5oWw5a+C5a+e44CCJm1kYXNoOyZtZGFzaDvliJjnprnplKHjgIrnmb7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s8L3A+PHA+PGVtPjI1LjwvZW0+6Iie5q6/5Ya36KKW77yM6aOO6Zuo5YeE5YeE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ZzniafjgIrpmL/miL/lrqvotYvjgIs8L3A+PHA+PGVtPjI2LjwvZW0+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b2Q5bee5Lmd54K554Of77yM5LiA5rOT5rW35rC05p2v5Lit5rO7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otLrjgIrmoqblpKnjgIs8L3A+PHA+PGVtPjI3LjwvZW0+5bGx6YeM5pil6aOO5peg6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rW35qOg5byA6L+H5Zyw5qOg5byA44CCJm1kYXNoOyZtZGFzaDvmpbzpkqXjgIr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mlrnkuIjjgIs8L3A+PHA+PGVtPjI4LjwvZW0+5LiK6KiA6ZW/55u45oCd77yM5LiL6Ki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44CCJm1kYXNoOyZtZGFzaDvjgIrlrZ/lhqzlr5LmsJToh7PjgIs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6YO95pyq5pyJ6Iqz5Y2O77yM5LqM5pyI5Yid5oOK6KeB6I2J6Iq9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n6nmhIjjgIrmmKXpm6rjgIs8L3A+PHA+PGVtPjMwLjwvZW0+5pe26IqC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rSb77yM5a2f5Yas5aSp5pyq5a+S44CCJm1kYXNoOyZtZGFzaDvpn6blupTnianjgIr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ur7jgIs8L3A+PHA+PGVtPjMxLjwvZW0+5byA55Wm5YiG55m95rC077yM6Ze05p+z5Y+R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44CCJm1kYXNoOyZtZGFzaDvnjovnu7TjgIrmmKXlm63ljbPkuovjgIs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q2k5pil6aOO5pil6Zuo5b6M77yM5Lmx6ZqP5rWB5rC05Yiw5aSp5rav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u4Tluq3lnZrjgIrpopjnjovlsYXlo6vmiYDol4/njovlj4vnlLvmoYPm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ozpppYmbWlkZG90O+WHjOS6keS4gOeskeingeahg+iKseOAiz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upTmnInmgajvvIzkvZXkuovplb/lkJHliKvml7blnIbvvJ8mbWRhc2g7Jm1kYXNo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vOOAiuawtOiwg+atjOWktOOAizwvcD48cD48ZW0+MzQuPC9lbT7kuIDmgIDmhIHnu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ubTnprvntKLjgILplJnjgIHplJnjgIHplJnjgIImbWRhc2g7Jm1kYXNoO+mZhua4uOOA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tOWHpOOAizwvcD48cD48ZW0+MzUuPC9lbT7lraToiJ/ok5HnrKDnv4HvvIzni6zpkpP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m6rjgIImbWRhc2g7Jm1kYXNoO+afs+Wul+WFg+OAiuaxn+mbquOAiz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n6XkvZXlsoHmnIjvvIzlvpfkuI7lsJTlkIzlvZLvvJ8mbWRhc2g7Jm1kYXNo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v+W6huOAiuWNl+S4reWSj+mbgeivl+OAizwvcD48cD48ZW0+MzcuPC9lbT7kuozkurr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hbbliKnmlq3ph5HvvJvlkIzlv4PkuYvoqIDvvIzlhbboh63lpoLlhb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RqOaYk+OAizwvcD48cD48ZW0+MzguPC9lbT7lpJbkuL7kuI3lvIPku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L7kuI3lpLHkurLjgIImbWRhc2g7Jm1kYXNoO+OAiuW3puS8oOOAiz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L7kuI7msZ3vvIzkuI3lj4rpu4Tms4nvvIzml6Dnm7jop4HkuZ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mDkeS8r+WFi+auteS6jumEouOAizwvcD48cD48ZW0+NDAuPC9lbT7nprvnprv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jYnvvIzkuIDlsoHkuIDmnq/ojaPjgIImbWRhc2g7Jm1kYXNoO+eZveWxheaYk+OAiui1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pOWOn+iNiemAgeWIq+OAizwvcD48cD48ZW0+NDEuPC9lbT7ojYnpk7rmqKrph47lha3k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rJvlvITmmZrpo47kuInlm5vlo7DjgIImbWRhc2g7Jm1kYXNoO+WQleWyqeOAiueJp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cD48cD48ZW0+NDIuPC9lbT7oj7Hlj7bokKbms6Lojbfpo5Dpo47vvIzojbfoir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sI/oiLnpgJrjgIImbWRhc2g7Jm1kYXNoO+eZveWxheaYk+OAiumHh+iOsuabs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kLTlqIPlj4zoiJ7phonoipnok4njgILml6nmmZrlpI3nm7jpgKL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ZveWxheaYk+OAiuW/huaxn+WNl+OAiz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KnoiJ7lubLmiJrvvIznjJvlv5flm7rluLjlnKjjgIImbWRhc2g7Jm1kYXNoO+mZtua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uivu+Wxsea1t+e7jyZtaWRkb3Q75YW25Y2B44CLPC9wPjxwPjxlbT40NS48L2VtPue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l+WNjuWNt++8jOiiquaEgeW9k+mFkuadr+OAgiZtZGFzaDsmbWRhc2g76LS+5bKb44CK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L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uN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cm5rLmh0bWwiPmh0dHBzOi8vZHVhbmp1emlrdS5jb20vZHVhbmp1emkvbjZlenVsYnJua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46DDE02E662FFFE79F5340CAD065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