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1257EF020637EE114D5165C947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1257EF020637EE114D5165C947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a6J5oWw5pyL5Y+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iwouS9oOaEv+aEj+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Jrua8lOaci+WPi+eahOS4u+inku+8jOaIluiuuOS9oOS4jeaYr+WUr+S4g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WNtOaYr+aIkeeUn+WRveS4reacgOeyvuW9qeeah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mdkuaYpe+8jOWwsea2iOiAl+WcqOaVmeiCsuS4iu+8m+aCq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1qui0ueWcqOaIkeS7rOi6q+S4iu+8jOaCqOeahOaipuaDs++8jOWwseavg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S4iu+8jOaCqOeahOacn+acm++8jOWwseiQveWcqOaIkOe7qeWNleS4iu+8geaC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wseWumuagvOWcqOaIkeS7rOW/g+S4iu+8geS6sueIseeahOaBqeW4iOS7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My48L2VtPuW9k+WlveWPi+ebuOmBh+aXtu+8jOe6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atjO+8jOW8gOaAgOeVhemlru+8m+W9k+i/nOmalOWkqea2r+aXtu+8jOWPiOebuOS6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ni+e7iOS4jeW/mOOAgjwvcD48cD48ZW0+NC48L2VtPuiwouiwouS9oOS4gOe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cqOaIkei6q+i+ue+8jOS9oOaYr+eHpeeDreaXtuWAmeeahOS4gOe9kOWGsO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OW6puWImuWImuWlveeahOS4gOmil+ezluOAguWImuWImuWlve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S6uueUn+WwseWDj+aYr+S4gOWcuuaXheihjO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uacieaEn+S6uueahO+8jOS5n+acieS8pOW/g+eahO+8jOaXouacieS7pOS6uu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cieS7pOS6uueBsOW/g+eahO+8jOaXouaciee+juWmmeeahOmjjuaZr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sOS4jeS4iuaZr+OAgeWPquaciemjjueahOWcsOaWueOAguS6uueUn+WwseaYr+im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e+juS4veOAgeWWhOiJr++8jOS4keaBtuWSjOeXheaAge+8jOiAjOWPquaci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iJsOi+m+eahOS6uueUn+aXhemAlOS4re+8jOWni+e7iOiwg+aVtOWlveiHquW3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Zr+eahOW/g+aAge+8jOaJjeiDveWBmuWIsOS6uuWcqOaXhemAlO+8jOaEn+aC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aIkeeahOaEn+iwou+8jOWwhuS4uuS9oOmpseaVo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vkuWGt++8jOS4uuS9oOijueS4iuWxguWxgueahOa4qeaalu+8jOS4uuS9oOaKteW+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eahOWvkumjju+8jOe7meS9oOS8oOmAkuaaluaalu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oea3oeeahOebuOivhu+8jOaFouaFoueahOebuOefpe+8jOS4gOWIh+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+8jOebuOWkhOeahOi/h+eoi+eugOeugOWNleWNleOAguS4jeW4pueDpueQ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S/l++8jOWNuOaOieaDheaEn+eahOW/p+S8pO+8jOWPquacieWFhOW8n+WnkOWmu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s+aAgOWSjOelneemj++8gTwvcD48cD48ZW0+OC48L2VtPuaYjuS6rueahO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Qq+eskeS8oOaDheeahOecvOedm++8jOWug+e8gOWcqOWknOepuu+8jOS4u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m7keaal+eahOWJjeaWue+8jOS/neaKpOS9oOaXhemAlOmhuuWIqeOAguWNg+S4h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cqOepuuawlOS4reWHneWbuuOAguaJrOi1t+mjjuWQueWQkeS9oO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lneaEv+S9oOeahOaXhemAlOaEieW/q++8jO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eahOiEmuWNsOaciea3seaciea1he+8jOeUn+a0u+eahOWRs+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aciea3oe+8jOaEn+aDheeahOWRs+mBk+acieiLpuacieeUnO+8jOWUr+acieWPi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a3se+8jOi2iuS5hei2iuaalu+8jOaEv+emu+WIq+WQjuWPi+iwiuS4jemXt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awuOi/nOWtmOW/g+mXtO+8jOelneWlvei/kOaXoOi+u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ot6/otbDmnaXvvIzmhJ/osKLmnIn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YiG5b+D5Yqb5Y675rOo5oSP5Yir5Lq677yM5bCx5bCR5LiA5YiG5b+D5Yqb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mAgeS9oOS4gOadr+aap+aap+eahOWlt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1tui1sOeni+WknOeahOWvkuaEj+OAgumAgeS9oOS4gOadr+a1k+a1k+eahO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puWOu+aIkea4qemmqOeahOmXruWAmeWSjOecn+WIh+eahOeJteaMguOAg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ei6q+S9k+WBpeW6t++8geeskeWPo+W4uOW8g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ns5bvvIzluK7kvaDlhrLmt6Hoi6bmtqnvvIzmjILmu6HnlJz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E0LjwvZW0+5Yeg5bm055qE5ZCM56qX77yM5oiR5LiO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ex5Y6a55qE5Y+L6LCK77yM5oS/5L2g5oiR5b+D54G16Ze055qE5Lqk5rW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xNS48L2VtPuiuuue7j+WOhuWkmuWwkeWyg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1sOi/h+Wkmui/nOi3r+mAlO+8jOaIkemDvea3sea3seaAgOW/temCo+adoei3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e7j+W8leWvvOaIkeS4juS9oOebuOmBh+OAgjwvcD48cD48ZW0+MTY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kurrnlJ/jgIHlrrbluq3nmoTmnIDlpKflubjnp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5qE5pe25YCZ77yM5q2j5piv5Li65LqG54ix5omN5oKE5oKE6Lqy5byA44CC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6Lqr5b2x77yM6Lqy5LiN5byA55qE5Y205piv6YKj5Lu96buY6buY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iHquW3seS4gOWIh+WuieWlveeahOWPpeWtk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WIne+8jOS9oOaIkeWmguaVheOAgjwvcD48cD48ZW0+MTkuPC9lbT7kvaDmmK/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nv4XnmoTlpKfpm4HvvIzku43nhLbmuLTmnJvnnYDpo57nv5TvvJvkvaDmmK/ln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pnkuK3nmoTnnJ/ph5HvvIzpl6rng4HnnYDnvo7nmoTngbXlhY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ZG96L+Q6K6p5oiR5Lus55u46K+G55u455+l77yM5Y+v5YGP5YGP5ZG96L+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G5Yir56a744CC6YCB5Yir55qE5LuK5pel77yM5aSa5bCR55qE5LiN6IiN5ZK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ZSv5pyJ5rex5rex55qE56Wd5oS/77yM5oS/5L2g5LiA6Lev6aG66aO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77yBPC9wPjxwPjxlbT4yMS48L2VtPuaEn+iwouacieS9oO+8jOeUn+a0u+S4j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m+aEn+iwouacieS9oO+8jOi3neemu+S4jeWcqOmBpei/nO+8m+aEn+iwo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IvnnYDmiJHnrKjmi5nnmoTnpLrlvLHvvIz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nprvlvIDmiJHjgII8L3A+PHA+PGVtPjIzLjwvZW0+5Lq655Sf5peF56iL6YeM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6/5piv5pyA576O55qE5Zue5b+G44CC5oS/5LuK55Sf6YGH6KeB55qE5Lq6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S/6Zmq5Zyo6Lqr6L6555qE5Lq677yM5pC65omL57un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+WPi++8jOaEn+iwouaCqOS4gOi3r+ebuOS8tO+8jOaEv+acq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e7reaQuuaJi+WQjOihjO+8gTwvcD48cD48ZW0+MjUuPC9lbT7mnInmlbDmrKHnmoT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ov4fvvIzoo4XlgZrkuI3nu4/mhI/jgII8L3A+PHA+PGVtPjI2LjwvZW0+56a7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u46IGa77yM55u46YCi55qE5Lq66L+Y5Lya5YaN55u46YCi56a75pe26Zuo5rC0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WS77yM5b6F5b6X6YeN6YCi5Lik5YWE5byf5LiA5LiW5oOF77yM5Lik5YWE5by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q5aSa6K+t6KiA44CCPC9wPjxwPjxlbT4yNy48L2VtPuaIkeaKiuaAneW/t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+8jOS7luiiq+mjjuW4pui1sOS6hu+8jOaIkeaKiumXruWAmeWGmeWcqO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iq+a1quiKseW4pui1sO+8jOaIkeaKiuaEn+a/gOiXj+WcqOW/g+S4re+8jOiwg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+8jOiwouiwouS9oOaIkeeahOaci+WPi+OAgjwvcD48cD48ZW0+Mj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nli6Tli4nnmoTkurrnlZnkuIvmmbrmhafnmoTlipvph4/vvIznu5nmh5Lmg7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qbromZrlkozmgpTmgajjgILli6TlrabnmoTkurrvvIzmgLvmmK/mhJ/liL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Krlv6vvvJvmh5Lmg7DnmoTkurrvvIzljbTmgLvmmK/ln4vmgKjml7bpl7Tot5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aLjgII8L3A+PHA+PGVtPjI5LjwvZW0+5pyJ5LiA56eN5Zyo5LmO77yM5Y+r5YG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PC9wPjxwPjxlbT4zMC48L2VtPuaIkeaJmOa4hemjjuW4puedg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3r+i/vei1tu+8jOaIkeaJmOS6keacteW4puedgOWFs+aAgOS4gOi3r+mZqu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aAneW/teW4puedgOelneaEv+S4gOi3r+WuiOaKpO+8jOaIkeaJmOS/oeaBr+W4p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gOi3r+i3n+maj+OAguaEv+Wlvei/kOi/vemaj+OAgeW/q+S5kOmZquS8tOOAg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OAgeaXhemAlOaEieW/q++8gTwvcD48cD48ZW0+MzEuPC9lbT7mgIDnnYD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J/mtLvvvIznlJ/mtLvlsIbotZDkuojkvaDngb/ng4LnmoT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uy57uI55qE5pe25Yi75rKh5pyJ5rOq5rC077yM5Y+q56WI5oS/5py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b2T5oiR5Lus6YeN5paw6IGa6aaW5qCh5Zut5pe277yM5bCG6YKj5Lqb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5LiA5pyo5ZC76YGN44CCPC9wPjxwPjxlbT4zMy48L2VtPuaDheaEn+eahO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a4heaWsO+8jOaygea2puW/g+eUsO+8m+WPi+aDheeahOenjeWtkO+8jOeykuey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+8jOS4sOa2puS6uueUn++8m+aDheiwiueahOiCpeaWme+8jOagt+agt+S4sOWv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+8m+mXruWAmeeahOivreWPpe+8jOWPpeWPpeecn+aMmu+8jOe+jumAj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ci+WPi++8jOaEv+S9oOaXtuaXtuWmguaEj++8jOS6i+S6i+mhu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J/osKLnvJjliIborqnkvaDmiJHorqTor4bvvIzmhL/kvaD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nsr7lvanjgII8L3A+PHA+PGVtPjM1LjwvZW0+5peg6K665oiR5Lus55u46Led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6L+Y5piv6L+c6ZqU5aSp5rav77yM5oiR5Lus55qE5b+D5rC46L+c55u46Y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5oC75piv5Yed6KeG552A5L2gJmhlbGxpcDsmaGVsbGlwO+S9oOWcqOW8gum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VheWcn++8m+i6q+WxheS4pOenjeivvuWggu+8jOWFseaKueS4gOeJh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malOWNg+WxseS4h+awtO+8jOS4gOi1t+WcqOWtpuael+mHj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gKjliKvoh6rmg4rljYPph4zlpJbvvIzorrrkuqTljbTlv4bljYHlubT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Sf5oGp5LmL5Lq65Lqu6Iul55KA55Ko5pif5YWJ77yM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L5Lq677yM5pqX6Iul5oOo5reh5oSB5LqR44CCPC9wPjxwPjxlbT4z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eWke+8jOivtOeahOWwseaYr+S9oO+8m+S4jeimgeaUvuW8g++8jOimge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/g+WtmOW4jOacm++8jOW5uOemj+S8mumZjeS4tO+8m+S4gOmil+ecn+W/g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S4jeemu+OAguS6sueIseeahOaci+WPi++8jOelneW/q+S5kOWxnu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6nkuIrlpb3vvIzpgIHnu5nmnIvlj4vku6zkuIDku73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lgaXlurflubPlronvvIzlubjnpo/nvo7mu6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GF5YyX5rW35ZCb5Y2X5rW377yM5a+E6ZuB5Lyg5Lmm6LCi5LiN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/m+atpe+8jOaEj+WRs+edgOebruagh+S4jeaWreWJjeenu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S4jeaWreabtOaWsO+8jOinhumHjuS4jeaWreW8gOmYl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kuIrkvZXpobvlv6fkvKTvvIzlpKnmtq/mtbfop5LmgLvmnInnn6X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nLrkvJrnj43mg5zlpb3ov5DvvIznpZ3mhL/lkrHku6zlj4vosIrplb/pn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JCk54Gr6Jmr55qE5Y+v6LS177yM5Zyo5LqO55So6YKj55uP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+55qE54Gv77yM5LiT54Wn5Yir5Lq677yb5oKo55qE5Y+v5pWs77yM5YiZ5Zyo5Lq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Yir5Lq65o+Q5L6b5pa55L6/44CCPC9wPjxwPjxlbT40NC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aYr+mjjuWFieaXtueahOicguaLpe+8jOiAjOaYr+mCo+S6m+W5s+WHoe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uaci+WPi++8jOaIkeWPquimgei0qOmHj++8jOS4jeimgeaVsO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lb/ot6/mvKvmvKvvvIzliY3pgJTmnKrnn6XvvIzmiJHlpJr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ooYzvvIzkvYbmmK/ku4rml6XmiJHlj6rog73pgIHkvaDliLDmraT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pgZPot6/kuIrkuIDluIbpo47pobrvvIzkuI3opoHmgJXlm7Dpm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XoibDovpvvvIzlj6ropoHkvaDorrDlvpfmiJHkuIDnm7TlnKjov5zmlrn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kuI7kvaDlkIzlnKjvvIzlv4PlsIbkuI7kvaDlkIzooY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aSp5Zyw77yM5oSf6LCi5ZG96L+Q77yM5aSp5Zyw5a695bm/77yM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L2G5Y+q6KaB5b+D5Lit5pyJ54ix77yM5b+D5a2Y5oSf5oGp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77yM5oiR5Lus5bCx5Y+v5Lul5YmN6KGM44CCPC9wPjxwPjxlbT40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ingui1j+mdk+S4vemjjuaZr++8jOeUqOiAs+WAvuWQrOa9uua9uua1geawt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uaCn+Wuh+Wumea1qeeAmu+8jOeUqOiEkeaAnee0ouWKqOmdmeWTsueQhu+8jOaJi+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elneemj+efreS/oe+8jOaXhemAlOW/q+S5kOaEv+mAou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nIjlh4nlpoLmsLTvvIzmmJ/ng4Hoi6Xms6LvvIzmiJHnlKjnq7nnroDorr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poLng5/lvoDkuovvvIzkvaDnprvlvIDku6XlkI7vvIzkuI3nn6XmnInosIHmna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6HlnLDoirHpu4TvvJ88L3A+PHA+PGVtPjQ5LjwvZW0+5oCA5pyJ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iN5piv566A5Y2V55qE5b+N6ICQ5LiO5om/5Y+X77yM6ICM5piv5Lu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P55qE5b+D5oCB55So5b+D5YuH5pWi5Zyw5bqU5a+55Lq6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rumjjuW+kOW+kO+8jOWkueadguedgOaIkeeahOWFs+aAgO+8m+aYn+WFi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quiAgOedgOaIkeeahOaAneW/te+8m+a1quiKseacteacte+8jOaPj+e7m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+8m+aciOWFieacpuacpu+8jOe8lue7h+edgOaIkeeahOaDpuW/teOAgu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Njue7meS9oOaIkeeahOelneemj++8muaEv+S9oOaXhemAlOW/q+S5kO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lJ/lnKjpmLPpl7TmnInmlaPlnLrvvIzmrbvlvZLlnLDlup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jgILpmLPpl7TlnLDlupzkv7Hnm7jkvLzvvIzlj6rlvZPpo5jmtYHlnKjlvIL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65rW35Lit5YaN5Zue6aaW77yM5pyL5Y+L55yf6K+a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6YeM6YeN6YCi77yM5b+D5aKD5bmz5ZKM5rip5p+U77yM5b6A5LqL5aa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q2M77yM5ryr5ryr5Lq655Sf6Lev77yM6IuN5qGR5Yeg6K6477yM5bm456a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BPC9wPjxwPjxlbT41My48L2VtPuaMpeWIq+eahOaYr+aJi+iHgu+8jOabtOi/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OAgjwvcD48cD48ZW0+NTQuPC9lbT7oi6XkuI3lvpfkuI3liIbnprv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or7Tlo7Dlho3op4HvvIzkuZ/opoHlnKjlv4Pph4zlrZjnnYDmhJ/osK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5bnu5nkuobkvaDkuIDku73orrDlv4bjgII8L3A+PHA+PGVtPjU1LjwvZW0+5ZCM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oOF57yY77yM6YeN5rip6YKj5YWF5ruh5qKm5oOz55qE6Iqx5q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+Z6K+06YKj5Lu957qv55yf55qE5biI55Sf5Y+L6LCK77yM5YiG5Lq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a6J5oqa5Y+X5Lyk55qE5b+D54G177yM5oqK5pWj6JC95aSp5rav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Liy5oiQ576O5Li955qE6aG56ZO+44CCPC9wPjxwPjxlbT41Ni48L2VtPu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jmOmjnuedgOW/g+e1rueahOeXlei/ue+8m+S4gOauteWPi+aDhe+8jOW9vO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jeiXj+WcqOW/g+W6leOAgua3sea3seelneemj+S9oO+8jOaIkeeahOaci+WP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eawuOi/nOW/q+S5kO+8gTwvcD48cD48ZW0+NTc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7jpgYfvvIzpg73mmK/kuYXliKvph43pgKLvvIzkurrnlJ/nmoT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pg73mmK/ovazkuJbova7lm57jgII8L3A+PHA+PGVtPjU4LjwvZW0+5rWu5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77yM5rWB5rC05Y2B5bm06Ze044CCPC9wPjxwPjxlbT41OS48L2VtPuWcqO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4re+8jOi0teaWuee7meS6iOaIkeS7rOS7peWFheWIhueahOeQhuino+WS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+8jOWvueatpOihqOekuua3sea3seeahOaVrOaEj+WSjOecn+ivmueah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Im+WujOe+jueahOaYjuWkqe+8gTwvcD48cD48ZW0+Nj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kuI3nn6XpgZPoh6rlt7HkuIvkuIDnp5LljbPlsIbpgYfliLDos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mrKHpgYfliLDnmoTkurrvvIzpg73mmK/mgbDpgKLlhbbml7bvvIzpg73mmK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ms6jlrpropoHpgYfliLDnmoTkurrjgII8L3A+PHA+PGVtPjYxLjwvZW0+6YWS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6aWu77yM6K+X5ZCR5Lya5Lq65ZCf44CCPC9wPjxwPjxlbT42Mi48L2VtPu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S4ree7j+WOhueahOmFuOeUnOaEn+inie+8jOWcqOS5juS6uueUn+S4reeah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iwiu+8jOWcqOS5juaYpeeahOa7i+a2pu+8jOWkj+eahOeBq+eDre+8jOeni+eahOa9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rOeahOWGsOiOue+8jOabtOWcqOS5jui/meS4queci+efreS/oeeahOS6u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gTwvcD48cD48ZW0+NjMuPC9lbT7mmKXmmpboirHlvIDvvIz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0LjwvZW0+56a75Yir55qE55y85rOq6L+O5o6l552A6YeN6Y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6a75Yil55qE5oKy5Lyk5pyf55u8552A6YeN6YCi55qE55Sc77yM55yf5oO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KB5pyI55qE5Y+Y6L+B6ICM5rWB6L2s77yM5Y+L6LCK5LiN5Lya5Zug6Led56a755qE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CM57yp55+t77yM56Wd5pyL5Y+L5YiG5Yir5ZCO5L6d5pen56yR6IS455yL6JOd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Fu+aIkOaEn+aBqeeahOS5oOaDr+OAguavj+Wkqea4hea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Xtu+8jOm7mOm7mOWcsOaEn+a/gOW3suacieeahOeUn+a0u+WSjOaJ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i/mOWMheaLrOWFtuS7luaIkeWvueS5i+aEn+a/gOeahOS6uuWSj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Knpq5jmtbfmt7HvvIzmr5TkuI3kuIrmiJHku6z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5fnvo7or43nlJzvvIzmr5TkuI3kuIrmiJHku6znmoTnnJ/mg4XvvJvml6XmnIjkuY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kuIrmiJHku6znmoTnuq/mg4XjgILku4rml6XliIbliKvvvIznpZ3kvaD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zlgaXlurfluLjkvLTjgII8L3A+PHA+PGVtPjY3LjwvZW0+5rKn5rW36Ieq5rW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ex77yM5Lq655Sf5LmQ5Zyo55u455+l5b+D77yb6Iqx5b6E5LiN5pu+57yY5a6i5o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Zeo5LuK5aeL5Li65ZCb5byA44CCPC9wPjxwPjxlbT42OC48L2VtPuavj+S4gOaso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mDveaYr+ayoeacieecvOazqueahOS6uuOAguaIkeS7rOeVmee7meW9vOat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jjuWQg+i/h+eahOWjsOmfs+OAgjwvcD48cD48ZW0+NjkuPC9lbT7mhJ/mv4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prYXlipvvvIzmhJ/mv4DkvaDnmoTlrZjlnKjvvIzmhJ/mv4DmiJHku6z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cwLjwvZW0+5LiA5Lu95bCP5bCP55qE56S854mp44CC5bm2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C6LS155qE56S854mp77yM5bCP5bCP55qE56S854mp5Lmf6Laz5aSf6KGo6L6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qG44CCPC9wPjxwPjxlbT43MS48L2VtPuS9oOaYr+aIkeeahCZxdW90O+aOjO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dW90O++8jOaIkeaYr+S9oOeahCZxdW90O+mBpeaOp+WZqCZxdW90O+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IkeS4jeaDs+WujOWFqCZxdW90O+aOjOaOpyZxdW90O+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eUqOW/g+m7mOm7mOelneemj+S9oCZxdW90O+S6uuWcqOaXhemAlCZxdW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OAgeW5uOemj+W/q+S5kO+8gTwvcD48cD48ZW0+NzIuPC9lbT7msqHmnIn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nlJ/lkb3kuYvmoJHlsLHkvJrlnKjml7bpl7TnmoTmtpvlo7DkuK3mnq/okI7vvJ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Yvlo6TlsLHkvJrlnKjlraPoioLnmoTlj5jlpY/ph4zojZLoip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pmv5Y2g6aKG5LqG5L2g55qE5Y+M55y877yM5bGx5rKz5ou/5LiL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ri46KeI5L6155Wl5LqG5L2g55qE5Y+M6ISa77yM6Laj5LqL5o6A5b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6YKj5bCx55So5oiR55qE56Wd56aP5Y6756y8572p5L2g55qE5peF6YCU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6Wd56aP5Ly05L2g5YmN5ZCO77yM5rip6aao55qE56Wd56aP5Ly05L2g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F6YCU5oSJ5b+r77yBPC9wPjxwPjxlbT43NC48L2VtPuaYlOaIkeadpeaAn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0r+e0r++8m+S7iuaIkeW+gOefo++8jOadqOafs+S+neS+n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nInnvLrngrnorrDlvpflvZPpnaLor7TvvIzkuI3opoHnp4HlupXkuIv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mm7TkuI3opoHlvZPnnYDpnaLor7Tnu5nlhbblroPmnIvlj4vvvIzov5nmoLf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Z/kvJrop4nlvpfmmK/kuI3mmK/kvaDnu4/luLjor7Toh6rlt7HnmoTnvLr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6a75Yir5bCx5piv5YaN6KeB77yM5oiR5Lus5Zue5LiN5Y6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3Ny48L2VtPuaEn+iwouS9oOeahOWFs+aAgO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/me+8jOaEn+iwouS9oOWvueaIkeWBmueahOS4gOWIh+ivt+eQhuino+aIke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+8muS4gOeUn+W5s+WuieWmguaEj+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DovojlrZDlsLHlm77kuKrml6DmhKfkuo7lv4PvvIzmgqDnhLboh6rln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nkIbkuonkuI3lrozvvIzkuonotaLkuoblpLHkurrlv4PvvJvkuJbkuIrnmoT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uI3lsL3vvIzlt67kuI3lpJrlsLHooYzjgILotKLogZrkurrmlaPvvIzotKLmlaPkurr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LiN55+l6YGT5rWB5pif6IO96aOe5aSa5LmF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6L+95rGC77yb5oiR5LiN55+l6YGT5qix6Iqx6IO95byA5aSa5LmF77yM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62J5YCZ77yb5L2G5oiR55+l6YGT5L2g5oiR55qE5Y+L6LCK77yM6IO95YOP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6O5Li977yM5YOP5oGS5pif6Iis5rC45oGS77yM5YC85b6X5oiR55So5LiA55Sf5Y6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4MC48L2VtPueci+WwveS6uumXtOWGt+aalu+8jOWwneWwv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asou+8jOe7iOimgei/nOihjO+8jOi3r+a8q+a8q++8jOebuOmBh+aYr+e8mO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aYr+e8mO+8m+iupOivhuaYr+e8mO+8jOmZjOi3r+S5n+aYr+e8mO+8m+S4jeiuuu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n+aBqeebuOmBh+OAgjwvcD48cD48ZW0+ODEuPC9lbT7mgLvmmK/lvZPml7b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uLjpgY3oirPkuJvjgII8L3A+PHA+PGVtPjgyLjwvZW0+6YGT56a75Yir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y85YmN77yb6K+05YaN6KeB77yM5YaN6KeB5LiN5Lya5piv5rC46L+c44CC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JCL5LiL77yM5oiR5bCG5L2g6YCB5Yir77yM56Wd5oS/5L2g5LuK5ZCO55qE6YGT6Le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5a6977yM6LaK6LWw6LaK6aG677yM5LiA6Lev54+N6YeN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oei+m+WLpOS4gOegmuWvku+8jOahg+eGn+a1geS4ue+8jOadjueGn+aKgO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iKseWuueaYk+agkeS6uumavuOAguW5veiwt+mjnummmeS4jeS4gOiIrO+8jOivl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Uu+a7oeS6uumXtO+8jOiLseaJjea1jua1jueskeW8gOmi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XFhbXZkeG13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xYW12ZHhtd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1257EF020637EE114D5165C947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