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4980142B6E5B768CBE962DA8FE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980142B6E5B768CBE962DA8FE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5+t5L+h6YKA6K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ls+WEv3h4eHjlubR4eOaciHh45peleHj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vvIzluIzmnJvlkITkvY3kurLmnIvlpb3lj4vliLDml7blgJnog73mnaX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lpzphZLvvIzlpKflrrbkuIDotbfng63pl7nng63pl7nvvIz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gqjlpb3vvIzmnKzkurrniLHlpbN4eHjlhbnlrprkuo54eHh45bm0eOaciHjm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ueS4jnh4eOS4vuihjOe7k+WpmuWFuOekvO+8jOWcsOeCuXh4eO+8jOivmuaMm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utuS6uuWPguWKoO+8jOiwouiwouaCqOeahOelne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+8iOWHhuaWsOmDju+8ieWwhuS6juafkOaciOafkOaXpeafkOaXtui/m+ih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quW8j++8jOW5uOemj+e+jua7oeeahOaXpeWtkOWwkeS4jeS6huS9o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HhuaXtuWHuuW4re+8jOS4uuaIkeS7rOWBmuS4gOS4quingeiv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WFhOW8n+WnkOWmue+8jOacrOS6uuW3suW5uOi/kOeah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S4reeahOWPpuS4gOWNiu+8jOWGs+WumuS6jnjmnIh45pel5LiL5Y2I5LqU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aaZ5qW85Li+6KGM5ZGK5Yir5Y2V6Lqr55qE5Luq5byP77yM6K+35YeG5pe25Y+C5Y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m44CC5pyf5b6F5oKo55qE5Yiw5p2l77yBPC9wPjxwPjxlbT41LjwvZW0+5bCP5aWz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paw6YOOeHjllpznu5Poia/nvJjvvIzkuLrmhJ/osKLor7jkvY3kurLlj4v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lhbPmgIDvvIznibnorr7llpzlrrTvvIzlnKjmraTkurLlj4vnm7jog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R45bm0eOaciHjml6XvvIzlnLDngrl4eOmFkualvO+8jOaBreWAmei1tOWu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WUsOWUsO+8jOefreS/oeWPke+8jOWlveaXpeWtkO+8jOW3s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vOS9oOadpe+8jOi0teS6uui+vu+8jOe7k+WpmuaXpe+8jOmCgOivt+aCqO+8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+8jOWFiOaEn+iwou+8jOWGjeiHtOaEj++8jOWWnOaXpeWtkO+8jOe7k+i/nu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4jeaIkOW4re+8jOS9oOWHuuW4re+8jOacieWkp+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SjHh45ZyoeHh4eOW5tHh45pyIeHjlj7d4eOWcsOeCueS4vuihjO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nh4eO+8jOaBreWAmeS9oOeahOWIsOadpe+8jHh4eOaVrOWkh+iWhOmFj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S4tOOAgjwvcD48cD48ZW0+OC48L2VtPueskeiEuOWGmea7oeW5uOemj++8jOes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dgOeUnOicnO+8jOW8r+W8r+eahOWYtOinkuaMkeedgOW/q+S5kO+8jOmjmOiI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MheijueedgOe+juS4ve+8jOi/mOe8uueahOaYr+S9oOeahOWFieS4t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mguacn+WPguWKoOaIkeeahOWpmuekvO+8jOingeivgei/mee+juWlv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dpeWViu+8gTwvcD48cD48ZW0+OS48L2VtPuaXpeebvOWknOebv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OWIsOWls+WEv+WRiuWIq+WNlei6q++8jOWNs+Wwhui4j+WFpeWpmuekvOauv+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avjeS5n+S4jeWGjeeDpuaBvOOAguacrOS6uueIseWls+WwhuW8gOWni+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jOS6uuS4lueVjO+8jOWwj+Wwj+WutuW6reWkq+Wmu+WQjOasoueske+8jOeJu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FkuS9s+iCtO+8jOaVrOivt+WQhOS9jeS6suWPi+S4uuWwj+Wkq+Wmu+WBmuS4q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umuimgeWIsOWTn++8gTwvcD48cD48ZW0+MTAuPC9lbT7lkYrliKvljZXo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tbDov5vlqZrlp7vmrr/loILvvIzkurLmnIvlpb3lj4vpvZDotLrvvIzmnI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voibLvvIzmga3or7flhYnkuLR4eHjphZLlupfvvIzlhbHogZrlubjnpo/ml7bliLvj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Xjml7blsI/lvJ/pgoDor7fmgqjlj4LliqDnu5PlqZrlrrT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aWz5pio5aSp5YWl5q6/5aCC77yM5rKh5pyJ5pyL5Y+L5Y675o2n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K6+5a6055yf6K+a6YKA77yM6IKv6K+35aSn5a625oqK6IS46LWP77yMe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eHjlubR4eOaciHh45pel5LiK5Y2IeHjml7bpl7TjgII8L3A+PHA+PGVtPjEy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76aKY55S15b2x5b2T54ix56We5p2l5Li05Li75ryU77yaeHh444CBeHh45pWs6YK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ZiJ5a6+5LiK5pig5pel5pyf77yaeOW5tHjmnIh45pe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acrOS6unh4eOWFueWumuS6jnh45bm0eHjmnIh4eOaXpeS4jnh4eOS4v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+8jOWcsOeCuXh46aWt5bqXeHjlsYJ4eHjljoXvvIzor5rmjJrluIzmn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rbkurrlj4LliqDvvIzosKLosKLmgqjnmoTnpZ3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6L+R5pel5Zac5b6X6Imv5Lq677yM5Li65oSf6LCi6K+45L2N5Lqy5Y+L5aSa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5qE5YWz5oCA77yM54m56K6+5a60562U6LCi77yM5Lqy5Y+L55u46IGa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ez5Zac44CC5pe26Ze05p+Q5bm05p+Q5pyI5p+Q5aSp77yM5Zyw54K55p+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6LW05a6077yB5p+Q5p+Q6K+a6YKA77yBPC9wPjxwPjxlbT4xNS48L2VtPuiw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OhnjlubR45pyIeOWPt++8iOWGnOWOhnjmnIh45Y+377yJ77yM5pif5pyfeO+8j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3h45LiO5aWz5am/eHjkuL7ooYznu5PlqZrlhbjnpLzlpIfllpznrbXvvIzlnKh4e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+8ieiuvuiWhOmFjOmFkuWWnO+8jOaBreivt+WFieS4tO+8jHh45Y+K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azpgoDjgII8L3A+PHA+PGVtPjE2LjwvZW0+5Zi/77yMeHjmnIh4eOaXpXh45pe2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eHjlkox4eOeahOWpmuWutO+8jOWNg+S4h+iusOW+l+WHhuaXtuWIsOWTpu+8jOWcsOW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WQp++8jOWwseWcqHh4eHh4eHjvvIzor5rmjJrpgoDor7fmgqjop4H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Ko5aW977yM5pys5Lq654ix5aWzeHh477yM5YW55a6a5LqO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Xh454K55LiO77yI5paw6YOO77yJ5p+Q5p+Q5Li+6KGM57uT5ama5YW456S8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eHh46YWS5bqX54mh5Li55Y6F77yM6K+a5oya5biM5pyb5oKo5pC65a625Lq6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6Wd56aP44CCPC9wPjxwPjxlbT4xOC48L2VtPuWPr+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rOS6uueahOeIseWls+WwhuS6jnh45bm0eOaciHjml6XkuL7ooYzlkYrliKv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IzlnKjov5nnpZ7lnKPmnInmrKLllpznmoTml7bliLvvvIzpgoDor7fmgqjmna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pIfoloTphZLvvIzmlazor7flhYnkuLTvvIE8L3A+PHA+PGVtPjE5LjwvZW0+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HjlubR4eOaciHh45pel57uT5ama77yM5pys5Lq654m55Zyw6K6+5a605bit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LiH5pyb5bGK5pe25YWJ5Li077yM5Zad5p2v6JaE6YWS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yMC48L2VtPuiwqOS6juWFrOWOhnh4eOW5tHjmnIh45pe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eHh4eHjphZLlrrZ45qW8eOWOheS4vuihjOWpmuekvO+8jOS4i+WNiHjml7bmga3lgJl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t77yMeHh477yMeHh45pWs5aSH6JaE6YWM5oGt5YCZ5YWJ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rOS6uu+8iOWHhuaWsOmDju+8ieWwhuS6juafkOaciOafkOaXpeafkOaX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7quW8j++8jOW5uOemj+e+jua7oeeahOaXpeWtkOWwkeS4jeS6huS9o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vt+WHhuaXtuWHuuW4re+8jOS4uuaIkeS7rOWBmuS4gOS4quingeiv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LTllpzlrZfvvIzmlL7pnq3ngq7vvIzmiJHnmoTlqZrmnJ/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oirHlhL/nvo7vvIzmnIjoibLlpb3vvIzmtJ7miL/oirHng5vluqboia/lrrXvvJv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k4HkvbPogrTvvIzmiJHnmoTmjJrlj4vkuI3og73lsJHvvJvlj5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pgoDvvIzor7fkvaDliLDml7bliqHlv4XliLDvvIE8L3A+PHA+PGVtPjI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77yM5YWI55Sf5Lus77yM5pys5Lq65LqO5p+Q5pyI5p+Q5pel5bCG5Li+6KG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W456S877yM5Zyo6L+Z56We5Zyj55qE5pe25Yi777yM5oGt6K+35aSn5a62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KeB6K+B77yBPC9wPjxwPjxlbT4yNC48L2VtPuWwj+Wls+i/keaXpe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S4uuaEn+iwouivuOS9jeS6suWPi+WkmuW5tOaXoOW+ruS4jeiHs+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iuvuWutOetlOiwou+8jOS6suWPi+ebuOiBmu+8jOiHs+WWnOiHs+ivmuOAguaXtumX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vIzlnLDngrl4eHh477yM5oGt5YCZ6LW05a6077yBPC9wPjxwPjxlbT4yNS48L2VtP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5pe26Ze077yI5pif5pyf5Yeg77yJ5ZyoeHjphZLlupfmiJHlpbPlhL/kuI7lpbPlqb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lqZrlhbjnpLzvvIzmlazlpIfkuIDlnLrnroDljZXnmoTllpzlrrTvvIzlsYrml7b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HkuIvlhYnkuLTvvIx4eOaVrOmCgOOAgjwvcD48cD48ZW0+MjYuPC9lbT7mnIj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qLnu7PvvIznu5nmiJHmi7TkvY/kuoblv4PniLHnmoTlpbnvvJvlrprkuIvkuob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ljbPlsIbosLHlhpnlubjnpo/nmoTnpZ7or53vvJvkuIDlsIHpgoDor7flh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nlJzonJzlv6vkuZDpu5jpu5jkvKDovr7vvJvmhL/miJHnmoTnu5PlqZr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j4vkvaDnmoTlj4LliqDvvIHmlazor7flhYnkuLTlk5/vvIHml7bpl7TvvJp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w54K577yaeHh4eOmFkuW6l+OAgjwvcD48cD48ZW0+MjcuPC9lbT7miJHlkoz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u4/ljobov4fniLHmg4Xplb/ot5HvvIznu4jkuo7pl6/ov4fkuobnu4jngrnvvIzlnK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mrrXlrabkuaDkuK3pobrliKnmr5XkuJrvvIznibnmraTpgoDor7fmgqj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5XkuJrku6rlvI/vvIzlhbHlkIzluobnpZ3vvIzkuo7mn5DlubTmnIjml6X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A+PHA+PGVtPjI4LjwvZW0+54qs5a2Q5Yeg5pyI5Yeg5Y+36KaB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biM5pyb5ZCE5L2N5Lqy5pyL5aW95Y+L5Yiw5pe25YCZ6IO95p2l5Zad5p2v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A6LW354Ot6Ze554Ot6Ze577yM6LCi6LCi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iQveS4i+imgTPlsI/ml7bvvIzlnLDnkIPoh6rovazkuIDmrKHopoEx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LiA6L6I5a2Q77yM5L2G5LiA5Y+l6LS05b+D55qE6K+d5Y+q6ZyA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aW954Wn6aG+6Ieq5bex77yBeHh45L2g5aW977yM5L2g55qE5pyL5Y+L5Zyoe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i/m+WFpeWpmuWnu+eahOW6l+Wggu+8jOeJuemCgOivt+S9oOWBmuing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rDlqZrlm43vvIzmlrDlqZrkuZDvvIzlkIzmrKLllpzvvIzlhbH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J4eOWSjHh45YWx6YKA5oKo5Y+C5Yqg5oiR5Lus5aWz5YS/55qE5ama56S877yMeHh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Ih45peleHjphZLlupfvvIzmiJHku6zmga3lgJnmgqjlkozmgqjlrrbkurr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KHlr7zkvY7norPnlJ/mtLvvvIznibnmraTnn63kv6HpgoDor7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5u85aSc55u877yM57uT5ama55u85Yiw44CC5aWz5YS/6KaB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4Om5oG844CC5LuO5LuK5ZCO77yM5LqM5Lq65LiW55WM5YWx5ZCM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a625bqt5aSr5aa75ZCM5qyi56yR44CC5Li65LqG56Wd6LS6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eG5aSH576O6YWS5L2z6IK077yM6K+35ZCE5L2N5Lqy5pyL5aW95Y+L5YGa5Liq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Yiw5ZOf77yB5YW55a6a5LqOeHh4eOW5tHh45pyIeHjml6V4e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5Zyw54K577yM5oGt5YCZ5oKo55qE5Yiw5p2l44CCPC9wPjxwPjxlbT4zMi48L2VtPn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Ih4eOaXpeS4i+WNiHh454K5eHjliIbmmK/miJHlhL/lrZB4eOWSjHh4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ac5pel5a2Q77yM5om/6JKZ5ZCE5L2N6aKG5a+844CB5ZCE5L2N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LiO5Y6a54ix77yM5pyb55m+5b+Z5Lit5aSn6am+5YWJ5Li05re75Zac5re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8l+aJgOWRqOefpe+8jOacrOS6unh45Y6G5pe2eOW5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+8jOe7j+WPl+S9j+S6humHjemHjeiAg+mqjOejqOeguu+8jOe7iOS6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aci+WPi+eahOiKs+W/g+aJmOS7mOOAguS4uuS6huiuqemVv+i+iOS7rOaUvu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S7rOW8gOW/g++8jOWGs+WumuS6jnh4eHjlubR45pyIeOaXpXjml7b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qZrnpLzku6rlvI/lkYrliKvljZXouqvjgILmmK/lpb3lhYTlvJ/nmoT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eOmFkuW6l+S4uuaIkeWKoOayueWViu+8gTwvcD48cD48ZW0+MzQuPC9lbT7lhbnlrprk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bm0eHjmnIh4eOaXpXh45pe277yM5ZyoeHjlnLDngrnkuLrmiJHkuI54eHjkuL7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pLzvvIzmlazlpIfllpznrbXvvIzmlazpgoDmgqjnmoTliLD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Ko5aW977yBeOW5tHjmnIh45pel5piv5oiR54ix5aWz5aSn5ama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m+5b+Z5LmL5Lit5oq956m65YmN5p2l5YiG5Lqr5oiR5Lus5YWo5a62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4m55Y+R5q2k5L+h5Ye96YKA5oKo5YWJ5Li044CC5ama56S85bCG5LqOeOaX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o54eOmFkuW6l+S4vuihjO+8geacm+aCqOWJjeadp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mlbDovb3nu4johLHnprvvvIznmb7lubTlpb3lkIjnm7znpZ3mhL/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msLjkuI3lj5jvvIzorr7luK3mkYblrrTor7fkurLlj4vvvIzkuIDlrprotY/lhYn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lpb3phZLlpb3oj5znrqHliLDppbHvvIzkvaDoi6XkuI3mnaXmiJHkuI3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vIDlv4PlqZrlp7vlpb3jgII8L3A+PHA+PGVtPjM3LjwvZW0+5a2p5a2Q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R546J6Imv57yY77yM5YW55a6a5LqOeHjlubR4eOaciHh45pel77yI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Ih4eOaXpe+8ieWcqHh46LeveHjphZLlupfkuL7lip7kurrnlJ/lpKfkuovvvIzlvo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iY3mnaXmjaflnLrvvIzmhJ/osKLlpKflrrbnmoT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Ww5bm055qE6L6b6Ium5YW76IKy77yM5aaC5LuK5pa55oqK5b+D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5aaC5LuK5bCx6KaB5q2l5YWl5ama5ae75q6/5aCC5LqG77yM5aSa6LCi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45oyC6K6w44CC5LuK5aSp5pGG5LiL57uT5ama6YWS5a6077yM6KaB5oqK5ZCE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44CC5biM5pyb5ZCE5L2N5YeG5pe25YWJ5Li077yBPC9wPjxwPjxlbT4zO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i/keaXpeWWnOe7k+iJr+e8mO+8jOS4uuaEn+iwouivuOS9jeS6suWPi+WkmuW5t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WFs+aAgO+8jOS9meeJueiuvuWutOetlOiwou+8jOS6suWPi+ebuOiBm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+ivmuOAguaXtumXtHjvvIzlnLDngrl477yM5oGt5YCZ6LW05a6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S7rO+8jOaIkeWwseimgee7k+WpmuS6huOAgnh45pyIeHjml6V4eH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mnpzkvaDkuI3mnaXvvIzmiJHkvJrlvojnlJ/msJTvvIHlkI7mnpzlvoj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p/or53kuI3lpJror7TvvIx4eHjor5rmjJrmnJ/lvoXkvaDnmoTliL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Sx56a75YWJ5qON77yM6LWw5ZCR5oiQ54af77yb5pGG6ISx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77yb5oqb5byD5Y2V6Lqr77yM6L+I5ZCR5q6/5aCC44CC5paw5am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Wx5ZCM6KeB6K+B6L+ZJmxkcXVvO+Wlh+i/ueeahOaXtuWIu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mnaXok6zojZznlJ/ovonjgII8L3A+PHA+PGVtPjQyLjwvZW0+eHjlubR45py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Hh46YWS5bqXeOaXtu+8jHh45LiOeHh45bCG5Li+5Yqe57uT5ama5YW456S844CC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N5p2l77yM5oiR5Lus5Lik6YO95Zyo6L+Z6YeM77yb5L2g5Zyo77yM5oiW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k6YO95pyJ5YWz57O777yb5L2g77yM55yL5oiW5LiN55yL77yM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0My48L2VtPuaCqOWlve+8jHh4eOW5tHjmnIh45pel5piv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YS/5aqz5Zac57uT6Imv57yY55qE5aSn5aW95pel5a2Q77yM5biM5pyb5L2g6IO9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p2l5Y+C5Yqg44CC5aW95pyL5Y+L77yM6Jm954S25oiR5Lus5bey57uP5aSa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G77yM5L2G5piv5Zyo5oiR5b+D6YeM5L2g5LiA55u06YO9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mA5Lul5biM5pyb5L2g6IO95aSf5YeG5pe25Y+C5Yqg5oiR5YS/5a2Q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PjxlbT40NC48L2VtPuS4jeimgeaAgOeWkeS9oOeahOWPjOecvO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Hh4eO+8iee7iOS6juWGs+WumuS6jnh45bm0eOaciHjml6V45pe25ZyoeHj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eOWFseWQjOi1sOi/m+S6uueUn+eahOWPpuS4gOmYtuaute+8jOayoemUmeWwseaYr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mAmuefpeS9oO+8muWIsOaXtuS4gOWumuimgeWHhuaXtuWPguWKoO+8jOS4j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whuWPkeWKqOi6q+i+ueeahOaJgOaciee+pOS8l+WKm+mHj++8jOi1kOS6iOS9oOac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eahOebruWFie+8jOWus+aAleeahOi1tue0p+adp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hJ/mv4DlkITkvY3lhYTlvJ/lp4rlprnjgIHkurLmnIvlpb3lj4vku6znmoTpvI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zmiJHku6znmoTlqZrnpLzlm6DkvaDku6zlop7oibLkuI3lsJHvvIF45pyIeO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nh45oWw5Yqz5ZCE5L2N5Yqz6Ium5Yqf6auY55qE5YWE5byf5aeK5aa577yM5bG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bit77yBPC9wPjxwPjxlbT40Ni48L2VtPuWNlei6q+aVsOi9vee7iOiEs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tpeWFpeWpmuauv+Wggu+8jOiuvuW4reaRhuWutOivt+S6suWPi++8jOeJue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ingeivge+8jOS9oOeahOelneemj+W+iOmHjeimge+8jOS4jeimgeaOqOi+nu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+8jOS9oOiLpeS4jeadpeaIkeS4jee7k+OAgjwvcD48cD48ZW0+NDcuPC9lbT7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rZB4eHjlhbnlrprkuo54eHh45bm0eHjmnIh4eOaXpeS4i+WNiHh454K5eHjliIbkuI5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kuI54eHjov5vooYzmiJDnu5PlqZrlhbjnpLznpLzvvIzmiYDlnKh4eOmFkuW6l+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eOWOhe+8jOivmuaMmuS9huaEv+aCqOaQuuWutuS6uuWIsOWcuu+8jOiwouiwou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jwvcD48cD48ZW0+NDguPC9lbT7kuL7moYjpvZDnnInlv4PkuK3mg7P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miJHmiYDmhL/vvIzmiaflrZDkuYvmiYvmsLjkuI3lj5jvvIzoqpPoqIDku4rmnJ3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nmb7lubTlpb3lkIjnm7znpZ3mhL/vvIzku4rpgoDlpb3lj4vmnaXmjaf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tY/lhYnli7/ov5/liLDvvIzlpb3phZLlpb3oj5znrqHliLDppbHvvIzmrKL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Zrlp7vlpb3jgILlhbnlrprkuo54eHh45bm0eHjmnIh4eOaXpXh45pe277yMeH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aw5ama5ZuN77yM5paw5ama5LmQ77yM5ZCM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e756aP44CCeHjlkox4eOWFsemCgOaCqOWPguWKoOaIkeWEv++8iHh4eO+8ie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Hh4eHjlubR45pyIeOaXpXh46YWS5bqX77yM5oiR5Lus5oGt5YCZ5oKo5ZKM5oK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5YCh5a+85L2O56Kz55Sf5rS777yM54m55q2k55+t5L+h6YKA6K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gOi/ke+8jOWQvuWutuS4iuS4i+mDveWcqOWvhuiwi+etu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p+S6i++8jOWFueS6i+S9k+Wkp++8jOeJueWIq+mcgOimgeaCqOeahOWKoOWFp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eOsOWumuS6jnh45bm0eHjmnIh4eOaXpXh46YWS5bqX6KGM5Yqo77yM6KGM5Yq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eHh457uT5ama5Luq5byP44CC5ZG15ZG177yM5LiA5a6a6KaB5p2l5Y+C5Y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ac5a605ZOm44CCPC9wPjxwPjxlbT41MS48L2VtPuS7juadpeS4jeefpee7k+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WIsOaIkeiGneebluS4reS6hueIseelnuS4gOeureOAgnjmnIh45pel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sOeCue+8mnh46YWS5bqX77yM6YKA6K+35aSn5a625p2l55yL5oiR55qE6Iad55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qOWlve+8geafkOW5tOafkOaciOafkOaXpeaYr+aIkeeK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pmuS5i+aXpe+8jOeJueWPkeatpOS/oeWHvemCgOaCqOadpeWPguS4ju+8jOacm+a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eS5i+S4reaKveepuuWJjeadpeWIhuS6q+aIkeS7rOWFqOWutueahOWWnOaCpu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ekvOWwhuS6juW9k+aXpeWHoOaXtuWHoOWIhu+8jOS4juafkOmFkuW6l+S4vuihj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JjeadpeOAgjwvcD48cD48ZW0+NTMuPC9lbT7otKToia/kuIDnvo7lpbPvvIzmmI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q4HvvIzlpKfnuqLllpzlrZfpl6jkuIrmjILvvIzkurLmnIvlpb3lj4v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kurrniLHlpbPmn5Dmn5DljbPlsIblh7rlq4HvvIzkuo545pyIeOaXpe+8iOaYn+ac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rKLllpzlpKfppa3lupfkuL7ooYznu5PlqZrluoblhbjku6rlvI/vvIzmnJvlkI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liY3mnaXop4Hor4HjgIJ4eOaBreWAmeaCqOeahOWIsOadp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kvaDnmoTnpZ3npo/vvIzmiJHlvIDlv4PkuobvvJvlvpfliLDkva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obrlv4PkuobvvJvmrKLkuZDlkozkvaDliIbkuqvvvIzmiJHlv6vkuZD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rqnkvaDnn6XpgZPvvIzmiJHlubjnpo/kuobvvJvku4rlpKnmmK/miJHlkYrliK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l7bliLvvvIzmiJHpnIDopoHkvaDnmoTnpZ3npo/vvIzmnIvlj4vvvIznrZTlup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mlaPvvIE8L3A+PHA+PGVtPjU1LjwvZW0+5oSf6LCi5ZCE5L2N55qE6byO5Y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iR5Lus55qE5ama56S85Zug5Li65L2g5Lus5aKe6Imy5LiN5bCR77yBeHh4eOW5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Hjml6V4eOaXtuaFsOWKs+WQhOS9je+8jOe7k+Wunuivt+WHhuaXtuWHuuW4r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7moYjpvZDnnInlhbHluqbkvZnnlJ/vvIznmb3lpLTlgZ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kuYXvvIzpgoDkurLmnIvlpb3lj4vlhbHlkIzluobnpZ3vvIzmn5Dmn5Dmga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kuI7miJHku6zlhbHlkIzkuL7mna/luobnpZ3vvIzmn5DlubTmn5Dml6Xkuo7mn5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PGVtPjU3LjwvZW0+5Y+v54ix55qE5ZCM5a2m5Lus77yM5pys5Lq6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XkuL7ooYzlkYrliKvljZXouqvku6rlvI/vvIzlnKjov5nnpZ7lnKP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r7flpKflrrblh7rluK3vvIzkuLrmiJHop4Hor4H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y5pyL5aW95Y+L5Lus77yM5pys5Lq65bCG5LqOeOaciHjml6XlnKh4e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uihjOWRiuWIq+WNlei6q+S7quW8j++8jOWcqOi/meelnuWco+eahOaXtuWIu++8jOaB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HuuW4re+8jOS4uuaIkeingeivge+8gTwvcD48cD48ZW0+NTkuPC9lbT7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lho3kuZ/kuI3kvJrmnInkurrnu5nmiJHlgqzlqZrkuobvvIzku4rlpKnlkYror4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kuKrlpb3mtojmga/vvIzmiJHlt7Lnu4/lhrPlrprlsIboh6rlt7Hlq4Hlh7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l7bpl7Tlrprkuo54eOW5tHh45pyIeHjml6XvvIzluIzmnJvlpKflrrbog73lpJ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LnpLznpZ3otLrvvIzmhJ/osKLlpKflrrbvvIzorrDlvpflh4bml7b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m456aP5pe25Yi75oCO6IO957y65bCR5oKo55qE6KeB6K+B77yM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oiR55qE5ama56S877yM5pe26Ze0eHjlubR4eOaciHh45pel77yMeH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e+8mjQw54K55YeG5pe25byA5aeL44CC5oiR5Lus55qE5ama56S85bCG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6JOs6I2c55Sf6L6J77yM5aKe6Imy5LiN5bCR44CC5ZCE5L2N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GK5pe26L+Y6K+35YeG5pe25Ye65bi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bXRtN3oxbHB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10bTd6MWx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980142B6E5B768CBE962DA8FE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