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5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B61ADF8161B38438B03B08EB7DB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B61ADF8161B38438B03B08EB7DB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Wr5Liq5a2X55qE5bqn5Y+z6ZO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/u+aJi+S4uuS6ke+8jOimhuaJi+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i48L2VtPuS6uuWcqOaxn+a5lu+8jOi6q+S4jeeUse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JjeS6i+S4jeW/mO+8jOWQjuS6i+S5i+W4i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tOmHnOayieiIn++8jOWLh+WkuuacgOWFiOOAgjwvcD48cD48ZW0+NS48L2VtPuWw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efre+8jOWvuOacieaJgOmVv+OAgjwvcD48cD48ZW0+Ni48L2VtPuS8l+WPo+mTh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vgemUgOmqqOOAgjwvcD48cD48ZW0+Ny48L2VtPuS5puivu+eZvumBje+8jOWFtuS5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OAgjwvcD48cD48ZW0+OC48L2VtPuS7peWPsuS4uumJtO+8jOW8gOWIm+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W8oOS4gOW8m++8jOaWh+atpuS5i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puKPliJnlt7LvvIzkuIDpuKPmg4r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z6J6C5o2V6J2J77yM6buE6ZuA5Zyo5ZCO44CCPC9wPjxwPjxlbT4xMi48L2VtPuS7geiA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e+8jOaZuuiAheingeaZuuOAgjwvcD48cD48ZW0+MTMuPC9lbT7nn6XkurrogIXmm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ogIXmmI7jgII8L3A+PHA+PGVtPjE0LjwvZW0+5Y2D6YeM5LmL5aCk77yM5rqD5LqO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44CCPC9wPjxwPjxlbT4xNS48L2VtPuS4juWFtui9u+S6uu+8jOS4jeWmgumHj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6XlrZDkuYvnn5vvvIzmlLvlrZDkuYvnm7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055eb5Yy75aS077yM6ISa55eb5Yy76IS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zouacquW5s++8jOS4gOazouWPiOi1t+OAgjwvcD48cD48ZW0+MTkuPC9lbT7mtbf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t53vvIzmnInlrrnkuYPlpKfjgII8L3A+PHA+PGVtPjIwLjwvZW0+5LiO5pyL5Y+L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CM5pyJ5L+h44CCPC9wPjxwPjxlbT4yMS48L2VtPuWfjumXqOWkseeBq++8jOaug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vOOAgjwvcD48cD48ZW0+MjIuPC9lbT7kuIDnrq3mmJPmlq3vvIzljYHnrq3pmr7mi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Gf5bGx5aW95pS577yM56eJ5oCn6Zq+56e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jq+WIq+S4ieaXpe+8jOWIruebruebuOeci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qIDml6Llh7rvvIzpqbfpqazpmr7ov73jgII8L3A+PHA+PGVtPjI2LjwvZW0+55+i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2m77yM5pWi5LqO6IOc5Yip44CCPC9wPjxwPjxlbT4yNy48L2VtPuS6uuS5i+W5vOe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tpuWImeaEmuOAgjwvcD48cD48ZW0+MjguPC9lbT7nsr7or5rmiYDoh7PvvIzph5H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IDjgII8L3A+PHA+PGVtPjI5LjwvZW0+5aS06ZuB5YWI6aOe77yM576k6ZuB6b2Q6L+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WFpeiZjueptO+8jOeEieW+l+iZju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liIbogJXogJjvvIzkuIDliIbmlLbojr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L2T5LiN5Yuk77yM5LqU6LC35LiN5YiG44CCPC9wPjxwPjxlbT4zMy48L2VtPuW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Apu+8jOiSuOiSuOaXpeS4iuOAgjwvcD48cD48ZW0+MzQuPC9lbT7lpb3lpb3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kJHkuIrjgII8L3A+PHA+PGVtPjM1LjwvZW0+6Ii56L295Y2D5pak77yM5o6M6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44CCPC9wPjxwPjxlbT4zNi48L2VtPuawtOWPr+i9veiIn++8jOS6puWPr+imhu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hJrogIXljYPomZHvvIzlv4XmnInkuID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5Sf5Zyo5Yuk77yM5LiN57Si5L2V6I63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OW5s+WFrOato++8jOeri+W+t+eri+S/oeOAgjwvcD48cD48ZW0+NDAuPC9lbT7p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prvnvqTvvIzkurrmgJXmjonpmJ/jgII8L3A+PHA+PGVtPjQxLjwvZW0+6Ium5rW3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S05piv5bK444CCPC9wPjxwPjxlbT40Mi48L2VtPuWFvOWQrOWImeaYju+8jOWB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eaal+OAgjwvcD48cD48ZW0+NDMuPC9lbT7lpKfmmbroi6XmhJrvvIzlpKflt6foi6Xmi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ui57uT5ou85pCP77yM6LSf6YeN5aWL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Oi+WphuWNlueTnO+8jOiHquWNluiHquWku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kuovkv7HlpIfvvIzlj6rmrKDkuJzpo47jgII8L3A+PHA+PGVtPjQ3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D6JmR77yM5b+F5pyJ5LiA5b6X44CCPC9wPjxwPjxlbT40OC48L2VtPuS6uuS4uuWI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4uumxvOiCieOAgjwvcD48cD48ZW0+NDkuPC9lbT7kuI3mhKTkuI3lkK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uI3lj5HjgII8L3A+PHA+PGVtPjUwLjwvZW0+6LCf5LqL5Zyo5Lq677yM5oiQ5LqL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Vj+iAjOWlveWtpu+8jOS4jeiAu+S4i+mX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lLLogIzoiI3kuYvvvIzmnL3mnKjkuI3mip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N55Oc5b6X55Oc77yM56eN6LGG5b6X6LGG44CCPC9wPjxwPjxlbT41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i+ihjO+8jOWni+S6jui2s+S4i+OAgjwvcD48cD48ZW0+NTUuPC9lbT7noLTph5z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miJjliJnlv4Xog5zjgII8L3A+PHA+PGVtPjU2LjwvZW0+5LuB5LmJ5Li65Y+L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i65biI44CCPC9wPjxwPjxlbT41Ny48L2VtPuS6uuiAjOaXoOS/oe+8jOS4jeefpeWF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guPC9lbT7kurrlpJrlsbHlgJLvvIzlipvkvJfmtbfnp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YeR6K+a5omA6Iez77yM6YeR55+z5Li65by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ZuuiAheWNg+iZke+8jOW/heacieS4gOWks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moJHkurrvvIznmb7lubTmoJHmnKjjgII8L3A+PHA+PGVtPjYyLjwvZW0+6Z6g6Lqs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B77yM5q276ICM5ZCO5bey44CCPC9wPjxwPjxlbT42My48L2VtPuWvgumdmeS4juaal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S4jueUnOOAgjwvcD48cD48ZW0+NjQuPC9lbT7lnKPlooPkuYvkuIvvvIzosIPlv4P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Y1LjwvZW0+6Jma5oCA6Iul56u577yM5riF5rCU6Iul5Y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/g+awlOWSjOW5s++8jOS6i+eQhumAmu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rKLkuZDkuJbnlYzvvIznrJHpnaLlkKzpm6j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mL5Lul5pe277yM55So5LmL5Lul56S844CCPC9wPjxwPjxlbT42OS48L2VtPuWmguiK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t++8jOS8vOawtOa1geW5tOOAgjwvcD48cD48ZW0+NzAuPC9lbT7li6Tlraboi6bnu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onkuIrmuLjjgII8L3A+PHA+PGVtPjcxLjwvZW0+5ruh5oCA5r+A5oOF77yM5YWo5Y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44CCPC9wPjxwPjxlbT43Mi48L2VtPuWtpuaXoOatouWig++8jOWLh+aUgOmrmOWz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jprnp6/oloTlj5HvvIzlv5flnKjlv4X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rW357qz55m+5bed77yM5Y6a56ev6JaE5Y+R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W/g+aIkOWfju+8jOS8l+WPo+mThOmHkeOAgjwvcD48cD48ZW0+NzYuPC9lbT7lpL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pobvvIzmlLbkuYvkuJzpmoXjgII8L3A+PHA+PGVtPjc3LjwvZW0+5a6B5Li66bih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4mb5ZCO44CCPC9wPjxwPjxlbT43OC48L2VtPuiAs+mXu+aYr+iZmu+8jOecv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OAgjwvcD48cD48ZW0+NzkuPC9lbT7or7vkuabnmb7pgY3vvIzlhbbkuYnoh6r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yX5rW36Jm96LWK77yM5om25pGH5Y+v5o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mAhuawtOihjOiIn++8jOS4jei/m+WImemAg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KDng5vmsYLmmI7vvIzor7vkuabmsYLnkIbjgII8L3A+PHA+PGVtPjgzLjwvZW0+5aa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44CB5Ya35pqW6Ieq55+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enVpczN4MXJv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Xp1aXMzeDFy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B61ADF8161B38438B03B08EB7DB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