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365CCBC343963F49C3EADFA10E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365CCBC343963F49C3EADFA10E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ys5LiA5aS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ueEtuS7luW3s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S9leiLpueUqOaXtumXtOadpeasuumql+iHquW3se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mXtOiDveW4pui1sOeahOWkquWkmuWkquWkmu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+8jOWwseacieWPr+iDveayiea6uuWcqOWbnuW/humHjOOAgu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mDveimgeeLrOiHqumdouWvueOAguWkj+WkqeeahOmjju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kqeeahOaAneW/teOAguWbm+aciOS9oOWlve+8jOS4ieaci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4gOeUn+WKquWKm++8jOS4gOeUn+iiq+eIse+8j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mHiuaAgO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C48L2VtPuWcqOayoeacieiDveWKm+eahOW5tOe6q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aDs+S/neaKpOS4gOeUn+eahOS6uu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S7veeahOacgOWQjuS4gOWkqeWVpu+8geacn+W+heedgOWFheWunu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bm+aciOWIsOadpeOAgjwvcD48cD48ZW0+Ni48L2VtPuato+aYr+ahg+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mbquaChOeEtuaXoOWjsOWcsOadpeS6hu+8jOW8gOWni++8j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btumbtuiQveiQve+8jOS4gOS8muWEv++8jOmbqueJh+Wkp+S6hu+8jOWvh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8q+WkqemjnuiInuOAguecvOWJjeeahOmbqu+8jOaYjuWHgOmAj+S6ru+8jOW4p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+8jOabtOWFvOWbm+aciOaYpemjjuWBmuS8meS8tO+8jOmjmOmjmOa0kua0ku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+8jOaYvuW+l+i9u+advuiHqueEtuOAgjwvcD48cD48ZW0+Ny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OWQuOedgOaWsOmynOepuuawlO+8jOi/jumdoueahOmjjuaNjuadpeS6h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S4jeefpeS9oOeOsOWcqOWcqOWTqumHjO+8n+W4jOacm+WcqOi/me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XtuaXtuingeWIsOW8gOW8gOW/g+W/g+eahOS9oO+8jO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C48L2VtPuWRqOacq+aEieW/q++8jOS4ieaci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S9huaEv+aIkeS7rOS4jeabvumBl+aGvui/h+OAguWGjeingeS4i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bm+aciO+8jOS4jeaxguS9oOa4qeaflOW+heaIke+8jOaIkeS8mua4qeaflO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aIkeS7rOmDveaYr+S6uumXtOWbm+aciO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uOiKs+WNju+8jOafk+S4jeWwveaDheaAnee8see7u++8m+S4gOaenee0oO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wveebuOaAnee7temVv+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kvaDml6LmuKnmn5TvvIzlj4jlvLrlpKfvvIzljrvnnIv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mtbfvvIzkuJbnlYzkuIfnianvvIzljrvmhJ/lj5fnvo7lkoznu4bohb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vY7lpLTvvIzov5jmnInpgqPkuYjlpJrmuKnmmpbnmoTkurrlnKjlkJHkvaD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uZ/opoHliqrlipvlkJbvvIE8L3A+PHA+PGVtPjExLjwvZW0+5aW955yL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Y2D56+H5LiA5b6L77yM5pyJ6Laj55qE54G16a2C5LiH6YeM5oyR5LiA55Sf5Lit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aSE55qE5pe26Ze05piv5pyA6ZW/55qE77yM5omA5Lul6KaB5bC96YeP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pyJ6Laj5LiA54K5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h+WOu+eahOS4ie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+8jOW0reaWsOeahOWbm+aciO+8jOaJgO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KkuWGmeOAguS4jeeuoeWkqeawlOWmguS9leOAguiusOW+l+W4p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TMuPC9lbT7mhL/kvaDmiJDkuLrov5n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uI3ngqvogIDvvIzkuI3kuonlkLXvvIzlgZrkuIDkuKrljZrlrabnmoTkurr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kuI3mta7ouoHvvIzlgZrkuIDkuKrkuLDnm4jnmoTkurrvvJvljbPkvr/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kuqblnKjkvJjpm4XkuK3lj5jogIHjgILvvJ/lho3op4HkuIn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E8L3A+PHA+PGVtPjE0LjwvZW0+5riF5pmo55qE56ys5LiA57yV6Ziz5YWJ5bC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qK5aS077yM5oqK5LiA5aSp55qE5rip5pqW6YCB5LiK5L2g5b+D5aS0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bij5Y+r5Lyg5YWl5L2g55qE6ICz5Lit77yM5oqK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b+D55Sw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+oeaFleaIkeS4gOi6q+a9h+a0ku+8jOaXoOeJteaXoOaMg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oeaFleS9oO+8jOacieWutu+8jOacieS7lu+8jOacieS6uuetieS9oOWbnuWutu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gTwvcD48cD48ZW0+MTYuPC9lbT7nn6XpgZPkvaDliY3lh6DlpKnlv4P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b3vvIzpgqPkuYjlnKjkuInmnIjmnIDlkI7kuIDlpKnlsLHlvIDlv4PnmoTov4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orrDmiYDmnInnmoTkuI3lvIDlv4PvvIzouI/nnYDkuInmnIjmnKvvvIzov47mjq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vmnIjvvIHvvIHluIzmnJvkvaDku6XlkI7mr4/lpKnpg73lvIDlvIDlv4Plv4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nnJ/nmoTlvojpq5jlhbTorqTor4bkvaDjgII8L3A+PHA+PGVtPjE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2O576O77yM5Y205Zyo54Of54Gr5Zyo5pWj5Zy644CC5Zub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OsOWcqOW3sue7j+aYr+mYs+aYpeWbm+aciO+8jOS4h+e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kp+WcsOS6hu+8jOS9oOi/mOeKueixq+S7gOS5iO+8n+i1sOWHuuWutumXqO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LpeaKseWbm+aciOWQp++8jOWIsOi/meWxsemHjumDiuWklu+8jOa3i+a1t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Kku+8jOiuqemHjee7v+WxseWyreWSjOa4hea+iOa6qua1geiNoea2pOaIkeS7rO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JieWQp+OAgjwvcD48cD48ZW0+MTkuPC9lbT7nnJ/mraP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ouK7ouK7ohJrlsJbpgqPkuYjnroDljZXvvIzmiYDmnInnmoT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ajlipvku6XotbTnmoTliqrlipvmiY3og73kuonlj5bjgILmhL/lm5v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oXkvaDvvIzml6nlronjgII8L3A+PHA+PGVtPjIwLjwvZW0+5pyJ55qE5Lq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pyJ55qE5Lq677yM5Y+q6IO96L+H5Y67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S4gOS4quS6uueGrOi/h+S6huacgOiJsOmav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Ds+WOu+Wvu+aJvuS+nemdoO+8jOS7u+S9leS6uumDveaYr+i0n+e0r+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MjIuPC9lbT7lsI/ml7bkv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kuJzopb/vvIzmi6XmnInlsLHlubjnpo/vvJvplb/lpKflkI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Krnm67moIfvvIzovr7liLDlsLHlubjnpo/vvJvmiJDnhp/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p/mnaXmmK/kuIDnp43lv4PmgIHvvIzpoobmgp/lsLHlubjnpo/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IzLjwvZW0+5LiJ5pyI77yM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5ZWK44CC6L+Z5piv5pyA5rip5p+U55qE5pe26IqC44CC5r2u5r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44CB5Ya35Ya944CB5pyU6aqo77yM6YO96ZqP552A6YWp6YWK55qE6aOO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Zyo5pe36L+c55qE6I2S6YeO6YeM44CCPC9wPjxwPjxlbT4yNC48L2VtP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eaEv+S9oOW/g+mHjOaDs+imgeeahOmDveW+l+WIsO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Ev+S9oOecvOS4reacieaYn+i+sO+8jOi6q+i+ueaciea1t+a0i+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uacgOe+juS4jei/h+S6uumXtOWbm+aciOWkqe+8jOiOq+i0n+aYpeWF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HquW3seOAgjwvcD48cD48ZW0+MjUuPC9lbT7miJHplb/mtLvkuIDkuJbvvIzlj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or7TnmoTmr4/kuIDor53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e5aSc55Sc6Jyc576O5qKm77yM6LW26LWw55ay5oOr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mT5byA5omL5py677yM6Zeu5YCZ5oqi5YWI55m76ZmG44CC5pyd6Zi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m15oyC5pel5LmF5byl5paw44CC5LiN6K665L2V5pe25L2V5Zy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6ZqP44CC5LiJ5pyI5YaN6KeB77yM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h+aVoueahOi/iOWHuuesrOS4gOatpe+8jOaYqOWkqe+8jOS7iuWkq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i/mOaYr+S8mumCo+S5iOWlve+8jOaJgOS7pe+8jOa/gOWKseS9oO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Jjei/m+eahOS4jeaYr+WKseW/l+ivreW9le+8jOiAjOaYr+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4ieaciOWGjeinge+8jOWbm+aciOS9oO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5rng6vnmoTlpKrpmLPmoJbkuIrmoYDpqpznmoTov5zlsbHvvIzkurrpl7TmnJ3nnY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gL7mlpzjgILlm5vmnIjmjY7mnaXkuIDmnp3ojILnm5vnmoTmmKXvvIzmjKXliKv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nls63jgILmsqHmnInkurrog73mi5Lnu53mmKXlpKnvvIzlsLHlg4/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or5fjgILkuIfnianlj6/niLHvvIzmmKXpo47muKnmn5TjgILmhL/kvaDmi6Xmir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hL/kvaDmsLjmgIDng63lv7HvvIzlgZrkuKrlkozmmKXlpKnkuIDmoL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nmnIjvvIzlho3op4HjgILlm5vmnIjvvIzkvaD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6KaB5LmI5YOP6L6j5qSS5LiA5qC35pyJ6IS+5rCU44CC6KaB5LmI5YOP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bGC5qyh44CC6KaB5LmI5YOP6I6y6JeV5LiA5qC35pyJ5b+D55y8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B5oiR5bCx5YOP5LiA5qC555SY6JSX77yM55u077yM5LiN5Lya5ouQ5by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A5bCx5piv5LqM5bCx5piv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eaciOWGjeinge+8geWbm+aciOS9oOWlve+8gea1geawt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KseW9sei/t+emu++8jOS6uuW9seWmguWwmO+8jOa1gei9rOeahOaXtuWFie+8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h+W+gO+8jOWygeaciOWcqOi/memHjOacieedgOS4jeWKqOWjsOiJs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oHmnIjku47mnaXkuI3mm77pnZnlpb3vvIz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m7/kvaDog4zotJ/mnrfplIHvvIzlkKvms6rliY3ooYzjgILkuZ/orrjmmK/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nIvlj4vvvIzkuZ/orrjmmK/pmYznlJ/kurrvvIzml6Dorrr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luLjmgIDmhJ/mgankuYvlv4PjgII8L3A+PHA+PGVtPjMyLjwvZW0+56qX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56qX5YaF6YWj55Sc5aOw44CC6Ziz5YWJ5rSS6JC95b+D5Lit77yM5oOK57u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qKm44CC5oyj5byA5qKm55y85oO65b+q77yM5YGl5bq35b+r5LmQ5Ye6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w5Zyo5b+D6Ze077yM5biM5pyb5bi45a2Y5L+h5b+177yM5rip6aao6YGT5aOw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PC9wPjxwPjxlbT4zMy48L2VtPuWcqOS9o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4jeimgeW/mOiusOWIq+S6uui/mOWcqOWQjumdouWllOi3k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eahOaXtuWAme+8jOS4jeimgeW/mOiusOWIq+S6uuWwseWcq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uaIkOWKn+WFtuWunuWPquW3ruS4gOatpeiAjOW3su+8jOWbm+aci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3ovpzotJ/mr4/kuIDlnLroirHlvIDvvIzlloTlv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rHokL3jgILnlKjkuIDpopfnroDljZXlv6vkuZDnmoTlv4PvvIzov47mjqX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LkvaDlpb3vvIzlm5vmnIjvvIzor7flloTlvo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bCP5b+D6LeM5YCS5pe277yM5LiN6KaB5oCl6JGX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5pGU5YCS5LqG77yM5bCx5Zyo5Y6f5Zyw5Lqr5Y+X5LiA5LiL5pGU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5LiJ5pyI5YaN6KeB77yM5Zub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6huS9oO+8jOiAjOaYr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aJjeacieS6huacgOWlveeahOaXtuWFi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6rmnInpgqPkuYjlpJrnmoTkuIDlpJzmiJDlkI3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7ngrzmiJDpkqL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J5pyI5YaN6KeB77yM5Zub5pyI5L2g5aW977yB5pe25YWJ5aaC5rWB5rC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77yM5q2j5aaC5LiJ5pyI55qE57uG6Zuo5ruL5ram552A5aSn5Zyw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6L+O5p2l5Zub5pyI77yM5qCR5pyo55qE5p6d5aS077yM5pep5bey57uP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6Iqx5YS/5oCS5pS+77yM6bif5YS/5q2M5ZSx77yM5pyA576O5Zub5p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wPjxwPjxlbT4zOS48L2VtPuWbm+aciOimgeabtOWKoOWKquWKm+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s+imgeeahOeUn+a0u++8jOS4uuS6huS6uumXtOeahOeDn+eBq+awlO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jjuWSjOaciOOAgjwvcD48cD48ZW0+NDAuPC9lbT7lj6ropoHnlKjlipv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liLDlpYfov7nvvIzkuIDkuKrkurrnmoTlv6vkuZD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ku5borqHovoPnmoTls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6w5b+G5bCx566X5piv5b+Y5LiN5o6J77yM5Lmf6KaB5YGH6KOF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Zub5pyI5L2g5aW977yBPC9wPjxwPjxlbT40Mi48L2VtPuayoeacie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iZmuW6pueahOWFiemYtO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u5nkuojmiJHlhajpg6jluIzmnJvnmoTlm5vmnI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kuInmnIjlho3op4HjgILml6nkuIrlpb3lkY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77yM5Zub5pyI5L2g5aW977yM5ruh5oCA56Wd5oS/77yM5bim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e65Y+R77yM5omA5pyJ5oS/5pyb57uI5Lya5a6e546w77yM5oC75Lya5LiO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yf6ICM6YGH44CCPC9wPjxwPjxlbT40NS48L2VtPuaIkOWKn+S5i+i3r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avj+S4gOWIhu+8jOavj+S4gOenku+8jOaIkeS7rOmDveimgea0u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efpemBk++8jOaAneaDs+acieWkmui/nO+8jOaIkeS7rOWwse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+8jOS4gOWIh+eahuacieWPr+iDve+8ge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YuPC9lbT7mr4/kuKrkurrpg73mnInov4fkuIDkuK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tYTmlpnkuI3og73mt7vliqDnmoTlpb3lj4vjgILku6XlkI7nmoTot6/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kvaDmhaLmhaLotbDvvIzpg73liKvlm57lpLT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3LjwvZW0+5LiA5Y+M5omL77yM5oqK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KR6LW377yb5LiA6aKX5b+D77yM5oqK5oOF5oSf55qE5Y6a5bqm5rW46YCP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qK5Y+X5Lyk55qE5b+D54G15oqa5oWw77yb5LiA5p2h55+t5L+h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6YCB77ya5oS/5pep5LiK5aW95b+D5oOF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+8geWBtuWwlOS8muadpe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a4uOOAguiZveeEtuS4jeaYr+W+iOi/nO+8jOS9huaYr+WGheW/g+W+i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WIh+WPquS4uuiHquW3seWIq+a0u+W+l+Wkqui+m+iLpu+8geS9oOWlv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kvaDlj6rmmK/nu5nmiJHnmoTkurrnlJ/kuIr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nhLblkI7lsLHnprvlvIDkuobjgILlm5vmnIjkvaDlpb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bm456aP77yM5piv5Y+R546w6Ieq5bex54ix55qE5Lq6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52A6Ieq5bex44CC5Zub5pyI5L2g5aW977yBPC9wPjxwPjxlbT41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mdmem7mOS4jeiogO+8jOWwhui/h+W+gOWPmOaIkOWbnuW/hu+8jO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uS7juatpOWIu+i1t++8jOiOq+i0n+aYpeWFieiOq+i0n+S9oO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W/mOiusOi/h+WOu+eahOeXm+iLpuWSjOW/p+S8pO+8jOiuqeaIkeS7r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+8jOmHjeaWsOWQr+iIqu+8jO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g73nu4/ljobnmoTmnIDlpKflhpLpmanvvIzlsLH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nmoTnlJ/mtLvjgILlj6rmnInlpYvmlpfvvIzkvaDnmoTkurrnlJ/miY3kvJ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lkJHnmoTog73ph4/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a5bCR5Lq65oqx5oCo55Sf5rS75Y2D56+H5LiA5b6L77yM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GK6K+J6Ieq5bex5LiN5a6J5YiG55qE55Sf5rS75Lya5pyJ5aSa5Y2x6Zmp77y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Lqb6K+06LWw5bCx6LWw55qE5Lq677yM5LiA6L655oyJ6YOo5bCx54+t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1NC48L2VtPuWbm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S6huS4ieaciOeahOWcsO+8jOS9huWNtOemu+WlueWkqui/nO+8jOetieWIs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p+S8pOmAhua1geaIkOays+aXtu+8jOWkqeWwseS8muS4i+i1t+i/meS4ne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eahOmbqO+8jOWIrui1t+i/mea7oemdouahg+iKseeahOmjjuOAguWbm+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+aEj+WcsOWQueaLguS6suWQu+edgOaIkeS7rOeahOiEuO+8jOi9u+i9u+aRh+ab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+8m+Wbm+aciOeahOS6ke+8jOi6suWcqOaYn+epuuS5i+S4r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+i9veedgOWwmOS4luS9oOaIkei/meawuOaBkueahOS+neaB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lm5vmnIjvvIzlm5vmnIjkvaDlpb3vvIHkurrpl7TmnIDnvo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Yfop4HkuIDliIfnmobmmK/nvo7lpb3vvIE8L3A+PHA+PGVtPjU2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eh5reh55qE5b+D5oOF77yM5reh5reh55qE6Ziz5YWJ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eh5LqL5reh5reh55qE77yM5bCx5aW9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y48L2VtPuS6uuimgeaLv+W+l+i1t++8jOS5n+img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v+W+l+i1t+aYr+eUn+WtmO+8jOaUvuW+l+S4i+aYr+eUn+a0u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TguPC9lbT7mgoTmgoTnmoT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mgoTmgoTnmoTmnaXvvIzmiJHmjKXkuIDmjKXooaPoopbvvIzkuI3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lvanvvIzlho3op4HkuInmnIjvvIzmnJ/lvoXljJfkuqznmoTlm5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Ws5b6A5LqL5LiA5p2v6YWS77yM5oS/5peg5bKB5pyI5Y+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D6YeM5oOz6KaB55qE6YO95b6X5Yiw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y85Lit5pyJ5pif6L6w77yM6Lqr6L655pyJ5rW35rSL77yM5b+D6Ye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yA576O5LiN6L+H5Lq66Ze05Zub5pyI5aSp77yM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MC48L2VtPuS6uueUn+iLpuefre+8jOS4jeimge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uWFtuWcqOe6t+aJsOS4reW6puaXpeWmguW5tO+8jOS4jeWmguWcqO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Un+a0u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lhYnmraPnm5vvvIzkuIfnianlj6/niLHvvIzmiYDmnInlpLHljrv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liKvlpITnlJ/moLnlj5Hoir3vvJvlho3op4HvvIzkuInmnIjvvJv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I8L3A+PHA+PGVtPjYyLjwvZW0+5pyJ5Lqb6aOO5pmv77yM5Y+q6IO95Zac5qy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26JeP77yM5bCx5YOP5pyJ55qE5Lq677yM5Y+q6YCC5ZCI6YGH6KeB5Y20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m15omL5LiA5qC3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Wbm+aciOeahOavj+S4gOWkqemDveeyvuW9qe+8jOaEv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+8jOW/g+aDs+S6i+aIkOeahOiHquW3seOAguacieaipuaDs++8jOWwseimg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ieaciOWGjeinge+8jOWbm+aciOS9oOWl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mrbvop5LvvIzoh6rlt7HotbDkuI3lh7rmnaX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6/kuI3ov5vljrvjgILkuInmnIjlho3op4HvvIzkurLniLHnmoT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J5pyI5YaN6KeB77yM5Zub5pyI5L2g5aW944CC5L2g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LmL5LqL77yM5a6a6IO95aaC5oS/5Lul5YG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XRoc2xubzZ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V0aHNsbm8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365CCBC343963F49C3EADFA10E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