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8B836F7C9CB6D93341A3D8479D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B836F7C9CB6D93341A3D8479D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pma5a6J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9oOeahOaXtuWAme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W3seWWneS4i+S4gOaVtOeTtueahOmFku+8jOaKiuiHquW3seaUvuWAku+8jO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BnOatou+8jOiuqeaAneW/teWBnOatou+8jOWPr+mGkuadpeWQju+8jOaDs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Xp+WcqOW7tue7reOAgjwvcD48cD48ZW0+Mi48L2VtPuacieS9oO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eW/g+S4reacgOWQkeW+gOeahOWfjuW4gu+8jOS6sueIseeahO+8ge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SjOS9oOWIhuW8gOS4gOWIhuS4gOenku+8jOeIse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QveepuuW6reaIkeiejeWFpeWknOepuu+8jOawtOaciOmVnOiKseS9oOiHquepu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HteaHgueahOacpuiDp++8jOS4gOWmguS9oOi/t+mbvuS4m+eUn++8jOemu+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+8jOaKk+S4jeS9j+eahOeXm++8jOWcqOa1iumFkuS4reiSuOiFvu+8j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Xqei/nOihjOOAguS6sueIseeahO+8jOS9oOS9leaXtuWbnuad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peWJjeS7peS4uuecn+ato+eahOeIseaDheaYr+Wxseebn+a1t+iqk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eahOWLh+awlO+8jOaYr+mdnuS9oOS4jeWPr+eahOaJp+edgO+8jOiA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ni+WKneiHquW3se+8jOS6uueUn+iLpuefre+8jOS9leW/heW/teW/te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imgeeVmeS9j+S9oO+8jOeIseaDheecn+eah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mu+W8gOiuqeaIkeaBqOS9oO+8jOWNtOi/mOaYr+W/jeS9j+S4jeWGj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Ev+S9oOWlveWlveeahOa0u++8jOiDveWkn+acieW/q+S5kO+8jOmCo+S5iO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lneemj+S9oOOAgjwvcD48cD48ZW0+Ni48L2VtPuacieS6uuS4uuS9oO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q+aXoOS/neeVme+8jOWPr+S9oOS7juadpemDveayoeeci+WcqOecvO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cqOaEj+OAguS5n+WboOS4uuS9oOeahOW/g+i3n+edgOWIq+S6uui3k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eUmOaDheaEv++8jOS4jeaDp+S4jeeVj+OAgjwvcD48cD48ZW0+Ny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+l+WIsOeahOeIsee7iOeptuaYr+mjju+8jOS9oOS8muWcqOaVsOWNg+asoeWQj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jumCo+aXtui1t++8jOWxseWwhuS8mueUn+mVv++8jOawtOWwhuS8muWuveW5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whuS8mui/nOemu+OAguS9oOaYr+S9oO+8jOaIkeaYr+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aIkeWWnO+8jOmBh+aIkeeUnO+8jOmBh+aIkeW/g+aDs+S6i+aIkO+8jOmBh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r+a5vuOAguWrgee7meaIke+8jOi/mee7neWvueaYr+acgOWlveeahOmAieaL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uOemj+eahOaXtuWIu++8jOS4gOWNiuaYr+WQ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NiuaYr+WcqOaipumHjO+8m+eXm+iLpueahOaXtuWIu++8jOS4gOWNiuaYr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NiuaYr+m7mOm7mOWcsOaDs+edgOS9oO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lpb3vvIzmgLvmmK/orqnmiJHlk63vvIzlkozmiJHmg7PosaHkuK3nmoT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Z/lpKfnm7jlvoTluq3vvIzlj6/miJHniLHkvaDvvIzovrnlk63ovrnlkqzntK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vaDjgII8L3A+PHA+PGVtPjExLjwvZW0+5aaC5p6c5LiK5bid5p2l5Yiw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eu5oiR6KaB5LuA5LmI56S854mp77yM5oiR5LiN6KaB77yM5oiR5Y+q6KaB5LiK5bi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6KOF5aW977yM6YCB5Yiw5oiR5a6277yM6K6p5L2g54ix5oiR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lueahOaDhee8mO+8jOepv+i2iuS6huaXtuepu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mCgumAhe+8m+S4gOeUn+eahOetieW+he+8jOa5ruayoeS6huWwmOWfg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Ji+ebuOeJteOAguaIkeeahOebruWFie+8jOi3qOi2iuS6huWcsOW5s+e6v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eDmeWNsOWcqOaIkeW/g+mXtOOAgueIseS9oOS4gOeUn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sIHlupTkuobosIHnmoTliqvvvIzosIHlj4jlj5jmiJDkuob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J/nm7jpgYfmmK/nvJjvvIznm7jor4bliJnmmK/mm7TlpKfnvJjliIbjgIL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nvJjmtYXvvIznprvliKvov4flkI7vvIznu4jkuZ/muJDmuJDlvZLkuo7lubP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mf6K645L2g5bm25LiN5piv5Li65oiR6ICM55Sf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bm45LiO5L2g55u45Ly077yM5oS/5oiR5pyJ55Sf5LmL5bm077yM5Li65L2g5Ya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77yM5LiA5a2X5LiA5Y+l5LiA5o6C6YeP77yM5oqK5paH5a2X5YaZ5oiQ54K954Ot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NS48L2VtPui1sOi/h+aYpeWkqeeahOeomuWrqe+8jOi2i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GsuWKqO+8jOaIkeS7rOmAkOa4kOmVv+Wkp++8jOWwseWDj+eni+Wkqe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jOacm+WcqOS7iuW5tOi/meS4quWGrOWkqemHjOS9oOWPr+S7pei6sui/m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iuqeaIkeS7juatpOeWvOeIseS4gOeUn++8jOWrgee7meaIkeWQp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IzmnJvmnInov5nkuYjkuIDkuKrkurrvvIzkuI3lq4z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Y/ohL7msJTvvIzkuI3lq4zlvIPmiJHnmoTlnY/kuaDmg6/vvIzkuI3lq4zlv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ooPmgI7moLfvvIzlp4vnu4jnq5nlnKjmiJHouqvovrnvvIzkuIDkuI3lsI/lv4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kuobjgII8L3A+PHA+PGVtPjE3LjwvZW0+5aaC5p6c5oiR5piv6bG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077yM6YKj6K+l5pyJ5aSa5aW977yB5rC05rC46L+c6YO955+l6YGT6bG8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g5Li66bG85Zyo5rC055qE5b+D6YeM44CCPC9wPjxwPjxlbT4xO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VsOS4jea4heeahOaipu+8jOavj+S4quaipumDveacieS9oO+8m+aIkeabvuaci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W5u+aDs++8jOavj+S4quW5u+aDs+S4remDveacieS9oO+8m+aIkeabvuaci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eliOelt++8jOavj+S4queliOelt+S4remDveacie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bzmraTnmoTlv4PmnInngbXnioDorqnmiJHku6znu4jkuo7otbDlnKj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msLjov5zov5nmoLfotbDkuIvljrvvvIznm7TliLDmiJHku6z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wLjwvZW0+5L2g5piv6Lqr5b2x5LiA55u06YGl6L+c6ICM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7uV552A5oiR55qE5b+D77yM5LiN56a75LiN5byD77yM5aSa5bCR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qKm6YeM6aOe6Iqx77yM5aSa5bCR5oOF54ix57yx57u777yM5aSa5bCR6I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77yM57yg57uV552A5oiR77yM5rKJ5rW45Zyo5pyJ5L2g55qE576O5qKm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N6YaS44CCPC9wPjxwPjxlbT4yMS48L2VtPuW9k+W5tO+8jOS9oOaNp+edgOS4gOeb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iNieiOk++8jOWNleiGnei3quWcsOivtO+8muWrgee7meaIkeWQp++8ge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6huaWsOWomOOAguWboOS4uumCo+iNieiOk+WunuWcqOWkquS+v+Wun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WQkeS9oOe0ouS4gOS4quWQu+OAgjwvcD48cD48ZW0+MjIuPC9lbT7nl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vvIzkuablhpnkuIDkuJbnmoTmg4XnvJjvvJvnlKjmuKnmn5TnmoTmg4XvvIzllK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moTmg6blv7XvvJvmkLrniLHnmoTluIboiLnvvIznibXkvY/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lubjnpo/nmoTlvbzlsrjvvJvkuIDot6/nuqLlsJjvvIzniLHkvaDmmK/miJHnmoTl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4rnlJ/lhbHnm7jkvLTvvIE8L3A+PHA+PGVtPjIzLjwvZW0+5oiR5oqK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5omT5LqG5LiA6aG/77yM5Zug5Li65pio5aSp5Lqy6YGN5LqG5L2g55qE5YW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5LqG5Lqy5L2g55qE6aKd5aS044CCPC9wPjxwPjxlbT4yNC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S6hu+8jOWwseeul+aIkeS7rOS4jeWcqOS4gOi1t+S6hu+8jOWwseeu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6hu+8jOWPquimgeaIkeW/g+S4rei/mOacieS9oO+8jOWPquimgeaIke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S7rOWwseS7juacquWIhuW8gOi/h+OAgjwvcD48cD48ZW0+Mj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or7Hmg5HvvIzmgJ3kvaDmmK/kuIDku73nhY7nhqzvvIzkuI3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pjno6jvvJvop4HkvaDmmK/kuIDnp43kuqvlj5fvvIzmg7PkvaDmnInkuIDnp43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vaDmmK/kuIDnp43lubjnpo/vvJvkvLTkvaDmmK/kuIDnlJ/miYDmsYL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sYLjgILmhL/kvaDlvIDlv4PmsLjkuYXvvIE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ev5LiK77yM5LiN5LuF5pyJ6Imz6Ziz77yM5pu05pyJ6aOO6Zuo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Lmf6K645aSq5bCP77yM6YKj5bCx6K6p5oiR55WZ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yh6aOO6YGu6Zuo44CCPC9wPjxwPjxlbT4yNy48L2VtPuaIkeaAu+inieW+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n+eUqO+8jOWNtOWPiOS4jeefpemBk+aIkeeahOaXtumXtOWOu+S6huWTqu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WkqeWkqei/h++8jOiAjOaIke+8jOS4gOebtOaYr+S4jeWlveS5n+S4j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IDnm7Tku6XkuLrmiJHkuI3kvJrmi6XmnIn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pgYfliLDkuobkvaDvvIznu4jkuo7mmI7nmb3vvIzniLHmg4XlgLzlvpf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miormnIDlpb3nmoTnlZnnu5nkuobmiJH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W95Lic6KW/77yM5q+U5aaC5L2g77yM5pu05Zac5qyi55So5pen55qE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ZKx5L+p5aSE5b6I5LmF5LmL5ZCO55qE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doOi/keS6huaIke+8jOaIkeWQrOingeS6huW/g+i3s+eahOWjsOmfs++8m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+8jOaIkeWwneWIsOS6huaAneW/teeahOWRs+mBk++8m+aIke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6hueIseaDheeahOmtlOWKm++8jOiuqeaIkeelnumtgumioOWAk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iorms6rono3lhaXov5vooYDph4zvvIz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nJ/nmoTkvKTkuoblv4PvvIzkvaDnnIvliLDnmoTvvIzlsIbmmK/kuID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nuqLnmoTmtrLkvZPjgII8L3A+PHA+PGVtPjMyLjwvZW0+5b+N5L2P5LqG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b+N5L2P5LqG5rKh5pyJ5Y675omT5omw5L2g77yM5Y206L+Y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LiN5Y675oOz5L2g55qE5b+D77yM5b+N5LiN5L2P5LiN5Y675b+177yM5LiN5Y67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zMy48L2VtPuWIneaBi+aYr+S4gOS7veaEn+aDh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j+WRs+edgOiHquW3seeahOW/g+mHjOW8gOWni+acieS6huS4gOS4quS6u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EtuWQjuWGjei/m+WFpeeUn+WRve+8jOS9j+i/m+aipum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g7PpgIHkvaDkuJzopb/nmoTkurrvvIzkuI3kvJrpl67kvaDopoH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l67kvaDopoHkuI3opoHnmoTml7blgJnvvIzmnIDlpb3mi5L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yf55qE5LiN55+l6YGT5oCO5LmI5omN6IO95ZKM5L2g5Lqy6L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aW95YOP5piv5LiA5Liq5Y+v5pyb6ICM5LiN5Y+v5Y+K55qE55uu5qC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pG45LiN6YCP77yM6L+95Lmf6L+95LiN5LiK77yM5bCx5bqn5LiL5ZOt5LqG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aDheS8vOa3seWknOa1geaYn++8jOWIkui/h+mVv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OecvOWKqOS6uu+8jOWPr+efreaaguWmguaYmeiKseS4gOeOsOOAguWpmuWnu+Wmg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qua1ge+8jOmhuuWKv+iAjOS4i+OAgua9uua9uua3mea3meOAguWmgumZiOmFkuWOhuS5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OAgjwvcD48cD48ZW0+MzcuPC9lbT7kuI3op4HnmoTml7blgJnvvIzkuIfoiKz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lpLHokL3mhJ/vvJvop4HliLDkuobvvIzljYPoqIDkuIfor63vvIzljbTpl6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jgILljp/mnaXvvIzpgqPku73ngbXliqjku47mnKrmtojlpLHvvIzkuIDnm7T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4Pph4zpnaLjgII8L3A+PHA+PGVtPjM4LjwvZW0+6LCi6LCi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77yM5pyJ5L2g6Zmq77yM6LCi6LCi5L2g77yM5Zyo5oiR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2g5a6J5oWw77yM6LCi6LCi5L2g77yM5Zyo5oiR5rKh6ZK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44CCPC9wPjxwPjxlbT4zOS48L2VtPumZpOS6huaIke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eIseS4iuWIq+S6uu+8jOaIkeW3sue7j+etieS6huS9oOS6lOW5tOS6hu+8jO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lOW5tOWPiOS9leWmqO+8nzwvcD48cD48ZW0+NDAuPC9lbT7pgYfliLDlr7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nLzop5LnnInmoqLpg73mmK/kvaDvvIzlm5vpnaLlhavmlrnpg73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haXlnLDpg73mmK/kvaDvvIzmiJDkuZ/mmK/kvaDvvIzotKX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L2g5LiA5LiH5bm077yM5piv5oiR55qE6L+95rGC77yb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77yM5piv5oiR55qE5ri05pyb77yb6ICM5ZC75L2g5LiA5qyh77yM5Yi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b+r5LmQ55qE77yBPC9wPjxwPjxlbT40Mi48L2VtPuaBi+eIsea9n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pmuWnu+eahOmavuWkhOWcqOS6juaIkeS7rOaYr+WSjOWvueaWueeahOS8mOeCu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NtOimgeWSjOWvueaWueeahOe8uueCueeUn+a0u+WcqOS4gOi1t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eahOeUt+S6uuivtOS4gOWNiu+8jOeVmeS4gOWNiu+8jOiAjOiBquaY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eS4gOWPquecvO+8jOmXreS4gOWPquecvO+8gTwvcD48cD48ZW0+NDMuPC9lbT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ooqvnorDlt6fmkp7liLDnmoTjgILlroPpnIDopoHml7bpl7Tnu4/ok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jIXlrrnvvIzov5jmnInkuKTkuKrkurrnnJ/lv4Pmg7PopoHlnKjkuIDotb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5+l6YGT546w5Zyo5Yeg54K55LqG5ZCX77yf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44CC546w5Zyo5pe26Ze05Lmf5LiN5pep5LqG77yM5Li65LuA5LmI6L+Y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44CCPC9wPjxwPjxlbT40NS48L2VtPueUqOi+m+WLpOeahOaxl+awtOa1h+eBj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5uOemj++8jOeUqOW8uuWjrueahOi6q+i6r+S4uuWutuW6re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m7mOm7mOaJv+aLhei1t+aJgOacieeahOeDpuaBvOWSjOmHje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iLHkvaDvvIzmiJHljbTmgLvmmK/msonpu5jjgILmiJH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vKTlrrPkvaDjgILljbPkvb/miJHku47mnKrlvIDoqIDjgILov5n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7rvvIzlr4LpnZnml6Dlo7DjgILkvaDml6Dpobvnn6XmmZPvvIzlroPlj6rlnKj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6L6I5a2Q5YGa6ZSZ55qE5LqL5oOF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Kh5pyJ6ZSZ6L+H5oiR5Lus55qE54ix5oOF77yM5bCx5LiN566X5YGa6ZSZ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+95rGC55qE5Lic6KW/5b6I5aSa77yM5L2G5Y+q6KaB5pyJ5L2g77yM5bC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a6M576O5peg5q2i5aKD77yM5pyJ5L2g6Zmq5oiR5bCx5LiN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IseS9oO+8jOaIkeWPr+S7peaXpeWknO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4ruS9oOmBrumjjuaMoembqO+8jOiuqeS9oOeahOi6q+i+ue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WGrO+8jOiuqeaIkeaIkOS4uua4qeaaluS9oOS4gOeUn+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LHlp4voh7Pnu4jvvIzmiJHku6zmiYDmnJ/lvoXnmoTniLHmg4X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bfpu5jpu5jov4fml6XlrZDvvIznm7Toh7PpnaLnm67mqKHns4rvvJvogIzmmK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nmoTlm5vlraPvvIzmr4/kuIDkuKrlvq7lppnnmoTlj5jljJbpg73lhYXmu6H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g6aG75aSq5aSa55qE6K+t6KiA77yM5Y+q6KaB6YK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Oo6KeG77yM5LiA5YiH5L6/6YO95Lya54Of5raI5LqR5pWj77yM5Y+q55WZ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ez5Yqo55qE5b+D44CCPC9wPjxwPjxlbT41MS48L2VtPueIseaDheWmgua3seiX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v++8jOe7j+S5heiAjOW8pemmmeOAguaIkeS7rOS4jeiDveaKiuaPoeS9j+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S9huaIkeS7rOWPr+S7peaJqeWxleW5uOemj+eahOWuveW6pu+8jOS9oOaEv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edgOS9oOeahOaJi+S4gOi1t+eci+Wkqeepuu+8jOeci+Wkp+a1t++8jOWIm+mA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5uOemj+eahOacquadpeWQl+OAgjwvcD48cD48ZW0+NTIuPC9lbT7kuIDlj6X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7jmiZjvvIzkuIDpopfnnJ/lv4PkuIDnlJ/nm7jlrojvvIzkuIDlo7Dpl67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Dku73mgJ3lv7Xml6Xml6Xnu7Xlu7bvvIzkuIDkuKrmg7Plv7XkvaD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kvaDnmoTlm57nlLXjgILmmKXlpI/np4vlhqzvvIzkuLrkvaDmiqToiKr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vvIzorqnkvaDmm7TliqDlv6vkuZDlubjnpo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5qE5piv54Of77yM5oq955qE5Y275piv5a+C5a+e77yb5paf5ruh55qE5pi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205piv5ZOA5oSB77yb5omT5byA55qE5piv5pS26Z+z5py677yM5Lyg5Ye6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riF77yb5ouo6YCa55qE5Y+356CB77yM5Zue5aSN55qE5Y205piv5aSx6JC9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1NC48L2VtPuaIkeW3tOS4jeW+l+WFqOmDqOS6uu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aYr+aIkeeahO+8jOaXoOiuuuaAjuagt++8jOacgOWQjue6oOe8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i/mOaYr+aIkeWSjOS9oOOAgjwvcD48cD48ZW0+NTUuPC9lbT7otKLnpZ7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mhL/kvaDph5Hpk7bmu6HnnLbotKLkuI3lsJHvvJvotKLnpZ7liLDlv6vkuZ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nnJ/nvo7lppnvvJvotKLnpZ7liLDov5DmsJTliL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Dlir/kv4/jgILotKLnpZ7ml6XvvIzmga3llpzlj5HotKL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qE5pu06L+t57uI56m26KKr5LiA5oq55rWF5rWF55qE55y35oGL5omA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o6J55qE5piv5LiA5q615q615rip6aao55qE5Zue5b+G77yM5peg5pWw5qyh55q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qKm57uV77yM5Y205LiN5pu+5pyJ5L2g5oOK6bi/5YWl5qKm55qE5YWJ5pmv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iN5aSf5rex77yM6ICM5piv5Zug5Li65aSq5rex6ICM5peg5rOV5oqK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u+6LW344CCPC9wPjxwPjxlbT41Ny48L2VtPuaIkeaDs+Wwhu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luS9nOaaluaalueahOmYs+WFie+8jOacn+W+hemCo+a0kuiQveeahOWFieaY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S9oOeahOW/g+aIv+OAgjwvcD48cD48ZW0+NTguPC9lbT7kuaDmg6/kuobova/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kvJrpgJDmuJDova/lvLHotbfmnaXvvIzkuaDmg6/kuobkvp3otZbvvIzkv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5jorrDlpoLkvZXkvp3pnaDoh6rlt7HjgII8L3A+PHA+PGVtPjU5LjwvZW0+5pio5aS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ia6K+05LqG5LiA5Y2K77yM5LuW5bCx6K6p5oiR5YGc77yM6aG/5pe255y85r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77yM6LCB55+l6YGT5LuW6K+077yM5bqU6K+l5oiR6L+95L2g5omN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i+S8vOayoeW/g+ayoeiCuueahOS6uuWFtuWunuaMuuWuue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+8jOmDveWOi+WcqOW+iOa3seeahOWcsOaWue+8jOeisOWIsOS4gOeCuemYs+WF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eCueebuOS8vOeahOaDheiKgu+8jOeisOWIsOS4gOeCueeGn+aCie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eisOWIsOS4gOeCueecieecvO+8jOWwseS8muS4jeefpeaJgOaOquWcsOaDiuaF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oeOAgjwvcD48cD48ZW0+NjEuPC9lbT7llpzmrKLmnInlvojlpJrnp43lkKf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kuIDnp43miJHpg73mg7Pnu5nkvaDjgILmiJHkuIDnm7TniLHkvaDvvIz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ioLml6XotYvkuojnibnmrornmoTmhI/kuYnjgILmg7PkvaDmnInkuKTnp43mlrnlvI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oXlkozlv4PlupXvvIzop4HkvaDmnInkuKTnp43mlrnlvI/vvJrnnIvkvaDlkoz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Y+v5Lul77yM5oiR5oOz6KaB5LiA5p2v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x5LiA54mH6Z2i5YyF77yM5pu05aWi5L6I55qE6K+d5oiR5biM5pyb5rC05piv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qx5piv5L2g6YCB55qE77yM6Z2i5YyF5piv5L2g5YiH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luS4iu+8jOayoeacieS7gOS5iOS4nOilv+awuOi/nOS4jeS8m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Iq+aPkOS7gOS5iOawuOaBku+8jOaIkeWPquaDs+WKquWKm++8jO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jQuPC9lbT7miJHlvojlubPlh6HvvIzkuZ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lrZDph4znmoTmiJHljbTlvojli4fmlaLvvIznrJHkuIDnrJHmsqHmnIn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fkuI3kuobvvIzmmI7lpKnlj4jmmK/mlrDnmoTlvIDlp4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p6aOO5YS/5o2O5Y675oiR5a+55L2g55qE5oCd5b+177yM5oiR6K6p6Zuo5YS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a+55L2g55qE57yg57u144CC54ix5L2g55qE5b+D77yM5L6d5pen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ZveaYr+aciee8mOaXoOS7ve+8jOS9huaEv+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DveWcqOS9oOeahOiusOW/huS4reWinua3u+S4gOS7vee+juWmm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+8jOiDvemAmui/h+atpOeUn+eahOWwveWKm++8jOS/rua7oeS4i+S4lueahOaDhe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naLlr7nkvaDpu5jpu5jnmoTnrYnlvoXvvIz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h7rpgqPlnKPmtIHnmoTniLHvvIzlj6rlpb3nq4vkuo7nm7jmgJ3moJHkuIvvvIznl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iarliIDvvIzmiormgJ3lv7Xnsr7lv4PlnLDliaroo4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Yqe77yM5oiR5aW95YOP55yf55qE5aSq5L6d6LWW5L2g5LqG77yM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95YOP5b6I6Zq+5oiS5o6J5ZWK77yM5L2G5piv5oiR5Lmf5rKh5omT566X5oiS5o6J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4gOeUn+iHs+WwkeivpeacieS4gOasoe+8jO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AjOW/mOS6huiHquW3se+8jOS4jeaxguaciee7k+aenO+8jOS4jeaxg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bvue7j+aLpeacie+8jOWPquaxguWcqOacgOe+jueahOW5tOWNjumHjO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zAuPC9lbT7miJHku6znmoTmlYXkuovlupTor6XmmK/mnI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nnJ/lrp7nmoTvvIzlm6DkuLrmiJHku6znmoTnm7jniLHmsqHmnInku7vk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hrLliqjvvIzmiJHku6zmmK/nnJ/nmoTpnIDopoHlr7nmlrnnmoTlkbX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76O5Li955qE6Lqr5b2x77yM5rC46L+c5Zyo5oiR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aZ55qE5aOw6Z+z77yM5pe25Yi75Zyo5oiR6ICz6L6577yb5L2g57K+54G1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+96Zeq5b+96Zeq5Lqu5Zyo5oiR5b+D44CC5piv55qE77yM5oiR5pe25Yi7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3Mi48L2VtPuWNluaXqeeCueeahOWkp+WnkOaAu+aYr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iCieWMheeVmee7meaIke+8jOaJq+Wkp+ihl+eahOWkp+WptuaAu+aYr+eUqOaJ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aIkeaTpuearumei++8jOS6sueIseeahO+8jOaLnOaJmOS6hu+8jOivt+S9oOe7iO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hg+iKsei/kOWQp+OAgjwvcD48cD48ZW0+NzMuPC9lbT7kvaDmmI7mmI7nn6Xpg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L7miYvljbTmlL7kuI3kuIvvvIzlm6DkuLrkvaDov5jmmK/lnKjnrYnlvoX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j5HnlJ/vvIzov5nnp43mhJ/op4nnnJ/nmoTlvojpmr7lj5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iv5Li65L2g5by55bC95LqG5q2k55Sf5q2k5LiW55qE5YeE5oCF5ZOA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4S25Zue6aG+5Lit77yM5Y6f5p2l5oiR5pep5bey5bCG55Sf5ZG96YeM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Wi5oWi6YGX5b+Y44CCPC9wPjxwPjxlbT43NS48L2VtPuecn+W4jOacm+Wwj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+8jOWwsei/meagt+aJi+aLieaJi+S4gOebtOi1sOS4i+WOu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heS6uueahOiKguaXpe+8jOaIkee7meS9oOeahOS4gOWP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vojotKrlv4PvvIzku6XliY3nnIvkuI3op4HkvaDnmoTml7blgJnmg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kuIDpnaLlsLHlpb3vvIznjrDlnKjlj6/ku6XlpKnlpKnop4HvvIzmiJHlj43og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nu5HlnKjmiJHouqvovrnjgII8L3A+PHA+PGVtPjc3LjwvZW0+5ZCR5be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z6LWw77yM54ix55qE5LiW55WM6YeM5pyJ5aSq5aSa55qE6Zi06ZSZ6Ziz5beu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LuK55Sf5pyA5aSn55qE5bm456aP44CC5oiR5Lya5aW95aW954+N5oO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rC46L+c44CCPC9wPjxwPjxlbT43OC48L2VtPuWNlemjnu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WPjOmjnuaYr+S4gOenjem7mOWlkeOAguW9k+m7mOWlkei/mOayoeaciei+v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wsemcgOimgeS4gOeCueeCueWLh+awl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llYrvvIzmu6HouqvpmLTmmpfvvIzov5jmgLvmg7PnnYDnu5nkva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pk4Ppk5vpgYfliLDpo47kvJrlk43vvIzmiJHpgYfliLDkvaDvvIz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b/kvJrkubHmkp7jgII8L3A+PHA+PGVtPjgwLjwvZW0+6LCB5Lmf5peg5rOV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CO5qC355u46K+G55qE77yM6LCB5Lmf5peg5rOV55+l6YGT5oiR5Lus5oCO5qC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+q5pyJ5oiR5Lus44CC5oiR5Lus55+l6YGT6K+l5aaC5L2V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ZG15oqk5a+55pa577yBPC9wPjxwPjxlbT44MS48L2VtPuaciOWFieeah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+8jOS9oOeahOeskeWuueWkmuS5iOa4qeaflO+8jOWwhuaIkeiejeWMlu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peacieaXoOWwveeahOeIseaBi+acneaIkei1sOadpe+8jOWwhuS9oOaLpeWcq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OeUn+atpOS4luWUr+eLrOS4reaEj+S9oOOAgjwvcD48cD48ZW0+ODI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kuLTvvIzlvZPnhLbkuZ/mmK/lv6vkuZDnmoTjgILkvYbmmK/vvIzov5n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opoHku5jlh7rnmoTvvIzkuZ/opoHlrabkuaDljrvmjqXlj5flpLHmnJvjgIH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rvliKvjgILku47mraTvvIzkurrnlJ/kvr/kuI3lho3nuq/nsr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id5L2g55So5LiA5aCG5b2i5a656K+N5qCH5YeG5Ye655qE55CG5oOz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yf5a6e55qE54ix5LiK5p+Q5Liq5Lq65LmL5ZCO77yM5LuW55qE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j5pu/6YKj5Lqb5p2h5qy+5oiQ5Li65LqG5ZCN6K+N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+8jOWGjeS5heeahOaXtumXtOS5n+aXoOazleWGsua3oe+8m+aAneW/te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5n+aXoOazlemalOaWreOAguWboOS4uuaAneW/te+8jOaJgOS7p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cqOS5ju+8jOaJgOS7peaAneW/t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43Mm13a2J5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uNzJtd2tie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B836F7C9CB6D93341A3D8479D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