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20161A7443A178EFC54DF17DD2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20161A7443A178EFC54DF17DD2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OeUnOeahOibi+ezl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+8jOaflOaflOeahOeDm+WFie+8jOa3sea3seeahOelneemj+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+8jOaEv+aJgOacieeahOW/q+S5kOOAgeaJgOacieeahOW5uOemj+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OAgeaJgOacieeahOWlvei/kOWbtOe7leWcqOaCqOi6q+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mguivl+eahOWygeaciOW4puadpeeahOaYr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FieWNju+8jOWmguatjOeahOaXpeWtkOmAgeadpeeahOaYr+S9oOWBpeW6t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mguaciOeahOeajua0gee7meS6iOeahOaYr+S9oOa1qua8q+eahOaDheaA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eBv+eDgueVmeS9j+eahOaYr+S9oOeUn+aXpeawuOi/nOeahOW/q+S5kO+8ge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i2iuadpei2iumdk++8gTwvcD48cD48ZW0+My48L2VtP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iIn++8jOWcqOS6uueUn+eahOa1quWwlua3seiwt+S4rei1t+iQveOAgueU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iht+W/g+elneaEv+S9oO+8jOW5s+WuieWcsOmptuWHuua4r+a5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XpeebvOWknOS5n+ebvO+8jOS4iuebvOS4i+S5n+ebvO+8jOWwse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Wkqe+8jOWnkOWnkOeahOWIsOadpe+8m+aIkeaXpeeskeWknOS5n+eske+8jOS4iu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sou+8jOWnkOWnkOeahOivnueUn++8jOe+juS4veeahOS4lueVjOOAguWuneWu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nkOWnkOeahOeUn+aXpe+8jOaEv+WnkOWnkOacquadpeS5n+WFhea7o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Un+aXpemAgeS9oOWunemprOi9pu+8jOaIkOWKn+i3r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OAgueUn+aXpemAgeS9oOS+neazouihqO+8jOecn+aDheaXoOmZkO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mAgeS9oOa0vuWFi+eslO+8jOa4qeaWh+WwlOmbheWGmeS8oOWlh+OAgueUn+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6oueJoeS4ue+8jOWvjOi0teWQieelpeayoeacieWkt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Yn+W4puedgOelneemj+WIkui/h+WkqeWuh++8jOiQpOeBq+iZq+W4puedgOelne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m7keWknO+8jOaIkeeahOefreS/oeW4puedgOelneemj+epv+mAj+aXtuepu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S9oOi6q+i+ue+8jOaIkeS4gOebtOaKiuS9oOaDpuW/te+8jOiht+W/g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i/meS4gOWIu+acie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S6keaNjuWOu+a7oeW/g+eahOelneemj++8jOeCuee8gO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IkeeahOWnkOWnkOW6pui/h+S4gOS4qua4qemmqOa1qua8q+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S9oOeUn+aXpeeahOi/meS4gOWkqe+8jOWwh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9nOS4uuekvOeJqemAgee7meS9oO+8jOaEv+S9oOS4gOW5tDM2NeWkq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5s+W5s+WuieWuieeUn+aXpeelneemj++8gTwvcD48cD48ZW0+OS48L2VtP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5i+aJi+aEiOaPoeaEiOe0p++8jOiuqeebuOi/nueahOW/g+aEiOmdoOaEiOi/k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WnkOWnkO+8jOelneS9oO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omb3nhLbngb/ng4LvvIzkvYbkuI3lj4rkvaDnrJHlrrnnlJznlJzvvJvmnI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mo7mtIHvvIzkvYbkuI3lpoLkvaDnmoTng5vlhYnkurLliIfvvJvku4rlpKn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J/lhYnnga/lhYnng5vlhYnpg73kuLrkvaDngrnkuq7vvIzlj6rkuLr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ubjnpo/plb/jgII8L3A+PHA+PGVtPjExLjwvZW0+5Lmf6K64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pep5bey5rOo5a6a55qE5YmN57yY77yM5LiN54S25oCO5pu+5pyJ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5u877yB55yf5oOz6KaB5bCG5L2g55qE5ZCN5a2X54OZ5Zyo5b+D5LiK77yM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6am76Laz54K577yB55Sf5pel5b+r5LmQ77yB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DgemHkemmmeeahOaXpeWtkO+8jOS5n+aYr+S9oOeahOaXpeWtkOOAguaEv+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gOWkqeWQieelpeWmguaEj++8jOiKrOiKs+mmpemDg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gJ3lv7XkuYvkuK3vvIzmiJHmg7PotbfkuobkvaDnmoTnlJ/ml6XjgILmiJHosK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fniYfor63vvIzooajovr7lr7nkvaDnmoTmg4XmgIDjgILoobflv4PnpZ3mhL/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pqbvvvIzmhL/lsIbkuIDku73lroHpnZnlkozllpzmgqbpnZnpnZnluKb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Zyo5L2g55qE55Sf5pe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54yu5LiK5oiR55qE5LiJ5Liq56Wd5oS/77ya5LiA5oS/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oS/5L2g5bm456aP5b+r5LmQ77yb5LiJ5oS/5L2g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oOS4uuS9oOeahOmZjeS4tOi/meS4gOWkqeaIkOS6h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S7juatpOS4lueVjOS+v+WkmuS6huS4gOaKueivseS6uu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eahOeDm+WFieS4reaRh+abs+S4gOWto+e5geiKse+8jOavj+S4gOaUr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mueUn+aXpeW/q+S5kO+8gTwvcD48cD48ZW0+MTYuPC9lbT7lj6rmnI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nmoTkurrvvIzmiY3og73poobnlaXpspzoirHnmoTlqIfoibPvvIzlj6rmnI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kurrvvIzmiY3og73poobnlaXliLDlv4PkuK3oiqzoirPjgILnpZ3lp5Dlp5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bnliKvnmoTnlJ/ml6XvvIHnpZ3npo/lp5Dlp5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qE5L+h5oGv5piv5rOV5a6d77yM5pS25Yiw6Imz6Ziz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+r5LmQ5oqT57Sn5ZCR5L2g6Z2g77yM5bm456aP5oCl552A5p2l5oql5Yi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Oq5Lmf5LiN5pWi6LeR77yM6LSi56We6ams5LiK5bCG5L2g5oqx77yM6b2Q5aO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aW977yM56Wd56aP5L2g55Sf5pel5LmQ6YCN6YGl77yB55Sf5pel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On+S4gOWIh+eahOW/q+S5kO+8jOS4gOWIh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a4qemmqO+8jOS4gOWIh+eahOWlvei/kOawuOi/nOWbtO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Un+aXpeW/q+S5kO+8gTwvcD48cD48ZW0+MTkuPC9lbT7pgIHkvaDkuIDlvKDotLr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TlubTku4rml6XlmLvllLDllLDvvJvpgIHkvaDkuIDmnprlj5HljaHvvIz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ku4rmnJ3kuZDkvbPkvbPvvJvpgIHkvaDkuIDmlrnmiYvluJXvvIzmnJv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llpzllrPllrPvvJvpgIHkvaDkuIDmnZ/pspzoirHvvIznpZ3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IE8L3A+PHA+PGVtPjIwLjwvZW0+5oqK5Y6L5Yqb5bim6LWw77yM5oqK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b5oqK5b+n5Lyk5bim6LWw77yM5oqK56yR5a6555WZ5LiL77yb5oqK54Om5oG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qK5b+r5LmQ55WZ5LiL77yb5oqK55a+55eF5bim6LWw77yM5oqK5YGl5bq3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Q5aeQ77yM56Wd5oKo6Lqr5b+D5YGl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0vumBo+S6humjju+8jOWcqOepuuS4reS4uuS9oOiInui5iO+8m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S6ke+8jOWcqOWkqeS4iuS4uuS9oOW3oea8lO+8m+aIkeiwg+W6puS6h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exge+8jOWcqOatpOWIu+S4uuS9oOWlj+m4o++8jOmahumHjeW6hueln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vv+ivnu+8geelneS9oOeUn+aXpeW/q+S5kO+8gT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7liqjnmoTnsr7ngbXvvIznlJ/ml6Xlv6vkuZDllYrvvIzmiJHnmoTlp5Dlp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eh5reh55qE54Ob5YWJ77yM6YaH6YaH55qE576O6YWS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5Sc55Sc55qE6JuL57OV77yM5rWT5rWT55qE5oOF5oSP77yM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Wo6YO96YCB57uZ5L2g77yM5Zug5Li65LuK5aSp5piv5L2g55qE55Sf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PC9wPjxwPjxlbT4yNC48L2VtPuaE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XoOept+eahOW/q+S5kO+8jOaEv+S9oOS7iuWkqeeahOWbnuW/hua4qe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cieeahOaipuaDs+eUnOe+ju+8jOaEv+S9oOeIseeahOS6u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WBpeW6t+e+jua7oe+8jOaEv+S9oOi/meS4gOW5tOens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miYvmi7/kuIDlnZfnpZ3npo/nmoTljYrlpLTno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kJHkvaDlubjnpo/nmoTlpKfohJHpl6jvvIzorqnkvaDovazlh7rmu6Hnm67nmoT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mZXlgJLlnKjlv6vkuZDnmoTom4vns5Xph4zjgIL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eh5reh55qE54Ob5YWJ77yM6YaH6YaH55qE576O6YWS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Z+z5LmQ77yM55Sc55Sc55qE6JuL57OV77yM5rWT5rWT55qE5oOF5oSP77yM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YWo6YO96YCB57uZ5L2g77yM5Zug5Li6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5Sf5pel5b+r5LmQ44CCPC9wPjxwPjxlbT4yNy48L2VtPuS9oOWlveWPr+a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iuWkqeaYjuaYjuaYr+S9oOeahOeUn+aXpeWNtOi/mOimgeS4iuePre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boOS4uuS9oOaUtuWIsOS6huaIkeeahOelneemj++8jOebuOS/o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S8muW+iOW8gOW/g++8gTwvcD48cD48ZW0+MjguPC9lbT7ku4rlpKn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ku47mnaXkuZ/msqHmnInlv5jorrDlnKjov5nnibnliKvnmoTml6XlrZDph4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pnZLmmKXluLjpqbvvvIzotormnaXotorpnZPlp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aSp5piv5aeQ5aeQ55Sf5pel77yM5oiR5a6e5Zyo5oqi5LiN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LngrnnrKzkuIDkuKrnpZ3npo/lp5Dlp5DvvIzkvYbmiJHnmoTnpZ3npo/kuI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vvIzmiJHmnInmnIDnnJ/or5rnmoTlv4PvvIzmnIDnvo7lpb3nmoTnpZ3mhL/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n5TnmoTlo7Dpn7PnpZ3npo/lp5Dlp5DvvJrkurLniLHmu7TogIHlp5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wLjwvZW0+5Zyo6L+Z5LiA5bm05Lit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6KKr5oiR5oOz6LW344CC5pel5a2Q5LiA5aSp5LiA5aSp5rqc6LWw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m05bqm6L+H77yM5oS/5bCG5LiA5Lu95a6B6Z2Z5ZKM5Zac5oKm5oKE5oK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omA5pyJ55qE5qKm5oOz5oiQ55yf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mguaenOivtOaXtuWFieWDj+aYr+eUteinhumBpeaOp+WZ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aYr+W/q+S5kOeahOmikemBk++8jOW4puedgOW5uOemj+eahOS/oeWP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8gOaAgOWkp+eske+8jOeJueWIq+aYr+eUn+aXpeeahOaKpemBk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jsOeUn+aXpeW/q+S5kO+8jOaUtuinhueOh+S4gOWumuS8mueLgumj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lpKnkuIDkuKrlpKrpmLPvvIzngrnnh4P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pKnkuIDkuKrmoqbmg7PvvIznpZ3kvaDlubjnpo/lronlurfvvJvkuIDlpK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r4/kuKrpg73kuI3lr7vluLjvvJvkuIDlpKnkuIDku73npZ3npo/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b3lv4Pmg4XvvIzlv6vkuZDlsZ7kuo7kvaDvvIE8L3A+PHA+PGVtPjM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4Ob5YWJ55Sf6L6J77yM5pel5pqu6Zye5YWJ5pyA576O44CC5b+r5oSJ5b+D5Lit55S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OB5Lq655Sf5piO5aqa44CC6LCo546w77yM6LCo546w77yM5oS/5L2g5Lq655S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YCB5L2g5YmN5Zub5Y+l55qE56ys5LiA5Liq5a2X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lneS9oOeUn+aXpeW/q+S5kO+8gemAgeS9oOS4gOadn+eIse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W/g+aDhemjnuaJrO+8m+mAgeS9oOS4gOadn+eOq+eRsOiKse+8jO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5uOemj++8m+mAgeS9oOS4gOadn+W6t+S5g+mmqO+8jOiuqeS9oOa4qeaDh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Un+aXpeW/q+S5kO+8gTwvcD48cD48ZW0+MzUuPC9lbT7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r4TkuIrlv4PoirHkuIDnk6PvvIzov5nnk6PluKbpnLLnmoTlv4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pJrlvanogIzovbvmnb7nmoTnlJ/mtLvoo4Xngr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Sf5pel5b+r5LmQ77yB5rC46L+c5bm456aP77yBPC9wPjxwPjxlbT4z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Un+aXpeelneemj+S9oO+8jOi0ouelnuWkqeWkqeect+mhvuS9oO+8jOe+juWls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edgOS9oO+8jOeXhemtlOS4gOS4lui6suedgOS9oO+8jOW5uOemj+awuOi/n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S6i+aXtuaXtumhuuedgOS9oO+8gTwvcD48cD48ZW0+MzguPC9lbT7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nIDmt7HnmoTmgJ3lv7XjgILorqnkupHmjY7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lJzonJznmoTmoqbvvIzmhL/kvaDluqbov4fkuIDkuKrmuKnppqj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E8L3A+PHA+PGVtPjM5LjwvZW0+5q+P5bm055qE5LuK5aSp77yM5oiR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77yM56Wd5L2g5b+r5LmQ6ZW/5LmF77yb5q+P5bm055qE5LuK5aSp77yM5L2g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M5oS/5L2g5bu257ut5Yiw5piO5aSp44CC5LiA5Liq5b+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M55Sf5pel5b+r5LmQ77yBPC9wPjxwPjxlbT40MC48L2VtPuaYpe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CueeCuea7tOa7tO+8jOa/gOi1t+ebuOaAneeahOa2n+a8qu+8m+e7tee7t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neS4nee8lee8le+8jOeJteedgOiOseiMteays+eVlOeahOS9oOOAguWnkOWn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EuPC9lbT7lpKrpmLPmmK/ph5HoibLnmoT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pk7boibLnmoTvvIzkvaDnmoTnlJ/ml6XmmK/lvanoibLnmoTvvIzmhL/kvaDoo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jq/nu5XvvIzooqvlpb3ov5Dov73pgJDvvIzooqvlv6vkuZDpmY3kvI/vvIzooqv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vY/jgILpgqPml7bliKvlv5jkuobvvIzmnInkurrlnKjov5zmlrnkuLrkva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yLjwvZW0+5oiR5oOz6LW35LqG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Co55So5Y+q5a2X54mH6K+t77yM6KGo6L6+5a+55L2g55qE5oOF5oCA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Z2S5pil6ZW/6am777yM5oS/5bCG5LiA5Lu95a6B6Z2Z5ZKM5Zac5oK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77yM5pyJ5L2g55qE5Zyw5pa577yM5bCx5pyJ5oiR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My48L2VtPuWQkem4n+WEv+WAn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mAgeS9oO+8m+WQkemjjuWEv+WAn+S4gOeCueiHqueUse+8jOmAgeS9o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WEv+WAn+S4gOS4nea1qua8q++8jOmAgeS9oO+8m+WQkembqOWEv+WAn+S4gOmYte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9oO+8m+WcqOeUn+aXpeadpeS4tOS5i+mZhe+8jOaEv+S9oOW/q+S5k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RvOWQuOOAgjwvcD48cD48ZW0+NDQuPC9lbT7lm7rnhLbkuI3og73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nibnliKvnmoTml6XlrZDvvIzkvYbmiJHnmoTnpZ3npo/kvp3ml6flh4bml7b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nvKTnurfnmoTkurrnlJ/kuYvml4XkuK3vvIzlv4Pmg7PkuovmiJD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q+P5bm055qE5LuK5aSp77yM6YO9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55qE5pel5a2Q44CC5Zyo6L+Z5peg5q+U5rip6aao55qE5pe25Yi7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5LiA5p2v6YWS77yM6L+e5ZCM5oiR55qE6KG35b+D56Wd56aP44CC56S85Li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+N6LS177yM56Wd56aP5L2g5oul5pyJ5LiA5Liq55Sc6Jyc5rip6aao44CB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pel77yBPC9wPjxwPjxlbT40Ni48L2VtPuS4gOW5tOWPiOS4gOW5t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S8oOmAkuS4juS9oO+8jOaEv+W8gOW/g+OAgeW5uOemj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qeWkqemDveacieWlveW/g+aDhe+8gTwvcD48cD48ZW0+NDcuPC9lbT7lnKjogIH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pmYXvvIzpgIHlp5Dlp5DnmoTnlJ/ml6XnpZ3npo/or63vvIzpnZLmmKXmsLjp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vJjku4rnlJ/orqTor4bkvaDvvIzlp5Dlprnmg4XosIrkuI3og5zkuL7vvJv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mnaXnpZ3npo/vvIzlpb3kurrlpb3miqXlpKnnm7jorrjjgILnlJ/mnaXkuI7lp5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l6XlkI7kuI7lp5DlhbHmrKLllpzvvJvlv6vmnaXmjqXlj5fmiJHmga3ot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kvaDlv4PmiJHlpoLmhI/jgII8L3A+PHA+PGVtPjQ4LjwvZW0+6Z2S5pil55qE5qC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W16JGx6IyP77yM55Sf5ZG955qE6Iqx5bCx6LaK6ZW/6LaK6Imz5Li944CC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6K+35o6l5Y+X5oiR5a+55L2g5rex5rex55qE56Wd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us55m977yM55WZ5Zyo5L2g55Sf5ZG955qE5omJ6aG177yM5bim57uZ5L2g5paw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OS48L2VtPuS4luaAgeeCjuWHieaXtuW5tOS4keWViu+8g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/meW5tOWktOW+iOS4jeWuueaYk+WViu+8geiwgeS4jeaYr+i/meagt+atu+earui1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S4i+WOu++8n+WNg+S4h+S4jeimgeacieWVpeaDs+azle+8jOa0u+S4i+WOu+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AuPC9lbT7mmKjml6XnmoT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prvmiJHku6zov5zljrvjgILku4rlpKnnmoTkvaDmiJHvvIzov5jlsIbnu6fnu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YDmnInnmoTlk63ms6PvvIzmmI7lpKnnmoTkvaDkvp3nhLbnvo7kuL3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IDlv4Pluqbov4fvvIE8L3A+PHA+PGVtPjUxLjwvZW0+5oiR5omY56m65rC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beu77yM5oqK5oiR5rex5rex55qE5oCd5b+16KOF6K6i5oiQ5YyF6KO577yM5Y2w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6YKu5oiz77yM5bqm5oGS5rip5b+r6YCS77yM5pS25Lu25Lq65piv5L2g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5uI55uI5LuK5pel5aSp5aaC5rC077yM5oGL5oGL5b2T5bm05rC05Ly8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lneS9oOWPiOmVv+S6huS4gOW5tOeahOeasee6ue+8jOem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iktuWtkOWPiOi/keS6huS4gOatpe+8geaEv+avj+WkqeeahOWkqumYs+W4pu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4pue7meS9oOW/q+S5kOOAgjwvcD48cD48ZW0+NTMuPC9lbT7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iJHnpZ3kvaDvvJrlpKnlpKnlqIPlk4jlk4jvvIzlsoHlso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vvIznrJHohLjnvo7lpoLoirHvvIzpnZLmmKXmg7nkurrlpLjjgILnpZ3lp5Dlp5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0LjwvZW0+6Z2S5pil55qE5qCR6LaK6ZW/6LW1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6Iqx5bCx6LaK6ZW/6LaK6Imz5Li944CC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+35o6l5Y+X5oiR5a+55L2g5rex5rex55qE56Wd56a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eJh+e7v+WPtu+8jOmlseWQq+edgOWug+WQjOagueeUn+eahOaDheiwi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ivje+8jOa1k+e8qeS6huaIkeS7rOWvueaCqOeahOelneemj+OAguaEv+W/q+S5k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WcqOi/meWxnuS6juaCqOeahOeJueWIq+eahOS4gOWkq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sqHpkrHmnaXluK7kvaDkubDom4vns5XvvIz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JfkvaDnrJHkuIDnrJHvvJvkuI3og73luK7kvaDovr7miJDlv4PmhL/vvIzlj6r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vvJvmuIXmmajlpKrpmLPljYfotbfvvIzmhL/kvaDnlJ/ml6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lrp7njrDjgILnlJ/ml6Xlv6vkuZDvvIE8L3A+PHA+PGVtPjU3LjwvZW0+5Lik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Wx5ZCr552A5a6D5ZCM5qC555Sf55qE5oOF6LCK77yb5LiA5Y+l6LS66K+N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oiR5a+55L2g55qE56Wd56aP44CC5oS/5b+r5LmQ5oul5oqx5L2g77yM5Zyo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4m55Yir55qE5LiA5aSp77yM55Sf5pel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i9rui9rOawuOS4jeaWre+8jOaDheiLpeecn+aMmumVv+eb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i/nuS4jemXtOaWre+8jOWFs+mUruelneemj+W4uOWHuueOsO+8jOmXruWAmeaMgueJ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eUn+aXpeS5i+mZhemAgeelneaEv++8jOaEv+S9oOeUn+aXpeWkmu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vueeUn+a0u+avj+S4gOWkqe+8geeUn+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opfplb/lr7/pnaLvvIznpZ3kvaDlgaXlurflpb3vvIzkuKTkuKrnuqLpuKHom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o/msJTlpJrvvIzkuInnm4/otLrnlJ/phZLvvIznpZ3kvaDnpoTluLjmnIn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hajpvZDvvIzkurrnlJ/lj4jotbDkuIDmraXmo4v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7qi6LGG5Zyo5oiR5a6277yM6aKX6aKX5bey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pyJ5Yeg5p6d77yM5p6d5p6d5Li65L2g5Y+R77yM5oS/5L2g5aSa6YeH5pK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qP5L6/5ou/77yM5b+D5oSP5peg6aG76K+077yM55u45oCd5bCx5bGe5a6D77yB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ZWK77yBPC9wPjxwPjxlbT42MS48L2VtPuaIkeS7juS4jeaAg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tmOeahOS7t+WAvO+8jOaIkeeahOeUn+WRveWboOS9oOiAjOWPmOW+l+e+ju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+8jOi/meS4lueVjOWwhuWPmOaIkOaAjuagt++8jOW4jOacm+avj+W5tOeah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/q+S5kOmdnuW4uO+8geelneWnkOWnkOeUn+aXpe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mmKXnmoTmu6Hnm67nu7/oibLvvIzllpzmrKLlpI/nmoTpqoTpmL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lpzmrKLnp4vnmoTmnqvlj7bpo5jpm7bvvIzllpzmrKLlhqznmoTnmb3pm6rnmpHn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mm7TllpzmrKLmr4/lubTnmoTku4rlpKnkuLrkvaDpgIHkuIrmiJH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lJ/ml6Xlv6vkuZDvvIzlubjnpo/msLjkuYX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R5bKB5pyI5aaC54Gr54K55Lqu5L2g6Z2S5pil55qE56yR6aKc77yM5rWB5qK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6Iis5ZSx5Ye65oiR6KG35b+D55qE56Wd5oS/77yM5b2T5rWB5pif5YiS6L+H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2p77yM55Sf5pel54Ob5YWJ6YeM77yM54Ob6K+t5b+r5LmQ5bmz5a6J5bCG6K6w6L2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WB5bm077yB55Sf5pel5b+r5LmQ77yBPC9wPjxwPjxlbT42NC48L2VtPu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W8oOi0uuWNoe+8jOaEv+WnkOWnkOW5tOW5tOS7iuaXpeWYu+WUsOWUsO+8m+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aemuWPkeWNoe+8jOebvOWnkOWnkOWygeWygeS7iuacneS5kOS9s+S9s++8m+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aWueaJi+W4le+8jOacm+WnkOWnkOWkqeWkqeW8gOW/g+WWnOWWs+WWs++8m+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adn+mynOiKse+8jOWnkOelneeUn+aXpeW/q+S5kOeske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nKjlp5Dlp5DnlJ/ml6XmnaXkuLTkuYvljbPvvIznpZ3kvaDnmb7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oiqzovr7vvIzlpKnlpKnlk4flk4jlk4jvvIzmnIjmnIjkuZDnmb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q5jkuZDpq5jvvIzlv4Pmg4XkvLzpm6rnoqfjgII8L3A+PHA+PGVtPjY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b5pyI77yM5LiL5pyJ5pm+6aOO5Yas5ZCs6Zuq44CC5b+D5Lit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qL77yM5L6/5piv5Lq655Sf5aW95pe26IqC44CC5oS/5L2g77ya5pmo5pyJ5riF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pyJ6Zey5oKg77yM5qKm6ZqP5b+D5Yqo77yM5b+D6ZqP5qKm5rGC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b+D5pu055Sc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eHdhc2FuMzB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h3YXNhbjM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20161A7443A178EFC54DF17DD2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