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3540739E0687868504D757B06B6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540739E0687868504D757B06B6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OM5Y+b5oSf5oOF55qE55S3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Un+awl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eS8pOW/g++8jOWFtuWunuWPquaYr+WboOS4uuS9oOaJgOW+l+WIsOeahOe7k+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vaDku6XkuLomcmRxdW875beu5b6X5aSq6L+c77yM5L2g5oC7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Yqy44CCPC9wPjxwPjxlbT4yLjwvZW0+5YiG5omL5bCx5piv5LiN54ix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g5YaV5aCC55qH55qE55CG55Sx77yM5LiN5piv5oOz6K6p5a+55pa55aW9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6Ieq5bex5aW96L+H54K55pyA576O55qE5LiN5piv5LiL6Zuo5aSp77yM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qy6L+H6Zuo55qE5bGL5qqQ44CCPC9wPjxwPjxlbT4zLjwvZW0+5b+r5LmQ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qr77yM5omN6IO95Yqg5YCN55qE5b+r5LmQ44CC5a2k54us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pe26Ze055qE5a2k54us5oC75piv5Liq5Lq65Y+Y5b6X5pu05Yqg5b+n6Y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77yM5Y+v5LiN5a655piT5b+r5LmQ5LqG77yM55yf55qE5biM5pyb5L2g6I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oiR5Lus5Lmf6YO95pyJ5pu+57uP57uP5Y6G6L+H5Lyk5b+D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0LjwvZW0+5Yig5L2g55qE5pe25YCZ5Lul5Li66Ieq5bex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YaN5ZWD5Zue5aS06I2J77yM5ZCO5p2l5omT5LqG6IS4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X5rCU5Y+q5piv5pqC5pe255qE77yM6ICM5L2g55qE5Ya35ryg5LiO57ud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44CCPC9wPjxwPjxlbT41LjwvZW0+5LiA5Lqb6ICB6K+d5LiO5LiN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2f5a6z77yM5pyJ55qE5Lq655WZ5LiO5rKh55WZ6YO95piv56a75Y67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qG44CB5bm25LiN5piv55Sx5LqO6L6T5o6J5Y+q5piv5oiR5piO55m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5qE5pqX56S65LuW6YO95piO55m977yM5L2g55qE5r2c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5oeC77yM5L2G5bCx5piv5peg5Yqo5LqO6KG377yM5Lmf5LiN5piv5LuA5LmI5pa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uH77yM5LuW5Y+q5piv5LiN5Zac5qyi5L2g44CCPC9wPjxwPjxlbT43LjwvZW0+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b+D6YeM6YO95LiA5a6a5pyJ6YKj5LmI5LiA5Lqb5byx54K577yM5Li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KO77yM5LiA56Kw5bCx55eb44CC5Zug5Li65LiN5oOz5Y+X5Lyk77yM5oiR5Lus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6m/5LiK5q2m6KOF77yM6K6+5rOV5oqK6Ieq5bex6ISG5byx55qE5LiA6Z2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Y+v5piv77yM5oiR5Lus6Zqg6JeP55qE5oSI5aSa77yM6KKr5Y+R546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q06Zyy55qE5bCx5pu05aSa44CC5oiR5Lus5oSI5LiN5pWi6Z2i5a+5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Lyk55qE5pe25YCZ77yM5Lyk5Y+j5bCx5oSI55e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+C5a+e5ZKM54G16a2C5rex5aSE55qE56m66Jma56Kw5pKe55qE5pe25YCZ77yM5oiR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qG6Ieq5bex55qE56yR5a6577yM5oiW6K645oiR5bqU5Lul5LiA56eN5bmz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2l6L+95b+G77yM5rip6aao55qE5b6A5LqL77yM5oiW6K645oiR5bqU6K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pa55byP5o6l5Y+X5L2g55qE56a75byA77yM5L2G55yf6IO95YGa5Yiw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ZCX77yfPC9wPjxwPjxlbT45LjwvZW0+5a+555Sf5rS75oqx5oCo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7Sv77yb5a+555Sf5rS75YWF5ruh56ev5p6B5b+D5oCB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L+H5b6X5b6I5bm456aP77yM5ZCE5pa56Z2i5Lmf6YO95Lya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S6m+S6uui1sOS6huWwseaYr+i1sOS6hu+8jOWGjeeti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S+huOAguacieS6m+S6uuS4jeeIseS6huWwseaYr+S4jeeIseS6hu+8jOWGjeWLie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+kueEtuOAguacieS6m+S6uuW+iOW5uOemj++8jOS4gOecqOecvO+8jO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S6huS4gOaVtOS4quawuOi/nOOAguacieS6m+S6uuW+iOW5uOi/kO+8jOaJi+S4g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1t+i1sOi/h+S6hueZvuW5tOOAguacieS6m+S6uuaYjuaYjuW+i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7gOS5iOmDveaUueWPmOS4jeS6huOAgjwvcD48cD48ZW0+MTE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kvJrmg7PopoHosIjlvojlpJrmrKHmgYvniLHvvIzkvYbmmK/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nu4jkuo7poobmgp/liLDniLHkuIDkuKrkurrvvIzlsLHnrpf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vvIzov5jmmK/kvJrlq4zkuI3lpJ/jgILmhaLmhaLlnLDljrv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vvIzkvZPosIXov5nkuKrkurrvvIznm7TliLDniLHkuIrkuLrmraLvvIz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nZ7luLjlrr3lpKfnmoTog7jopZ/miY3ooYz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Yiw5L2g6Lqr6L6577yM5piv5ZGK6K+J5L2g5LuA5LmI5piv55yf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ZGK6K+J5L2g5LuA5LmI5piv5YGH5oSP77yb5bCx5YOP5pyJ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5piv5Li65LqG57uZ5L2g5rip5pqW77yM5pyJ55qE5Lq65piv5Li65Lq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+S44CC6L+Z5LiA5YiH6YO95piv55Sf5ZG955qE56S854mp77yM5peg6K66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ZCm5Lmf6KaB5o6l5Y+X77yM54S25ZCO5a2m552A5piO55m95a6D5Lus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YmeiKseS4gOeOsOeahOWKquWKm++8jOmDveaYr+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mXtOath+aAp+WKquWKm+eahOS6uu+8jOaMgee7reaAp+S4gOS6i+aXoOaIk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WMlueahOWKquWKm++8jOaJjeaYr+ecn+WKquWKm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nnYDmgKXvvIzoi6XmmK/ms6jlrprlj5HnlJ/nmoTkuovvvIzlroP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nKjlkIjpgILnmoTml7bmnLrvvIzlkozlr7nnmoTkurrkuIDotbfvvIzlm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gbDlvZPnmoTnkIbnlLHvvIE8L3A+PHA+PGVtPjE1LjwvZW0+56m/6L+H6YKj5p2h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ut6ZW/55qE55+z5p2/6Lev77yM5o6o5byA6YKj5omH6KKr5bKB5pyI55qE5bCY5Z+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Imy5b2p55qE5pyo6Zeo77yM5Yas5aSp55qE5LiA6IKh55Wl5bim5YeJ5oS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aM5YWl6by75oGv44CC57qi5bqV6buR5a2X55qE5pil6IGU77yM5Y+q5piv5Zug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a36JC96ICM6KSq5bC95LqG6Ieq5bex55qE5pyA5ZCO5LiA5Lid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j+W9k+eci+WIsOS7luW8gOW/g+eahOaooeagt+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+8jOWOn+adpeS9oOayoeS6huaIkeS5n+S8muW+iOW8gOW/g+WRgO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WPquacieaIke+8jOi/mOWcqOaCsuS8pOS4re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mrYzlkKzohbvkuobvvIzlj6/mgLvkvJrnrKzkuIDml7bpl7T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mrYzvvIzmiJHmnIDllpzmrKLnmoTnlLXlvbHnnIvov4fkuobvvIzlj6/nu5PlsY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kuI3npoHlv4Plr5LvvIzmiJHmnIDllpzmrKLnmoTkurrkuI3op4Hkuob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3kuI3kvY/nmoTlvoDlm57nnIvvvIzmiJHmmI7nmb3mrYzmiJHkuI3niLHlkK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lvbHkuZ/nnIvohbvkuobvvIzkvaDkuZ/kuI3op4HkuobvvIzlj6/miJHljbTmi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azlj5jmiJDniLHlho3lj5jmiJDkuaDmg6/jgII8L3A+PHA+PGVtPjE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5+l5omA5o6q77yM5oiR5piv5L2g55qE5peg5YWz55eb55eS44CC5Lu/5L2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aSp5rCU77yM5peg5LyR5q2i55qE6J2J6bij77yM5oOz5LiA5Liq5Lq6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oiQ5Li65LiA56eN5Lmg5oOv77yM5oiS5LiN5o6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+8jOS4jeaYr+W3sue7j+WkseWOu+eah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acquW+l+WIsOeahO+8jOiAjOaYr+atpOWIu+aLpeacieeahOOAguS4jeS4uuW+gO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meeUn+WPquaEv+eskeOAgjwvcD48cD48ZW0+MjAuPC9lbT7lj6/mmK/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lpoLpnJzpm6rjgILlpoLmnpzlpKnmmI7ml6XlhYnnhafogIDvvIzkvaDmiJHmiY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ml6DmiYDmnInvvIzkuZ/or7fkvaDkuI3opoHnu53mnJvvvIzkuLrmiJHnj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vvIzlkYrliKvniLHmg4XnmoTml7blgJnvvIzkuZ/luIzmnJv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HkuI3lho3niLHkvaDnmoTml7blgJnvvIzkuZ/orrjkuI3mmK/miJ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miJHlt7LkuI3og73lho3niLHkvaDjgII8L3A+PHA+PGVtPjI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iR5omN6aKG55Wl5oCd5b+155qE5ruL5ZGz44CB5YiG5Yir55qE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uJ5aaS55qE54WO54as77yM6L+Y5pyJ6YKj5peg5LyR5q2i55qE5Y2g6aKG5qy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aH56ug44CCPC9wPjxwPjxlbT4yMi48L2VtPuWGjeeGn+aCieeahOWPt+egg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Pt+eahOS4gOWkqeOAguWGjeeXm+eahOiusOW/hu+8jOS5n+aciea3oeW/m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a1qua8q+eahOWJp+aDhe+8jOS5n+acieiQveW5le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m77nu4/lkYror4noh6rlt7HvvIzlpoLmnpzog73kuI3liq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ph4/liKvliqjvvIzlpoLmnpzlrp7lnKjliqjkuobnnJ/lv4PpgqPmnIDotbfno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vvIzov5nmoLfotbfnoIHlj6/ku6XkuI3kvKToh6rlsIrvvIznhLbog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lh7rkuY7mhI/mlpnlnLDni6Dni6DnoLjkuIvms6rmnaXjgILova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YHvvIzkuI3mlaLlho3lpJrnnIvkuIDnnLzjgII8L3A+PHA+PGVtPjI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4ix5LiK5L2g77yM54ix5oOF5bCx5Y+v5Lul5aSp6I2S5Zyw6ICB77yb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m05rWB6L2s77yM5bm456aP5L6/5piv6L+Z5qC355qE77ya5LiN5Y+v6Ki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b+D6YeM77yb5oiR5Lul5Li677yM5pyJ5LqG5L2g77yM6Lqr5aSW5LmL5LqL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b+G77yM55Sf5rS75Y2z5L6/5Y2V6JaE44CC5Lqm5piv5LiA56eN57K+56We55q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S48L2VtPuWBmuS6uuS4jeimgeWkqueOu+eSg+W/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4gOadoeS/oeaBr+ayoeWbnu+8jOWwseinieW+l+iHquW3seWBmumU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iiq+S6uuS4gOWPpSZsZHF1bzvlkbXlkbUmcmRxdW8777yM5bCx6KeJ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6K6o5Y6M6Ieq5bex44CC546755KD5b+D77yM5oOz5aSq5aSa77yM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35YWl5bqn77yM5L2V5b+F6YKj5LmI57Sv44CCPC9wPjxwPjxlbT4yNi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iuqeiwgeS4gOeUn+aAgOW/te+8jOWmguiKsee+juect++8jOS8vO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mBk+S6uueUn+WPquWmguWIneingeOAguWJjeeUn++8jOaIkeeEmummme+8jOWN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+8jOmUmei/h+S6huS4gOS4luWKqOaDheeahOa1gei/nuOAguS7juatpOW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+8geS7iuS4lu+8jOWxiOaMh++8jOayiea5ju+8jOS9oOeahOWuueminO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rueOsO+8jOWNtOW3suS4jeaYr+W9k+W5tOOAguaBjeaDmumXtO+8jOiwgeaLv+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6hua1geW5tO+8nzwvcD48cD48ZW0+MjcuPC9lbT7lkI7mnaXvvIzmiJHku6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vvIzljbTmsqHmnInkuobmiJHku6zvvIzkvaDopoHmmI7nmb3vvIzlho3ng6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ov5jmmK/kvJrlh4nvvIzlho3muKnppbHnmoTng63mg4Xov5jmmK/kvJrpgID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nmoTkurrov5jmmK/kvJrliIblvIDjgILmiYDku6XkvaDopoHkuZbvvIzopo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KDlj6PlsLHmmK/vvIzmnaXml6Xmlrnplb/vvIzogIzopoHkuaDmg6/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jgII8L3A+PHA+PGVtPjI4LjwvZW0+5q+P5Liq5Lq655qE5LiW55WM6Ye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L+36Iyr5Zyw55yL552A6Zuq6Iqx55qE6aOY6Iie5ZGi77yf5q+P5Liq5Lq6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O95pyJ5LiA5Liq57y65Y+j77yM5Zug5q2k5oiR5Lus5LiN5pat5Zyw5a+75om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bCx5piv5Liq5a+75om+55qE6L+H56iL77yM6L+Z5YW25Lit5pyJ55Sc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k54us77yM5pyJ5peg5aWI44CCPC9wPjxwPjxlbT4yOS48L2VtPuacieS6m+S8pO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he+8jOS4gOeisOWNs+eWvO+8m+acieS6m+aEn+aDheS4jeWGjeaLp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wseeXm+OAguaDs+edgO+8jOS9huWPr+mBh+S4jeWPr+axgu+8m+W/teedg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eVme+8m+eJteaMguedgO+8jOS9huWPr+mBh+S4jeWPr+acie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S7juW/g+mHjOehrOeUn+eUn+WcsOaMluWHuuWOu+S5n+S4jeaEv+WOu+Wlo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5nuaxguOAgjwvcD48cD48ZW0+MzAuPC9lbT7kuI3nn6XkuI3op4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nkuq7vvIzlvq7mmI7nmoTlpKnpmYXms5vlh7rmt6Hmt6HnmoTnmb3vvIznmb3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kuI3nn6XkvaDnmoTpgqPovrnvvIzmmK/lkKbkuZ/kuIDmoLfvvIzov7fok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rfmhI/jgILkuI3nn6XkvZXml7bvvIzmiJHmiY3kvJrotbDlh7rvvIz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miJHohJrmraXnmoToh6rlt7HvvIzlnKjmnInkvaDnmoTpgqPmlrnvvIzlho3mrK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otrPov7nvvIzop4HliLDlvq7nrJHnmoTlvbzmra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7Sv5LqG77yM5pyJ5pe25YCZ5q+U6Lqr5L2T57Sv5LqG5pu05Y+v5oCV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IO95aSf5LyR5oGv6L+H5p2l77yM5b+D57Sv5LqG77yM6KaB6LCD5pW0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u05aSa55qE57K+5Yqb77yM5oiW6K6477yM6L+Y6ZyA6KaB56Oo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OP5L+u5LiA56eN5rCU5Yqf5LiA5qC377yM5aSp6ZW/5pel5LmF5Lq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Q5pWI44CCPC9wPjxwPjxlbT4zMi48L2VtPueqgeeEtuWPkeeOsO+8j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i1sOWkseS6humCo+S5iOWkmuS6uu+8m+WOn+adpeacieS6m+S6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Wwsea3oeS6huWFs+ezu+OAguWFs+ezu+WwseaYr+i/meagt+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bPkurrplJnov4fnrKzkuIDkuKrmg7Plq4HnmoTnlLfkur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jJHliZTnmoTmrLLmnJvjgILnlLfkurrplJnov4fnrKzkuIDkuKrmg7PlqLb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r/mnInkuobmjJHliZTnmoTmr5vnl4XjgII8L3A+PHA+PGVtPjM0LjwvZW0+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5byg5a695aSn55qE5Y+M5Lq65bqK5LiK77yM5oi/6Ze05b+954S25Y+Y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m656m66I2h6I2h55qE77yM5aSp6Iqx54mI5LiK5YaZ5ruh5LqG5a+C5a+e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D6YeM6KOF5ruh5LqG6K+75LiN5oeC55qE5aSx6JC9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WkqueIseeahOS6uumDvei1sOi/nO+8jOenjeakjeeahOiKseac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r+iQju+8jOWFu+eahOa8guS6rueahOWwj+W9qemxvOmDveatu+S6hu+8jO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eVmeS4jeS9j+OAgjwvcD48cD48ZW0+MzYuPC9lbT7lrabnlJ/ml7bku6P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vvIzlpKfmpoLlsLHmmK/kuabkuZ/msqHor7vlpb3vvIzllpzmrKL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nKjkuIDotbfvvIzmsqHog73mtLvlh7roh6rlt7Hmg7Popo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O5YW25Y67562J5Yiw5Yir5Lq65p2l54ix5L2g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52A5Yqq5Yqb5aSa54ix6Ieq5bex5LiA5Lqb44CC5b+D55yf55qE5b6I5bC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Y+v5Lul5LiA5b+D5LiA5oSP77yM5rip5pqW5Lmf5Y+q6IO95piv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ZCR552A5YmN5pa577yM5LuA5LmI6Led56a76YO95bCG5LiN5Lya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77yM5aW955+t44CC55yf55qE6ZyA6KaB5aW95aW955qE55a8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pyJ5LqG6Ieq5bex55qE6YKj5p2f6Ziz5YWJ5omN5pu05Yqg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OC48L2VtPuacieS6m+S6i++8jOi9u+i9u+eahOaUvu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/heS5n+WwseS4jeaYr+i9u+advuOAguacieS6m+Wwj+S6i++8jOaDs+Wkmu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kp+S6i+OAguacieS6m+e7huiKgu+8jOaDs+mHjeS6huWwseWPmOaIkOaDqO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dpeivtOWOu++8jOWFqOaYr+W5u+aDs+iAjOW3suOAguaJgOS7peivtO+8jOS6uumH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/g+mHjee0r+W/g+OAguWBmuS6uuimgeaUvui9u+adv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iLDov4fljrvvvIzlm57liLDmm77nu4/vvIzlm57liLDljp/ngrn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lroHpnZnjgILmiJHku6znu4jkuo7okL3luZXvvIzlvbzmraTkuI3lho3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u4jkuo7lvZLkuo7lubPmt6HjgILmiJHnu4jkuo7mmI7nmb3vvIz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lpzmrKLlronpnZnnmoTlranlrZDvvIzmiJHov5jmmK/pgqPkuKrkuI3mhL/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onmiqLnmoTlranlrZDjgILmiJHnu4jkuo7mmI7nmb3vvIzljp/mnaXmiJH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onlroHjgII8L3A+PHA+PGVtPjQwLjwvZW0+5oiR5LiN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Zu254K55Yiw5YeM5pmo5YWt54K577yM6L6X6L2s5Y+N5L6n5pWw55m+5qyh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t55y85pWw5Y2D5qyh77yM6ISR5rW35Lit5L2g55qE5ZCN5a2X77yM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peg5pWw5qyh77yM5oiR5LiN5Lya5ZGK6K+J5L2g5oiR5Zyo5oOz5L2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oiR5Y+q5piv5aW95oOz5L2g44CC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mAneS4lu+8jOazquS5n+W5su+8jOS4jeWgquWbnuaDs+mtguS6pueJteOAguaipu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S6huaDhe+8jOaXp+S6i+WmgueDn+aMpeS4jeWOu+OAguS6puiZmuS6p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puaBqO+8jOWPtuiQveaXoOWjsOiKseiHquaui+OAguWPqumBk+aYr++8jOWv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he+8jOWGt+WGt+WDu+a4he+8jOWHhOaCsuWHieaDqOaImuaImu+8m+WNtOaXoOWli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mVv+acieaXtuWwve+8jOatpOaBqOe7tee7teaXoOe7n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J/mg4Xph4zml6DpnIDorqHovoPlr7nkuI7plJnvvIzlm6DkuLrku5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gZrku4DkuYjpg73mmK/lr7nnmoTvvJvlm6DkuLrku5b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gZrku4DkuYjpg73mmK/plJnnmoTjgII8L3A+PHA+PGVtPjQ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aZ5ruh5LqG56m65rSe5LiO6I2S6Iqc77yM6K6p5oiR5peg5LuO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pel5a2Q57uI56m25piv5q275b6X5LiN5piO5LiN55m977yM6L+e56Wt5aW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2f5Yai44CCPC9wPjxwPjxlbT40NC48L2VtPuS4lueVjOWOn+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aWvOS9oO+8jOWboOatpOS9oOeUqOS4jeedgOaKm+W8g++8jOimgeaKm+W8g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Jp+edgOOAguS4h+eJqeeahuS4uuaIkeaJgOeUqO+8jOS9humdnuaIkeaJg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kI7mnaXvvIzmiJHku6znmoTniLHmg4XvvIzlpKfp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obotormnaXotorkuI3ogJDng6bnmoTor63msJTvvIzotormjILotorlv6v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ozotorlm57otormhaLnmoTmtojmga/ph4zjgII8L3A+PHA+PGVtPjQ2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77yM5oOz5L2g5piv5oiR77yM6Zmq5L2g55qE5LiN5piv5oiR77yM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ix5oOF55qE6L+35oGL77yM5LiA5Liq5Lq66L2s6Lqr77yM5LiA5Liq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ix5oOF5aaC5q2k5Y2R5b6u77yM5L2g55qE5LiW55WM77yM5oiR55yL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6c6LSf77yM5L2g5piv5ZCm5piO55m977yM5aSa5bCR55qE55y8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qx5oCo77yM5oiR55qE6Zq+5b+Y44CCPC9wPjxwPjxlbT40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+8jOaIkeermeWcqOS9oOmdouWJ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+8jOiAjOaYr++8jOeIseWIsOeXtOi/t++8jOWNtOS4jei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S4lueVjOS4iuacgOi/nOeahOi3neemu++8jOS4jeaYr++8jO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AjOaYr++8jOaIkeermeWcqOS9oOmdouWJje+8jOS9o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guPC9lbT7mhJ/mg4Xlho3mt7HvvIzkvaDkuI3ljrv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sLHmt6HkuobvvIzorrjlpJrnhp/mgonnmoTkuovvvIzkvaDkuI3ljrv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sLHlv5jkuobjgILlvq7nrJHvvIzlm6DkuIDkuKrkurrogIzotbfvvJ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IDkuKrkurrogIznlJ/jgILkuIDmrKHlhrfokL3vvIzkvJrpl7fpl7fkuI3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7PkvaDvvIzkvJrlgI3mhJ/lubjnpo/jgII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aSp5pyJ56a75a6255qE5pe25YCZ77yM5LiN566h5piv5bel5L2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6a75a6255qE5oSf6KeJ56Gu5a6e6K6p5Lq66Zq+5Y+X77yB5pe26Ze06a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eL6L2s77yM5oiR56a75a625Lmf6L+b5YWl5LqG5YCS6K6h5pe26Zi25q61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LiH5Liq5LiN5oS/5oSP77yB5L2G6L+Z5bCx5piv5LiA56eN5Lq655Sf5Y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6L+Z5qC377yM5L2g5Y+I6IO95aSf5pS55Y+Y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qgeeEtumXtOWPkeeOsOiHquW3semVv+Wkp+S6hu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7v+S9m+S4jui/meS4quS4lueVjOagvOagvOS4jeWFpe+8j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cqOedoeaipuS4reaDs+WutuS6hu+8jOS4jeWus+aAleiDjOi0n+eXm+iL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WOu+mihuaCn++8jOaIkeaAjuS5iOiDveWAkuS4i++8jOaIkei6q+WQju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TEuPC9lbT7miJHniLHkvaDvvIzmiYDku6XmiJH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nmoTmnYPlipvvvIzlj6ropoHmiJHog73lv43lj5fvvIzmiJHkvJr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kvaDkuI3og73kvKTlrrPmiJHlpKrlpJrvvIzlhrfkuobvvIzkvJrmt6H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vvIzkvJrmnb7miYvjgII8L3A+PHA+PGVtPjUyLjwvZW0+6K6p5L2g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5LqG5ZCn77yM5aSx5Y675LqG5paw6bKc5oSf5ZCn77yM5L2g5YGa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L77yM6K+05L2g5LiN5ZCO5oKU5Y+q5piv5Zy65qKm44CC5L2g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44CC5omA5pyJ5oKy5Lyk55qE5Zue5b+G77yM6YO95Z+L6JeP5Zyo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ZCn77yM6K6p5b6A5LqL6ZqP6aOO6ICM5Y6777yM6YKj5L6/5piv5a6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aYr+S4uuiHquW3seiAjOa0u++8jOaAjuS5i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WHoOWPpea1geiogOicmuivreWwseaUueWPmO+8jOmavumBk+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Vv+W+l+S4keS9oOWwseS4jeimgei/meW8oOiEuOS6huWQl++8jOmCo+S9oOS5n+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gvOS6huOAgjwvcD48cD48ZW0+NTQuPC9lbT7miJHku6zpg73mmK/orrDlv4bkuKT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gbbvvIzooqvnnIvkuI3liLDnmoTnu4bnur/mhaLmhaLnvKDnu5XvvJv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pgJTkuKTovrnnmoTmoJHmnKjvvIzpu5jpu5jnq5nlnKjpgqPkupvmgrLkvKTku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vq7lvq7poqTmipbnmoTml6XlrZDvvIzpgqPkupvlt7Lnu4/kuI3lho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pg73opoHlkYror4noh6rlt7HvvIzopoHljZHlvq7lnLD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5LiA5YiH5LuY5Ye66YO95piv5LiA5Zy6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q2k57ud5Y+j5LiN5o+Q44CC5L2g6Iul5oqV5qGD5oql5p2O77yM5oiR5Ly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5L2g6Iul5peg5Yqo5LqO6KG377yM5oiR5Lmf5LiN54Gw5b+D5Lin5rCU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oiR5LiN5oS/5YaN6L+Z6Iis54ix5L2g77yM6YKj5bCx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55Sf5qyi5Zac44CCPC9wPjxwPjxlbT41Ni48L2VtPuaEn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Wkseacm+WIsOmhtueCueWQju+8jOWwseWGjeS4jeS8muWbnuWk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WLh+aVou+8jOS5n+S4jeaYr+aAleWPl+S8pO+8jOWPqu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S4uuS6huS4gOS4qumUmeeahOS9oO+8jOWGjee7p+e7reWBmumUmeeah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S9oOacieS9oOeahOaJp+edgO+8jOaIkeS5n+acieaIkeeah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q7nrJHmjqnnm5bmgrLkvKTvvIzmsonpu5jor6Dph4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mnaXliLDkvaDnmoTouqvovrnvvIzmmK/lkYror4nkvaDku4DkuYj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nnmoTkurrvvIzmmK/lkYror4nkvaDku4DkuYjmmK/lgYfmhI/vvJvlsLHlg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iLDkvaDouqvovrnmmK/kuLrkuobnu5nkvaDmuKnmmpbvvIzmnIn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b/kvaDlv4Plr5LjgII8L3A+PHA+PGVtPjU4LjwvZW0+5oiR5Lus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77yM5YOP5piv55Sf5ZG95Lit5LiA5Liq5Liq55qE6YeM56iL56KR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ZOq6YeM77yM5Y+I5pu+57uP57uP6L+H5LqG5LuA5LmI44CC6YKj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77yM5YW25a6e5qC55pys5pep5bey6L+H5Y6777yM5YOP5Zad6L+H55qE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l6YKj5LmI6Ium77yM5Y205a+55pel5ZCO5pyJ5pWI77yM5Ymp5LiL55qE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oWi5oWi5YCS5o6J44CC5omA5Lul77yM5bCR5ZSx5aW95LmF5LiN6KeB44C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2T5YGa57qq5b+144CCPC9wPjxwPjxlbT41OS48L2VtPuW9k+aXtumXtO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ahOWFieW9seaLiemVv++8jOiusOW/huWNtOa/kuS4tOe7k+WxgOOAg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cgOmBpei/nOeahOi3neemu+S4jeaYr+aIkeermeWcqOS9oOmdouWJj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+8jOiAjOaYr++8jOaXoOiuuuiAl+i0ueWkmuWwk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azleWcqOeJouiusOeahOWbnuW/humHjOaDs+W/t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IDkuKrkurrov5nmoLfllpzmrKLmiJHvvIzpmL/lroHlpoLmmK/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hbbku5bkurrmnaXor7TvvIzkvaDmr4/lpKnlgYfoo4XlgbbpgYfvvIzkuLrlpb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j6/ku6XlgZrkuIDliIfkuovnmoTkurrvvIzkuZ/kuI3mmK/kuI3lj6/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mm7TkvJjnp4DnmoTkurrogIzlt7LjgILmnInml7blgJnlgJLoo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pgLzlvpfpgIDljbTvvIzpgIPpgb/vvIzlroHmhL/kuIDkuKrkurronLf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7PvvIzkuZ/orrjku5bkuZ/kvJrlvojlv6v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iv5b+D77yM5oC75pyJ5aeU5bGI55qE5pe25YCZ77yM5piv6Iu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N6ICB55qE5pe25YCZ77yM5piv6Zq+77yM5oC75pyJ5oKy5Lyk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6LWw6Iy25YeJ77yM6YGN5Zyw6bOe5Lyk44CCPC9wPjxwPjxlbT42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vueaWueS4jeWWnOasouS9oO+8jOS9oOWGjeaAjuS5iOi/veS5n+ayoeeUqO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S9oO+8jOagueacrOS4jemcgOimgeaMluepuuW/g+aAneWOu+i/veOAguaIluiu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WkqeS7luiiq+S9oOeahOivmuaEj+aJgOaJk+WKqO+8jOWPr+acgOe7iOWkp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IhuaJi+eahOOAguWboOS4uueIseaDheS4jeaYr+aEn+WKqO+8jOS9o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bruS4reeahOeQhuaDs+S8tOS+o++8jOWNs+S9v+S4gOaXtuaOpeWPl+S9o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OS4iuS7luW/g+S7queahOmCo+S4gOS9je+8jOS4gOagt+S8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m57lv4blpoLmtKrmsLToiKznmoTmtozov5vkuobmiJHnmoTlpKf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mm77nu4/nmoTov4flvoDlnKjmiJHlv4Pph4zkuIDpgY3pgY3nmoTph43lp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mmK/kuKrnn5vnm77nmoTkurrvvIzmiJHmmK/kuKrnirnosavkuI3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miJHmiY3lpLHljrvkuobpgqPkuYjlpJrvvIzlpoLku4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grnvvIzlpoLku4rvvIzmiJHmg7PlgZrlm57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CR5LiK55qE5Y+26aOY6JC95Zyo5LqG5Zyw5LiK77yM56CW5LiK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6aKc6Imy77yM5L2g55qE5aS05Y+R5YeM5Lmx5Zyo5LqG6aOO5Lit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55qE5ZOA5Lyk77yM5bCx5YOP5rKh5Lq66IO955yL55qE5oeC6bG8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Ihui/h+aJi+eahOS6uuWkp+amgumDveacie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bnuW/huaVtOauteaEn+aDheWwseWDj+aUvuaYoOS4gOmDqOeUteW9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UsemZjOeUn+WIsOeGn+aCie+8jOeUseeUnOicnOWIsOW5s+a3o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a8oO+8jOS9oOeci+edgOi/meS4qui/h+eoi+aDs+imgeaUueWPmOS6m+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agueacrOaXoOiDveS4uuWKm+OAgjwvcD48cD48ZW0+NjY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ljbTvvIzlgY/pmr7lv5jljbTjgILkuIDmrrXkuI7pgqPml7bnm7jkvLznmoT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o47mma/vvIzljbTlj6/ku6XmjoDotbflt6jlpKfms6LmvpzjgILmtYXmtYXnmoT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og7jlj6PvvIzmub/mtqbkuobnnLznnLjvvIzlvIDlp4vmsr/nnYDms6rmsLTnlq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vaDkuIDnm7Tkv53mjIHmsonpu5jvvIzoi6XmiJHkuIDnm7TlronpnZn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3kvJrmmK/njrDlnKjnmoTmg4Xmma/vvJ88L3A+PHA+PGVtPjY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Zyo5riF5rC05rKz55WU77yM5oiR5Zyo5aWI5L2V5qGl5peB77yb5L2g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5yJ6Ze077yM5rex5rex55qE5ZG85ZSk77yM5oiR5reh5reh55qE55y856We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5rex44CC5LiJ55Sf5Y2O5Y+R77yM5LiA55Sf54m15oyC77yM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ul6K+d77yM5LiO5L2g77yM5Y+q5piv5oiR5YC+5oOF5LiA55Sf6ZSZ6L+H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LiA5LiW5bCY57yY77yM6L+356a75LqG5aSa5bCR54Of6Zuo77yM5b+D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2057uI56m26IiN5LiN5Y676YKj6L+c6YCd55qE5oOF57y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zqOWumuimgeS4gOS4quS6uui1tui3r++8jOmCo+WwseatpOWRi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8oOWtpOeDn++8jOWklemYs+ilv+S4i+OAguWGjeWWneacgOWQjuS4gOeil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WHuuWPkeOAguS4jeW/heaMveeVme+8jOaXoOmcgOebuOmAg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q++8jOadpeS4luWGjeingeOAguiLpeS7luS7rOmXrui1t+aIke+8jOWwse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eahOS4gOeykuayme+8jOacrOivpea1qui/ueWkqea2r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nmoTplJnvvIzmiJDkuobkurrnlJ/nmoTnvJjvvIzlpJrlsJH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rrnlJ/nmoTnprvliKvvvIzniLHmg4XlkozkvKTmhJ/vvIzlpLHljrv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ZHlvq7vvIzoi43ogIHlkozlubTljY7vvIzor7vmh4LkurrnlJ/nmo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mnIDlkI7nmoTkvKTmhJ/vvIznp4vlpKnnmoTmgJ3lv7XvvIz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kuIDnp43op4LmnJvjgII8L3A+PHA+PGVtPjcwLjwvZW0+5piO5pi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4ix5a+55pa577yM5L2G5Y205Zug5Li65ZCE56eN5ZCE5qC3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Zyo5LiA6LW344CC5omA5Lul77yM5LiW55WM5LiK5pyA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YGH6KeB5LqG6Ieq5bex5pyA54ix55qE5Lq677yM5L2G57yY5YiG5Y20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7uI5aSp5rav5Lik56uv77yM5ZCE6Ieq5a6J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jOi/h+iuuOWkmuWcsOaWueeahOahpe+8jOeci+i/h+iuuOWkmuasoeaVsO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iuuOWkmuenjeexu+eahOmFku+8jOWNtOWPqueIsei/h+S4gOS4quato+W9k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m+hOeahOS6uuOAgjwvcD48cD48ZW0+NzIuPC9lbT7niLHmg4XnnJ/nmoTlvo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ng5/oirHmmK/mnIDnvo7mnIDnnJ/lrp7nmoTmr5TllrvvvIzlj6rmmK/lkbzllb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IrlpKnnqbrnmoTkuIDliLnpgqPvvIzogIzlkI7lj5jmiJDkuaDmg6/vvIzmnIDlkI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Lmg4XvvIzlpLHmgYvlkI7nl5vnmoTmhJ/op4nlm6DkuLrkvaDkuI3og73mlLn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aDmg6/vvIzkuI3og73mi5Lnu53mnIDljp/lp4vnmoTkurLmg4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b6I566A5Y2V77yM54ix5LiK5LiA5Liq5Lq65pu0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2T57yY5YiG6L+H5ZCO77yM5oOz6KaB5b+Y5LqG5LiA5Liq5Lq6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L+Y5LiN5aSf77yBPC9wPjxwPjxlbT43NC48L2VtPumCo+S4qu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aIkeeahOS6uu+8jOaXqeW3suemu+W8gOS6hu+8m+mCo+S4qu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JteedgOeahOWNtOaYr+WIq+S6uueahOaJi++8m+mCo+S4quivtOS8m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NtOi3n+WPpuS4gOS4quS6uui1sOS6h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pu5jpu5jnmoTmib/lj5fnnYDlv4Pnoo7nmoTmu4vlkbPvvIzlpoLku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oh6rlt7HnmoTmlrnkvY3vvIzmiJHlho3kuZ/kuI3og73lg4/ku6XliY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ojmiqTnnYDkvaDkuobjgILomb3nhLbku47kuIDlvIDlp4vvvIzmiJHlsLHlgZr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kvYbmmK/vvIzkvaDovazouqvnprvlvIDnmoTpgqPliLvvvIzmiJHnnJ/nmo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obvvIzms6rmsYfmiJDkuobmsrPjgII8L3A+PHA+PGVtPjc2LjwvZW0+5aSc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a+S5Ya377yM5pu05aSa5LqG5LiA5Lid57uG6Zuo44CC6L+Z5LiA5Yi7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LiN5riF5Zyo5oiR55y86KeS5rWB5Ye65p2l55qE5piv6Zuo5rC06L+Y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4gOenjeaEn+inieaAu+imgeWcqOWkseec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Jv+iupOaYryZsZHF1bzvnm7jmgJ0mcmRxdW8777yb5pyJ5LiA56eN57yY5YiG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ZCO77yM5omN55u45L+h5pivJmxkcXVvO+awuOaBkiZyZHF1bzv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gLvlnKjliIbmiYvml7bvvIzmiY3nnIvop4HmmK8mbGRxdW8755y35oG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/g+aDheaAu+WcqOemu+WIq+WQju+8jOaJjeaYjueZvemCo+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0mcmRxdW8744CCPC9wPjxwPjxlbT43OC48L2VtPuacieeahOaXtuWAme+8jO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FtuWunuWPquaYr+S9oOiHquW3seeahOS6i++8jOWDj+S4gOWHu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OAguWIsOacgOWQju+8jOacgOaEn+WKqOeahOS6uu+8jOS4jei/h+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urLlnKjmn5DkuIDml7bpl7TvvIzmg7Plv7X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vvJvourLlnKjmn5DkuIDlnLDngrnvvIzmg7Plv7XkuIDkuKrnq5n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nq5nlnKjljrvot6/nmoTvvIzorqnmiJHnibXmjILnmoTkurrjgIL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lq3msYfpm4bvvIzmiJDkuobplb/plb/nmoTniLHmg4XmsrPvvIzmsrPmsLTmt5nm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tYHnmoTlhajmmK/miJHnu7Xnu7XnmoTmgJ3lv7Xlkozmt7Hmt7H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O5rKh5oOz6L+H6KaB55So56a75byA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2m5Lya54+N5oOc77yM5Lmf5LuO5rKh5oOz55So5pS+5byD55qE5pa55by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oiR5Y+q5piv54ix5LqG5L2g5b6I5LmF6YO95rKh5pyJ5Zue5bqU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LqG44CCPC9wPjxwPjxlbT44MS48L2VtPuS6uuWkmuWkmuWwkeWwkemDveaY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eFp+iHquW3seeahOaooeW8j+a0u+S4i+adpeeahOOAguW9k+WIq+S6uuWSjO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kquWkp+aXtuS8muaEn+WIsOeUn+awlO+8jOi/h+S6juebuOWDj+WPiOS8mu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WmguatpOiAjOW3suOAgjwvcD48cD48ZW0+ODIuPC9lbT7lsoHmnIj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IbljIbjgILmg4XkvLzmsLTvvIzov5zotbTmuZbmtbfjgILnoLTnoo7lpoL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sIboo4Lnl5XmsLjov5znlZnkuIvkuI3loKrnmoTnl5Xov7njgILkvaD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lsLHov5nmoLfljIbljIbnmoTov5zljrvjgILljIbljIbnmoTniYfliLv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liKvnprvvvIznlZnkuIvmiJHkuIDohZTnmoTnoLTnoo7mg4XmhIHvvIzlnKj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ITpmo/lsoHmnIjnmoTlj5jov4HogIzmgrjliqjnlrznl5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iv5a+555qE77yM5bCx5LiN5oCV6YGl6L+c77yM5Y+q6KaB6K6k5Y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C85b6X55qE77yM5bCx5LiA55u05bmy5LiL5Y6777yM5Yqq5Yqb5b+F5pyJ57uT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+05LuA5LmI5piv5Yqe5LiN5Yiw55qE5LqL5oOF77yM5Zug5Li65pio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v5Lul5piv5LuK5aSp55qE5biM5pyb77yM5bm25LiU6L+Y5Y+v5Lul5oiQ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w5a6e44CCPC9wPjxwPjxlbT44NC48L2VtPuWIq+aAu+aYr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WbnummluS5i+mXtOeahOmDveaYr+S6uui1sOiMtuWHie+8jOS7lueahOWY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Qu+S4iuWIq+S6uueahOWUh++8jOaKiue7mei/h+S9oOeahO+8jOayoe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e7meWPpuWkluS4gOS4quS6uuOAgjwvcD48cD48ZW0+ODUuPC9lbT7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K/kurrnlJ/nmoTmhJ/liqjvvIzlpLHokL3ml6DlpYjvvIzmmK/kurrnlJ/nmoT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DlkI7nmoTpo47mma/vvIzkuIDkuKrkurrnmoTplJnvvIzkuIDkuKrkurrnmo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mgajlpLHokL3vvIzplJnov4flvojlpJrpo47mma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5bCx5aW944CC6K6p5Yir5Lq66K+05ZCn44CC5oiR5Zac5qyi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6I2h44CC5oiR5Zac5qyi6aG65YW26Ieq54S244CC5oiR5Zac5qyi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6w5Zyo5bCx5b6I5aW944CC5rKh5pyJ5o2F5LiN56C055qE57q444CC5Y+q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iN5oS/5oSP6ICM5bey44CC5aSx5Y675q+U5oul5pyJ5pu06LiP5a6e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44CC5oiR5Lus5Y+q5piv57qv5Y+L6LCK44CCPC9wPjxwPjxlbT44Ny48L2VtPueOs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Dj+S7peWJjemCo+agt++8jOWPquaYr+WNlee6r+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skeWuue+8jOaIluiAheepv+S6huS4gOS7tuW+l+S9k+W5suWHgOeahOeZve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4iuS4gOS4quS6uuOAgueOsOWcqOWOu+WWnOasouWOu+eIseS4gOS4qu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ZkeWlveWkmu+8muaAp+agvOaYr+WQpuWQiOmAgu+8jOWutuW6readoeS7tuaYr+WQ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+8jOacquadpeWPkeWxleaYr+WQpue+juWlveS4lOWFieaYjuaIkeS7rOe7iOS6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PmOeahOeOsOWunuS6huOAgjwvcD48cD48ZW0+ODguPC9lbT7lj6/mg5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u5nmiJHkuIDmi7PvvIzmiJHnu5nkvaDkuIDohJrlsLHog73mia/lub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llpzmrKLnmoTkurrlnKjkuIDotbfvvIznrJHngrnkvJrlj5jkvY7vvIzms6r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kvY7vvIzlsLHov57mmbrllYbkuZ/kvY7kuob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L2g5omA5pyJ55qE5Lic6KW/5LmL5ZCO77yM5oiR5pyL5Y+L6YO96K+05oiR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K+05oiR6Kej6ISx5LqG77yM5oiR57uI5LqO5Y+I5piv6YKj5Liq5rS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Y+I6YW35Y+I5Ya35ryg55qE5aeR5aiY5LqG77yM5Y+v5YW25a6e77yM5oiR5py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YGa5L2g5oCA6YeM55qE5bCP5aWz5a2p55qE77yM5Y+v5oiR5rKh5Yqe5rO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A55u05LiN6KaB6IS45ZWK44CCPC9wPjxwPjxlbT45M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GjeS7u+aAp+S4gOeCue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5n+S4jeeUqOWLieW8uu+8jOWnlOabsuaxguWFqO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W/q+S5kO+8gTwvcD48cD48ZW0+OTEuPC9lbT7kvaDopoHorrDlvpfv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iJ7lj7DkuIrvvIzkvaDmmK/oh6rlt7HnmoTkuLvop5LvvIzkuI3pnID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sIHnmoTphY3op5LjgILliKvlnKjpmr7ov4fnmoTml7blgJnmjqXlj5fnlLflrZ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7nku5bkuI3lhazlubPvvIzkvaDkuZ/kuI3kvJrlubjnpo/vvIzopoHliIb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pzmrKLmmK/lkIzmg4XmiJbmmK/mgJzmgq/jgILnm7jkv6HvvIzkvaDnu4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kvaDogIzkvaDlj4jllpzmrKLnmoTkurrjgILmiYDku6XvvIzliKvmlL7nur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J3llazniLHjgII8L3A+PHA+PGVtPjkyLjwvZW0+6buE5piP5piv5oiR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pyA5beu55qE5pe25YCZ77yM5LiA55y85pyb5Y675ruh6KGX6YO95piv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ZKM6KGX6YGT5Lmf5Y+Y5bm75LqG6IO96YCa5bi455qE5b2i54q277yM5YOP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JmhlbGxpcDsmaGVsbGlwO+S9oOWwseermeWcqOalvOair+eahOaLkOink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enjea4hemmmeeahOWRs+mBk++8jOacieeCuea5v+S5juS5jueahO+8jOWlh+aAq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Tpui6q+iAjOi/h+eahOaXtuWAme+8jOaJjeefpemBk+S9oOWcq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NjeXJtcWQ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zY3lybXFkO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3540739E0687868504D757B06B6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