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AD472699D14D029FF59F092F11A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D472699D14D029FF59F092F11A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bKB6L+F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HquWNkeWSjOiHqui0n+mDveS4jeaYr+W+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KnuazleeahOaIkOS4jemqhOi0peS4jemm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WtkOWQm++8jOS7l+edgOWluemAg+WHuui/meS7veWtpOWv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WcsOS4iuacrOayoeaciei3r++8jOi1sOeahOS6uuWkmuS6hu+8jOS5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6hui3r+OAgjwvcD48cD48ZW0+NC48L2VtPuWFiOWJje+8jOS5n+abvuacieS6m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u+WcqOeOsOS4luiAjOS4jeW+l+eahOS6uuS7rO+8jOayiem7mOi/h+S6hu+8jOWRu+WQ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PueaBr+i/h+S6hu+8jOWTreazo+i/h+S6hu+8jOWTgOaxgui/h+S6hu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Ev+aEj+a0u+WcqOeOsOS4luiAjOS4jeW+l++8jOWboOS4uuS7luS7rOW/mOWNt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OAgjwvcD48cD48ZW0+NS48L2VtPuWkmuacieS4jeiHqua7oeeahOS6uueahOenje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Jjei/m++8jOawuOi/nOacieW4jOacm+OAgjwvcD48cD48ZW0+Ni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gtOiho+acjeS6uui1sOi/h++8jOWPreWEv+eLl+WwseWPq+i1t+adpe+8jOWFtu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mDveaYr+eLl+S4u+S6uueahOaEj+aXqOaIluS9v+WXvuOAguWPreWEv+eLl+W+gO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g+eahOS4u+S6uuabtOS4peWOieOAgjwvcD48cD48ZW0+Ny48L2VtPuWtlOS5meW3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9v+S6uuW/q+a0u++8jOWPr+aYr+ayoeacieS7lu+8jOWIq+S6uuS5n+S+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h+OAgjwvcD48cD48ZW0+OC48L2VtPuiHquensOebl+i0vOeahOaXoOmhu+mYsu+8jO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jeWAkuaYr+WlveS6uu+8m+iHquensOaYr+ato+S6uuWQm+WtkOeahOW/hemhu+mYs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WPjeWImeaYr+ebl+i0vOOAgjwvcD48cD48ZW0+OS48L2VtPuayoeacieaAnee0ou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+8jOWwseS4jeS8muacieaWh+WtpuOAgjwvcD48cD48ZW0+MTAuPC9lbT7ml7bpl7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mnaXor7TmmK/lvojlrp3otLXnmoTvvIznlKjnu4/mtY7lrabnmoTnnLzlhYnnnI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KLlr4zjgII8L3A+PHA+PGVtPjExLjwvZW0+55+l6K+G5aSq5aSa77yM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b+D6L2v44CC5b+D5rS75bCx5Lya6IOh5oCd5Lmx5oOz77yM5b+D6L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iL6L6j5a2Q5omL5omA5Lul5pm66K+G6Z2e6ZOy6Zmk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6uuW/heeUn+a0u+edgO+8jOeIseaJjeacieaJgOmZhO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mmK/pq5jlg6fvvIzmsqHmnInmtoXmp4PnmoToh6rnlLH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lJ/kuYvnlZnmgYvvvIzmiJHkuo7mmK/pgIPotb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6KiA5LiW5a6255qE5a2Q5byf5piv5Lul6LCj6KiA5p2A5Lq677yM5Lmf5Lul6LCj6Ki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5qE44CCPC9wPjxwPjxlbT4xNS48L2VtPuaIkeS4gOW+hOmAg+i1sO+8jOWwveWKm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btOWIsOmAg+WHuuaipuWig++8jOi6uuWcqOiHquW3seeahOW6iu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k6rph4zmnInlpKnmiY3vvIzmiJHlj6rkuI3ov4fmmK/miorliKv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moTml7bpl7Tpg73nlKjlnKjlt6XkvZzkuIrkuob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r55qE5Lmm5Lmf5LiA5qC377yM5LuN6KaB6Ieq5bex5oCd57Si77yM6Ieq5bex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Y5Y+q55yL5Lmm77yM5L6/5Y+Y5oiQ5Lmm5qmx77yM5Y2z5L2/6Ieq5bex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M6ICM6YKj6Laj5ZGz5YW25a6e5piv5bey5Zyo6YCQ5riQ56Gs5YyW77yM6YCQ5riQ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44CCPC9wPjxwPjxlbT4xOC48L2VtPuWvk+aEj+WvkuaYn+iNg+S4jeWvn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hgOiNkOi9qei+leOAgjwvcD48cD48ZW0+MTkuPC9lbT7lv43nnIvmnIvovojmiJ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vvIzmgJLlkJHliIDkuJvop4XlsI/or5fjgII8L3A+PHA+PGVtPjIwLjwvZW0+5qW8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55eF5b6X6KaB5q2777yM6YKj6Ze06ZqU5aOB55qE5LiA5a625ZSx552A55WZ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a+56Z2i5piv5byE5a2p5a2Q44CC5qW85LiK5pyJ5Lik5Lq654uC56yR77yb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mM5aOw44CC5rKz5Lit55qE6Ii55LiK5pyJ5aWz5Lq65ZOt552A5aW55q275Y67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Lq657G755qE5oKy5qyi5bm25LiN55u46YCa77yM5oiR5Y+q6KeJ5b6X5LuW5Lus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PC9wPjxwPjxlbT4yMS48L2VtPuWPpOS6uuWBmui/h+eahOS6i++8jO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7iuS6uumDveS8muWBmuWHuuadpeOAguiAjOi+qeaKpOWPpOS6uu+8jOS5n+WwseaY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pOS7iuS6uuOAgjwvcD48cD48ZW0+MjIuPC9lbT7mnInml7blgJnku43kuI3lhY3lkZDl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o7DvvIzogYrku6XmhbDol4npgqPlnKjlr4Llr57ph4zlpZTpqbDnmoTnjJvlo6v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mg67kuo7liY3pqbHjgII8L3A+PHA+PGVtPjIzLjwvZW0+5Y2R5oCv55qE5Lq6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J5LiH5LiI55qE5oCS54Gr77yM6Zmk5byx6I2J5Lul5aSW77yM5Y+I6IO954On5o6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PC9wPjxwPjxlbT4yNC48L2VtPuW4jOacm+acrOaXoOaJgOiwk+acie+8jO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XoO+8jOi/meWwseWDj+WcsOS4iueahOi3r++8jOWFtuWunuWcsOS4iuac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+8jOi1sOeahOS6uuWkmuS6hu+8jOS5n+S+v+aIkOS6hui3r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ku5bku6zmgKjmgajljrvvvIzmiJHkuIDkuKrpg73kuI3lrr3mg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mA5Li65Zue5b+G6ICF6Jm96K+05Y+v5Lul5L2/5Lq65qyi5qy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205LiN5YWN5L2/5Lq65a+C5a+e77yM5L2/57K+56We55qE5Lid57yV6L+Y54m1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d55qE5a+C5a+e55qE5pe25YWJ5Y+I5pyJ5LuA5LmI5oSP5ZGz5ZGi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pr+iJr+S5i+exu+W5tuS4jeaYr+aBtuW+t+OAguS9huWPkeWxleW8g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gOWIh+S6i+aXoOS4jempr+iJr++8jOWNtOWGs+S4jeaYr+e+juW+t++8jOS5n+iu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AkuaYr+ayoeWHuuaBr+OAgjwvcD48cD48ZW0+MjguPC9lbT7miJHkuYvmiYDosJ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lubbkuI3mmK/oi5/mtLvvvIzmiYDosJPmuKnppbHvvIzkuI3mmK/lpaLkvojvvIz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j5HlsZXvvIzkuZ/kuI3mmK/mlL7nurXjgII8L3A+PHA+PGVtPjI5LjwvZW0+5Lq65L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95b+Y5Y2077yM5omA5Lul6Ieq5bex6IO95riQ5riQ55qE6ISx56a75LqG5Y+X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77yM5Lmf5Zug5Li66IO95b+Y5Y2077yM5omA5Lul54Wn5qC35b6X5YaN54qv5Ym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K+v44CCPC9wPjxwPjxlbT4zMC48L2VtPueUn+S6huWtqeWtkO+8jOi/mOimgeaD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aVmeiCsu+8jOaJjeiDveS9v+i/meeUn+S4i+adpeeahOWtqeWtkO+8jOWwhuadp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jOWFqOeahOS6uuOAgjwvcD48cD48ZW0+MzEuPC9lbT7lsI/nmoT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5blvZPkurrvvJvlpKfkuobku6XlkI7vvIzkuZ/lgZrkuI3kuob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uf5rS76ICF5Zyo5reh57qi55qE6KGA6Imy5Lit77yM5Lya5L6d56i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Iyr55qE5biM5pyb77yb55yf55qE54yb5aOr77yM5bCG5pu05aWL54S26ICM5Ym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QjOS4gOS7tuS6i++8jOi0ueS6huiLpuWKn+iAjOi+v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avlOW5tuS4jei0ueWKm+iAjOi+vuWIsOeahOWPr+i0t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osaHmmK/kuIDlj6rniZvvvIzlkIPnmoTmmK/ojYnvvIzmjKTlh7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HooYDjgII8L3A+PHA+PGVtPjM1LjwvZW0+5Zyo6KGM6L+b5pe277yM5Lmf5pe2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A5LyN77yM5pyJ5Lq66JC96I2S77yM5pyJ5Lq66aKT5ZSQ77yM5pyJ5Lq65Y+b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Y+q6KaB5peg56KN5LqO6L+b6KGM77yM5YiZ6LaK5Yiw5ZCO5p2l77yM6L+Z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6LaK5oiQ5Li657qv57K544CB57K+6ZSQ55qE6Zif5LyN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u+S5puS8vOS5juaYr+W+iOaYjueZveeahOS6i++8jOaLv+S5puadpeiv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9huW5tuS4jei/meagt+eugOWNleOAgjwvcD48cD48ZW0+MzcuPC9lbT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YTkuL3kuo7lrZjlnKjnmoTvvIzmnInlrZjlnKjvvIzkvr/mnInluIzmnJvvvIzmnI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r/mnInlhYnmmI7jgII8L3A+PHA+PGVtPjM4LjwvZW0+5aaC5p6c5oiR6IO9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YaZ5LiL5oiR55qE5oKU5oGo5ZKM5oKy5ZOA77yM5Li65a2Q5ZCb77yM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bmeWFieWcqOWktOS4iu+8jOS4jeaKrOi1t+Wkt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Oi/nOWPquiDveeci+WIsOeJqei0qOeahOmXquWFi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rrbkuYvnu53llLHvvIzml6Dpn7XkuYvnprvpqprjgII8L3A+PHA+PGVtPjQ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iA6KGM77yM5Zyo55m95aSp5ZKM5Zyo5rex5aSc77yM5Zyo5pel5LiL5ZKM5Zyo54G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pi+5b6X5Lik5qC344CC5aSc5piv6YCg5YyW5omA57uH55qE5bm9546E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mu6KaG5LiA5YiH5Lq677yM5L2/5LuW5Lus5rip5pqW77yM5a6J5b+D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6Ieq5bex5riQ5riQ6ISx5Y675Lq66YCg55qE6Z2i5YW35ZKM6KGj6KOz77yM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2h5Zyw6KO55Zyo6L+Z5peg6L656ZmF55qE6buR57Wu5Ly855qE5aSn5Z2X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XoOept+eahOi/nOaWue+8jOaXoOaVsOeahOS6uuS7r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cieWFs+OAgjwvcD48cD48ZW0+NDMuPC9lbT7nqpflpJblj6rmnInmuI3nl5Xnj63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vvIzluJbnnYDmnq/mrbvnmoTojpPoi5TvvJvkuIrpnaLmmK/pk4XoibL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pHnmpHnmoTnu53ml6Dnsr7ph4fvvIzogIzkuJTlvq7pm6rlj4jpo57oiJ7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0LjwvZW0+5beo5aSn55qE5bu6562R77yM5oC75piv5LiA5p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Y+g6LW35p2l55qE77yM5oiR5Lus5L2V5aao5YGa6L+Z5LiA5pyo5LiA55+z5ZGi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i45YGa5Lqb6Zu256KO5LqL77yM5bCx5piv5Li65q2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S4jeaKiuS7luW9k+S6uueci++8jOmVv+Wkp+WQjuS7luWwseWBmuS4j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utumVv+WcqOWvueWwj+WtqeWtkOWwj+aXtuWAmeeahOaVmeiCsuS4iu+8jOW6lOiv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/meS4gOeCueOAgjwvcD48cD48ZW0+NDYuPC9lbT7miJHku6zlkozmnIvlj4v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j6/ku6XohLHmjonooaPmnI3vvIzkvYbkuIrpmLXopoHnqb/nlL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eg5oCo55qE5oGV77yM6K+06LCO572i5Lq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BmuaIj++8jOWImeWJjeWPsOeahOaetuWtkO+8jOaAu+S4juWcqOWQjuWPsOeahOmd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ebuOWQjOOAguS9hueci+WuouiZveeEtuaYjuefpeaYr+aIj++8jOWPquimgeWBm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5n+S7jeeEtuiDveWkn+S4uuWug+aCsuWWnO+8jOS6juaYr+i/meWHuuaIj+Wws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6hu+8m+acieiwgeadpeaPreepv+eahO+8jOS7luS7rOWPjeS7peS4uuaJq+WF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jJfkuqznmoTlhqzlraPvvIzlnLDkuIrov5jmnInnp6/pm6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pu5HoibLnmoTnp4PmoJHmnp3kuKvlj4nkuo7mmbTmnJfnmoTlpKnnqbrkuK3vvIzog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kuIDkuozpo47nrZ3mta7liqjvvIzlnKjmiJHmmK/kuIDnp43mg4rlvILlkozmgrLlk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CY6IO955Sf5a2Y77yM5oiR5b2T54S25LuN6KaB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Co+WjsOmfs+Wkp+amguaYr+aoquesm++8jOWum+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oOaJrO+8jOS9v+aIkeeahOW/g+S5n+ayiemdme+8jOeEtuiAjOWPiOiHquWks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imgeWSjOS7luW8peaVo+WcqOWQq+edgOixhum6puiVtOiXu+S5i+mmmeeahOWk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OOAgjwvcD48cD48ZW0+NTIuPC9lbT7lkoDlmrzkuIDlt7HlsI/lsI/nmoTmgrLmrK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bkuYvkuLrlpKfkuJbnlYzjgII8L3A+PHA+PGVtPjUzLjwvZW0+55Sf5rS7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557Sr5auj57qi44CCPC9wPjxwPjxlbT41NC48L2VtPuaXtumXtO+8jOWwseixoea1t+aj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aEv+aMpO+8jOaAu+i/mOaYr+acieeah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ZrkuIrvvIzlvojlpb3nmoTmnIjlh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iA6KGM77yM5Zyo55m95aSp5ZKM5Zyo5rex5aSc77yM5Zyo5pel5LiL5ZKM5Zy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bi45bi45pi+5b6X5Lik5qC344CCPC9wPjxwPjxlbT41Ny48L2VtPuW/hemhu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o+inhu+8jOi/meaJjeWPr+acm+aVouaDs+aVouivtOaVouWBmuaVouW9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ajnhLblv5jljbTvvIzmr6vml6DmgKjmgajvvIzlj4jmnInku4DkuYj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lj6/oqIDlkaLvvJ/ml6DmgKjnmoTmgZXvvIzor7TosI7nvaLkuob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uH6ICF5oSk5oCS77yM5oq95YiD5ZCR5pu05by66ICF77yb5oCv6ICF5oSk5o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95YiD5ZCR5pu05byx6ICF44CC5LiN5Y+v5pWR6I2v55qE5rCR5peP5Lit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6Iux6ZuE77yM5LiT5ZCR5a2p5a2Q5Lus556q55y844CC6L+Z5Lqb5a2x5aS0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p5a2Q5Lus5Zyo556q55y85Lit6ZW/5aSn5LqG77yM5Y+I5ZCR5Yir55qE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q55y877yM5bm25LiU5oOz77ya5LuW5Lus5LiA55Sf6YO96L+H5Zyo5oSk5oCS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4puedgOeskea2oeeahOiLjeeZveeahOWchuiEuO+8jOiLj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pueahOiHguiGiu+8jOW4g+eahOacieadoee6ueeahOihq+WtkO+8jOeOhOiJsueahOi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jZ/nnYDliKvkurrnmoTniZnnnLzvvIzljbTlj43lr7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vIzkuLvlvKDlrr3lrrnnmoTkurrvvIzkuIfli7/lkozku5bmjqXov5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Zug5Li65aW05omN6YO95Y+55rCU77yM6Jm95peg5aSn5a6z77yM5Li7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m256uf5LiN6IiS5pyN44CC5b+F6aG76KaB5aaC572X57Sg5omA56ew6LWe55qE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/5aSr5LiA5qC377yM5bi45piv56yR5Zi75Zi744CCPC9wPjxwPjxlbT42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WGs+WumuS4jeWGjeW9t+W+qO+8jOaLs+adpeaLs+Wvue+8jOWIgOadpeWIgOW9k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5n+WwseiIkuacjeS6huOAgjwvcD48cD48ZW0+NjQuPC9lbT7lvZPmiJHlubz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KzlsLHniLHnnIvlv6voiLDmv4DotbfnmoTmtaroirHvvIzmtKrngonllrf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4jnhLDjgILkuI3kvYbniLHnnIvvvIzov5jmg7PnnIvmuIXjgILlj6/mg5zku5b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lj5jlubvvvIzmsLjml6DlrprlvaLjgILomb3nhLblh53op4blj4jlh53op4b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ZnkuIvmgI7moLfkuIDlrprnmoTov7nosaHjgII8L3A+PHA+PGVtPjY1LjwvZW0+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e5Zyo5peg6K+d5Y+v6K+077yM5oiR5Y+q6KeJ5b6X5omA5L2P55qE5bm26Z2e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5pueci+WkmuS6hu+8jOaWh+eroOiHqueEtuWwseS8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jcuPC9lbT7lj4vosIrmmK/kuKTpopflv4PnmoTnnJ/or5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gIzkuI3mmK/kuIDpopflv4Plr7nlj6bkuIDpopflv4PnmoTmlbLmi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Z2i5YW35oi05aSq5LmF77yM5bCx5Lya6ZW/5Yiw6IS45LiK77yM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LiL5p2l77yM6Zmk6Z2e5Lyk562L5Yqo6aqo5omS55q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neeEtuaYr+i/meagt+eahOegtOeql+i/meagt+eahOeql+WklueahOWNiuaer+eahOan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iAgee0q+iXpO+8jOi/meagt+eahOeql+WJjeeahOaWueahjO+8jOi/meagt+eahOi0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/meagt+eahOmdoOWjgeeahOadv+W6iuOAgjwvcD48cD48ZW0+Nz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t7Lnu4/mrbvkuqHjgILmiJHlr7nkuo7ov5nmrbvkuqHmnInlpKfmrKLll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gJ/mraTnn6XpgZPlroPmm77nu4/lrZjmtLvjgILmrbvkuqHnmoTnlJ/lkb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L3ohZDjgILmiJHlr7nkuo7ov5nmnL3ohZDmnInlpKfmrKLllpzvvIzlm6DkuLrmiJH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n6XpgZPlroPov5jpnZ7nqbromZrjgII8L3A+PHA+PGVtPjcxLjwvZW0+5biM5pyb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5So6L+Z5biM5pyb55qE55u+77yM5oqX5ouS6YKj56m66Jma5Lit55qE5pqX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5p2l77yM6Jm954S255u+5ZCO6Z2i5Lmf5L6d54S25piv56m66Jma5Lit55qE5pqX5a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5uOemj+awuOi/nOWtmOWcqOS6juS6uuexu+S4jeWu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4re+8jOiAjOS4jeWtmOWcqOS6juWSjOiwkOS4jueos+WumuS5i+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KnlnLDmnInlpoLmraTpnZnnqYbvvIzmiJHkuI3og73lpKfnrJH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jgILlpKnlnLDljbPkuI3lpoLmraTpnZnnqYbvvIzmiJHmiJbogIXkuZ/lsIbkuI3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W05omN5oC75LiN6L+H5piv5a+75Lq66K+J6Iu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Z5qC377yM5Lmf5Y+q6IO96L+Z5qC344CCPC9wPjxwPjxlbT43NS48L2VtPuaatOmc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l+S4jeS9huS4uuasuuS6uuiAheaJgOa3seaBtu+8jOS6puS4lOS4uuiiq+asuuiAheaJ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uOAgjwvcD48cD48ZW0+NzYuPC9lbT7lgZrkurrlpITkuJbnmoTms5XlrZDvvIzmgZD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6rlt7Hmlp/phYzvvIzorrjlpJrliKvkurrlvIDmnaXnmoToia/mlrnvvIzlvoDlvo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mK/lup/nurjjgII8L3A+PHA+PGVtPjc3LjwvZW0+6Iul5Li+5LiW5ZSv56eR5a2m5piv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Lq655Sf5b+F5bCG5b2S5LqO5p6v5a+C44CCPC9wPjxwPjxlbT43OC48L2VtPuWT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5uO+8jOaAkuWFtuS4jeS6ieOAgjwvcD48cD48ZW0+NzkuPC9lbT7kuIDkuKr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liankuoblm57lv4bnmoTml7blgJnvvIznlJ/mtq/lpKfmpoLmgLvopoHnrpf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uoblkKfvvIzkvYbmnInml7bnq5/kvJrov57lm57lv4bkuZ/msqH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ZS+5rKr6L+Y5piv6Z2Z6Z2Z55qE5ZK95LiL5Y675aW977yM5YWN5b6X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iQ5Zue5Y67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bHBpNGRsc3R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aTRkbHN0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AD472699D14D029FF59F092F11A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