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CA5C4211F0A1D0B7970B3B3A50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A5C4211F0A1D0B7970B3B3A50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6F55Sf5rS7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Lpeecn+inge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iAheaJk+aLvOeahOagt+WtkO+8jOWwseS4gOWumuS8muaYjueZve+8jOmCo+S6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i+vuWIsOWIq+S6uuWIsOS4jeS6hueahOmrmOW6pu+8jOWFq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g+i/h+iuuOWkmuWIq+S6uuWQg+S4jeS6hueahOiLpuOAgui/meS4luS4iu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oquepuuWHuuS4lueahOi/kOawlO+8jOWPquacieS4jeS4uuS6uuef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HoeaYr+i1sOi/h+eahOi3r++8jOmDveS8mueVmeS4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WcqOeUn+WRveeahOaXheeoi+S5i+S4re+8jOaIkeS7rOWUr+acieWumuS9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dmuWumuS/oeW/teOAgeaOjOaOp+aWueWQkeOAgeiEmui4j+WunuWcsOeahOWOhue7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ivu+aHgueUn+WRveS5i+aXheWFtuWGhea2teOAguW5tuS7peavheWKm+S4j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+eEtuWJjeihjO+8jOmCo+S5iOi3r+WcqOS9oOeahOiEmuS4i+WwseS8muiOt+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eahOawuOaBkuOAgjwvcD48cD48ZW0+My48L2VtPuW9qeiZuee7mueDg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jueLgumjjuaatOmbqOS6ieaWl+S5i+WQju+8m+aeq+WPtuS8vOeBq+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jueni+WPtueahOWvkumcnOS6ieaWl+S5i+WQju+8m+mbhOm5sOeahO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aYr+WcqOS4juWdoOW0lueahOWNsemZqeS6ieaWl+S5i+WQjuOAguS7luS7r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li+aWl+eahOWnv+aAge+8jOaJjemTuOWwseS6huS7luS7r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r+W+iOe0r+eahO+8jOS9oOeOsOWcqOS4jee0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e0r+OAguS6uueUn+aYr+W+iOiLpueahO+8jOS9oOeOsOWcqOS4je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8muabtOiLpuOAguWUr+e0r+i/h++8jOaWueW+l+mXsuOAguWUr+iLpu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eUnOOAgjwvcD48cD48ZW0+NS48L2VtPueUn+WRveS5i+iIn+mdouWvuemZqea7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/gOa1ge+8jOW8seiAheS8mumAieaLqemAg+mBv+WSjOaUvuW8g++8jOiAjOW8u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mAieaLqemdouWvueWSjOaMkeaImOOAguS6uueUn+S4reaXoOmZkOeahOS5kOi2o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ueS6uueUn+eahOaMkeaImOS5i+S4rei/uOWHuuS4jeihsO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SouaYr+WcqOeDiOeBq+WSjOaApeWJp+WGt+WNtOmHjOmUu+eC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JgOS7peaJjeiDveWdmuehrOWSjOS7gOS5iOS5n+S4jeaAleOAg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5n+aYr+i/meagt+eahOWcqOaWl+S6ieS4reWSjOWPr+aAleeahOiAg+mqjOS4r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+8jOWtpuS5oOS6huS4jeWcqOeUn+a0u+mdouWJjeWxiO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S9leaXtu+8jOaXoOiuuuS9leWcsO+8jOmDveayoe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NkeW+ruiQvemthO+8jOabtOayoeacieS6uuS4uuS9oOeahOWtpOeLrOS5s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u+S9leS6uumDveS8muS7sOinhuS9oOeahOWNk+i2iu+8jOiJs+e+oeS9o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jueOsOWcqOW8gOWni+S4jeaWreWhkemAoOiHquW3se+8jOWwveeuoei/h+eoi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eeti+aJkuearuiIrOeXm+iLpu+8jOS9huaYr+S5i+WQjueahOS6uueUn++8jOWlv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ejkOa2heiIrOmHjeiOt+aWsOeUn+OAgjwvcD48cD48ZW0+OC48L2VtPu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heaEn+WwseS8muWHuueOsOaWreeCue+8m+S4gOS4qui9rOi6q++8jO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lue6qu+8m+S4gOS4qui9rOi6q++8jOS9oOS4juaIkeWGjeebuOing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i/mOS8muWbnuWIsOS7juWJjeOAguWvguWvnuWcqOW3puWyuO+8jOW/p+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WyuO+8jOeIseedgOS9oOeahOW9vOWyuOaYr+S8pOeXm++8jOaDheS+neS+ne+8jOa1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uWQn++8jOi9rOi6q++8jOWNtOaXoOazlei1sOi/n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mprOaLieadvu+8jOiOt+iDnOeahOWFs+mUruS4jeWcqOS6jueerO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lOS4reeahOWdmuaMgeOAguW+iOWkmuaXtuWAme+8jOaIkOWKn+WwseaYr+Wk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+8jOi/meS4gOWIhumSn+S4jeaUvuW8g++8jOS4i+S4gOWIhumSn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WPquaYr+aIkeS7rOS4jeefpemBk++8jOi/meS4gOWIhumSn+S8m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WPquimgeWdmuaMgei1sOS4i+WOu++8jOWxnuS6juS9oOeahOmjjuaZr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+8gTwvcD48cD48ZW0+MTAuPC9lbT7ml6DorrrkvaDmtLv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nLDph4zpg73kvJrmnInkurrlr7nkvaDor7TkuInpgZPlm5vjgILkuIDnrJHkuob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ngb/ng4LnmoTpmLPlhYnvvIzkuIDniYfoh6rnlLH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kuI3mlq3lj5jlvLrvvIzlhbblrp7lsLHmmK/mnIDlpb3nmoTolJH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6ZW/6Lev77yM55uu55qE5Zyw6Jm954S255S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up77yM6Iez5bCR5Zyo5q+P5Liq6Lev5Y+j77yM6K+l5b6A5ZOq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+v5Lul5L2c5Ye66Ieq5bex55qE5Yik5pat44CC5a2m5Lya5om/5Y+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77yM5oqK5rOq5ZK95LiL77yM5oqK6Ium5ZCe5LiL77yM6Lev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L77yM6KaB6Ieq5bex5YGa44CC5ZGK6K+J6Ieq5bex77yM5pGU5YCS5Lmf6Ka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F6aG75Z2a5by644CCPC9wPjxwPjxlbT4xMi48L2VtPuayoeacieiwgeiDveW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mZpOmdnuS9oOiHqueUmOWgleiQveOAguS4jeaLvOS4gOaKiu+8jOS9o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6uueJqei/mOaYr+W6n+eJqe+8geavlOS9oOW3rueahOS6uu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OS9oOWlveeahOS6uuS7jeWcqOWKquWKm++8jOS9oOacieS7gOS5iOi1hOagv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DveS4uuWKm++8gTwvcD48cD48ZW0+MTMuPC9lbT7lj6TmnaXkuIDliIfmnIn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vojkuKXogoPlnLDlr7nlvoXoh6rlt7HnmoTnlJ/lkb3vvIzlvZPku5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vvIzmgLvopoHlsL3ph4/lpJrlirPliqjvvIzlpJrlt6XkvZzvvIzlpJr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omZrluqblubTljY7vvIzkuI3orqnml7bpl7Tnmb3nmb3lnLDmtarotLn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6YKj5LmI5aSn77yM5rC46L+c5pyJ5Lq65oOz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mf5rC46L+c5pyJ5Lq65LiN5pWi5Y676Zev6Zev44CC6L+I5Ye66YK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mI5a655piT77yM5L2G5oiW6K6477yM5Lmf5rKh5pyJ6YKj5Lm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oiR5Lus5qyg57y655qE77yM55yf55qE5LiN5piv5pe26Ze05ZKM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6L+I5Ye656ys5LiA5q2l55qE5YuH5rCUJm1kYXNoOyZtZGFzaDvmjqj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mmK/kuJbnlYzjgII8L3A+PHA+PGVtPjE1LjwvZW0+5aSp6KGM5YGl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y65LiN5oGv77yM55u45L+h6Ieq5bex77yM5Y675ou85pCP5omN6IO9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6L6T6LWi5rC45LiN5piv5ZSv5LiA55qE57uT5bGA77yM5Zug5Li66L+H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77yM5Y+L6LCK5pu05YC85b6X54+N5oOc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S8keaBr++8jOWboOS4uuayoeacieWtmOasvuOAguS4jeaVouivtO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+nemdoOOAguS4jeaVouWBt+aHku+8jOWboOS4uui/mOimgeeUn+a0u+OA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rOeri++8jOaLvOaQj+aYr+WUr+S4gOeahOmAieaLqe+8jOWvguWvnueahOaXtuS+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tjO+8jOS8pOW/g+eahOaXtuWAmeeci+eci+Wkqe+8jOWbsOeahOaXtuWAmeecr+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tuWIu+aPkOmGkuiHquW3seS4jeiupOi+k++8jOimgeWdmuW8uu+8jOimg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nZrlvLrlgZroh6rlt7HvvIzlm6DkuLrkvaDnmoTova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liKvkurrlr7nkvaDop4bogIzkuI3op4HvvIzkvaDnmoTnnLzms6ror7Tmm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lroPku6PooajkuobkvaDnmoTova/lvLHvvIzorrDkvY/lnKj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lkIzmg4XkuIDkuKrlvLHogIXvvIzkuZ/msqHmnInkurr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s6rvvIzmlLbotbfkvaDnmoTova/lvLHlkoznnLzms6rvvIzlgZrkuID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rlpKfli4fmlaLnmoToh6rmiJHjgII8L3A+PHA+PGVtPjE4LjwvZW0+55Sf5rS7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ZCE5Lq65omA5rGC5LiN5ZCM77yM5ZCE6Ieq56uL5Zy65LiN5LiA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i05rGC55CG6Kej5LiO6K6k5ZCM44CC6L6b6Ium5LqL5bCP5Lyk5b+D5Lq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F5pyq5b+F55yf5b+D77yM5ZCs6ICF5Lmf5peg6aG75aSa5b+D77yM5aaC5p6c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f55qE5Lyk5a6z5LqG5L2g77yM6YKj5Y+v55yf5piv5a6M5LqG44CC5rS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rS76Ieq5bex55qE55CG6Kej44CCPC9wPjxwPjxlbT4x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mDveiVtOiXj+edgOaXoOmZkOeahOa9nOiDve+8jOi/meenjeW3qOWkp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Yr+S4jueUn+S/seadpeeahO+8jOaYr+aXoOept+aXoOWwveeahOOAguimgeaDs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WHuua9nOiDve+8jOmCo+WwseW/hemhu+acieW8uueDiOeahOS/oeW/teWOu+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eahOWtmOWcqO+8jOWwseW/hemhu+S4k+W/g+OAgeS4k+azqOeahOWOu+WBm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btOS4uumHjeimgeeahOaYr+S9oOW/hemhu+imgeacieeDreaDheS4jua/gO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WKm+S7pei1tOOAgjwvcD48cD48ZW0+MjAuPC9lbT7lvZPmiJHku6zlnKjlrp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qHliJLvvIzov73msYLoh6rlt7HnmoTnkIbmg7Pml7bvvIzlpoLmnp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lho3lnZrmjIHkuIvljrvvvIzmiJborrjmiJHku6zlnKjlubTogIH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vIDkurrkuJbnmoTml7blgJnvvIzkvJrlsJHkuIDkupvpgZfmhr7jgILlm6DkuL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mmK/kuIDnp43looPnlYzjgII8L3A+PHA+PGVtPjIx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L2g56yR77yM5a6D5Lmf56yR77yb5L2g5ZOt77yM5a6D5Lmf5ZO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rS777yM55Sf5rS75YiZ5bCG6LWQ5LqI5L2g54G/54OC55qE6Ziz5YW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oGp77yM5Y+q55+l5LiA5ZGz5Zyw5oCo5aSp5bCk5Lq677yM5pyA57uI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BPC9wPjxwPjxlbT4yMi48L2VtPuS6uueUn++8jOaAu+img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6huiHquW3seWFqOWKm+WOu+aLvOaQj++8geWNs+S+v+S4je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6hui6q+i+ueeIseedgOeahOS6uuOAguW9k+axl+awtOWSjOihgOazqua1g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XtuWAme+8jOS9oOWwseS8muWPkeeOsO+8jOWli+aWl+eahOS6uueU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OAguW+heS9oOWKquWKm+i/h+WQju+8jOS+v+S4jeS8muWGjeS4uu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6uOW6uOeijOeijOWQjuaClOiOq+WPiuOAgui/mOetieS7gOS5iO+8jOS6uueU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i+aWl++8gTwvcD48cD48ZW0+MjMuPC9lbT7miYDmnInnmoTkuovmg4X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nmoTvvIzkuYvmiYDku6XnjrDlnKjmhJ/op4nkuI3lpb3vvIzmmK/lm6DkuL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LlnKjnu5PlsYDliLDmnaXkuYvliY3vvIzkvaDmmK/lkKbogJDlvpfkvY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jlvpfnqLPliJ3lv4PvvIznrYnlvpfliLDovazop5LnmoTlhYnmmI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g6K665Lq655Sf5LiK5Yiw5ZOq5LiA5bGC5Y+w6Zi277yM6Zi2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uw5pyb5L2g77yM6Zi25LiK5Lqm5pyJ5Lq65Zyo5L+v6KeG5L2g44CC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2O5aS06Ieq5b6X77yM5ZSv5pyJ5bmz6KeG77yM5omN6IO955yL6Ke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S48L2VtPuacieS6m+S6uuWcqOa/gOeDiO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uea2m+mqh+a1quS4reiiq+WNt+i1sO+8jOS7juatpOS4gOi5tuS4jeaMr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/juedgOmjjuWPo+OAgei4j+S4iua1quWwlu+8jOS4iuS6huWyuO+8jOS7lu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boOS4uuS7luS7rOWkmuS6huS4gOS7veWdmuaMgeOAgumjjuWPo+a1quWwl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adpeivtOS4jeaYr+e7iuiEmuefs++8jOiAjOaYr+Weq+mrmOiHquW3se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miJHku6znmoTnlJ/mtLvmgLvmmK/lvoj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lv5nnoozvvIzliKvmiorml7bpl7TmtarotLnlnKjlm57pppbkvaD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kuIrvvIzlkJHliY3nnIvlkKfvvIzlm6DkuLrml7blhYnmnK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LkuIDnlJ/mmK/nn63mmoLnmoTvvIzml7blhYnntKflvKDogIzmr6vml6Dmgq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pzotbDvvIzpmr7ku6XnlZnkuIvkuIDkuJ3nl5Xov7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Wi5LqO5YGa5Yir5Lq65LiN5pWi5YGa55qE5LqL77yM5piO5aSp5omN5Y+v5L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5LiN6IO95oul5pyJ55qE6LSi5a+M77yM5LiN6KaB5Zyo5LmO6Lqr6L65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KO6K+t77yM5Zug5Li65pyq5p2l5piv6Ieq5bex55qE77yM5LiN5piv6IO95LiN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LiN6KaB57uZ6Ieq5bex5LiA5Liq5a6M576O55qE5Lqk5Luj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BPC9wPjxwPjxlbT4yOC48L2VtPuaIkOWKn+eahOi3r+S4iu+8jO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WIq+S6uueahOWYsueskeWSjOWrieWmku+8jOeGrOW+l+S9j+WwseWHuuS8l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9j+WwseWHuuWxgO+8jOWdmuaMgeS4jeS4gOWumuaIkOWKn++8jOS9huaYr+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S4jeS8muaIkOWKn+OAgumVv+W+l+a8guS6ruaYr+S8mOWKv++8jO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crOS6i++8jOWUr+aciemUu+eCvOS4juivu+S5puS4jeiDvei+nOi0n++8jO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6hui2s+Wkn+eahOWGhea2teWSjOeJqei0qOWBmuWQjuebvu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6leawlOWNgei2s+OAgjwvcD48cD48ZW0+MjkuPC9lbT7kuZ/orr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plJnkuobkuI3lsJHot6/vvIznnIvplJnkuI3lsJHkurrvvIzmib/lj5f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vvIzokL3prYTlvpfni7zni4jkuI3loKrvvIzkvYbpg73ml6DmiYDosJ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kuobvvIzkuIDliIfpg73kvJrpo47lubPmtarpnZnjgILlj6ropoH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LvmnInluIzmnJvjgII8L3A+PHA+PGVtPjMwLjwvZW0+5rS7552A5bCx5Li6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m456aP77yM5piv5oiR5Lus55qE6L+95rGC77yM5oiR5Lus5bSH5bC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Lq655Sf55qE5peF6YCU5LiK5oiR5Lus5a+75om+552A77yM6L+96Y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b6A552A77yM5oyj5omO552A77yM54S26ICM5bm456aP5YW25a6e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S48L2VtPuS9oOi1sOi/h+eahOavj+S4gOatpe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JgOacieS6uua7oeaEj++8jOS4jeeUqOWcqOWIq+S6uueahOWjsOmfs+mHj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S5n+S4jeW/heiuqOWlveS7u+S9leS6uu+8jOiuqeWcqOaEj+S9oOeahO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4jeeIveS9oOeahOS6uumXueW/g++8jOWFtuWunuaYr+S4gOS7tuW+i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eahOS6i+OAguaIkeS7rOacgOa1qua8q+eahOS9nOS4uu+8jOWwseaYr+ayoeWPm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eahOeUsuS5meS4meS4ge+8jOiAjOaYr+awuOi/nOiusOW+l+iHquW3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IuPC9lbT7kvaDkuI3liqrlipvvvIzmsLjov5zkuI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azlubPvvIzlj6rmnInkvaDliqrlipvkuobvvIzmnInkuobotYTmupDvvI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nYPku6XlkI7vvIzkvaDmiY3lj6/og73kuLroh6rlt7Hkuonlj5blhazlubP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gIzmiJHku6zmnIDluLjniq/nmoTplJnor6/lsLHmmK/lpKrov4fnnIvovb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Kh5pyJ5Yqq5Yqb6L+H55qE5Lq677yM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SZ6KeG6YKj5Lqb5q2j5Zyo5Yqq5Yqb55qE5Lq644CC5L2g5LiN6IO9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LiN55eb5LiN55eS55qE5Lq677yM5bCx5Y675Ziy56yR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G5piO55qE5Lq644CCPC9wPjxwPjxlbT4zNC48L2VtPuaVj+aEn+eahOS6uuWlve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S4quaUvuWkp+mVnOeci+S4lueVjO+8jOaJgOacieeahOe+juWlvemDve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keaBtuS5n+mDveWKoOWAje+8jOi/h+S6juS4sOWvjOeahOaDs+ixo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eCueeUnOWPmOaIkOeUnOWIsOWPkem9ge+8jOiuqeS4gOeCueeCueiLpuWPm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iHquW3seeahOW/g+aDheaVtOaXpeacieWmguWdkOi/h+Wxsei9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0u+W+l+WDj+S4quWPjOWQkemanOeijeeahOelnue7j+eX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l7blhYnvvIzpgqPlsLHmmK/oh6rlt7Hkvp3nhLbmnInli4fmsJ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kuK3ku7vkvZXmiJDlip/kuI7lpLHotKXnmoTml7blhYnjgILkuZ/orrj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jgIHkvJfkurrnnqnnm67nmoTnvo7osozku6Xlj4rlgrLkurrnmoTmmbrmha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pg73mnJ3mnaXlpJXlvoDvvIzkvYbkurrml7bkuZ/orrjlsL3vvIzkurrkuJb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vZPkvaDnnIvliLDkvaDnmoTli4fmsJTvvIzkvaDlsLHlvpfliLDotoXotor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ml7bpl7QmbWRhc2g7Jm1kYXNoO+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iKvkurrlj6/ku6Xmm7/kvaDlvIDovabvvIzkvYbkuI3og73mm7/kvaD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mm7/kvaDlgZrkuovvvIzkvYbkuI3og73mm7/kvaDmhJ/lj5fjgIL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pnaDoh6rlt7HooYzotbDvvIzmiJDlip/opoHpnaDoh6rlt7Hljrvkuonlj5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6rliqnogIXvvIzmiJDlip/ogIXoh6rmlZHjgII8L3A+PHA+PGVtPjM3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v5pKR6Ieq5bex55qE5Lic6KW/77yM5ZCs5LiA6aaW5bmz5aSN5b+D5oO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YaS5p2l77yM5pWF5LqL57+756+H44CC5bCx566X5Li+5q2l57u06Imw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77yM5Y676Ieq5bex5oOz5Y6755qE5Zyw5pa544CC5pS+5Zyo6La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Zyw5pa577yM6LaK6KaB5Li75Yqo5Y+R5YWJ44CC5Zyo5Yir5Lq65LiN5pWi5a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5LmL5YmN77yM5oqK5bCP5LqL5YGa5Yiw5p6B6Ie077yM5p2l6K+B5piO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OC48L2VtPuS6uueUn+e7iOacieiuuOWkmumAieaLq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aFjumHjeOAguS9huaYr+S4gOasoemAieaLqeS4jeiDve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Kueixq++8jOS9nOWHuumAieaLqeWwseS4jeimgeWQjuaCl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4jeWxiOS4jeaMoOWcsOWli+aWl++8jOiDnOWIqeWwseWcqO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hbvmiJDku6rlvI/mhJ/vvIzmr4/lkajnu5noh6rlt7HkubDkuIDmnZ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nJ/lh7rljrvml4XmuLjkuIDmrKHvvIzoioLml6XnmoTml7blgJnvvIzpgI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LznianjgILnu5nnlJ/mtLvliLblrprkupvlsI/nm67moIfvvIzkurrnlJ/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jgII8L3A+PHA+PGVtPjQwLjwvZW0+5Lq65Zyo5peF6YCU77yM5pyJ6K645aS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pat6IKd6IKg77yb5pyJ6K645aSa6YGH6KeB77yM5b+15b+15LiN5b+Y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+v6IO95Lya5o2i5p2l5LiA6Lqr55qE55ay5oOr77yb5LiA5Lqb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ZqP6aOO77yM5pyq5b+F5LiN5piv6L275p2+44CC5ZCR5YmN6LWw77yM6LWw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W5bGe5LqO6Ieq5bex55qE6aOO5pmv77yM5a2m5Lya5pS26JeP77yM5a2m5L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u06KaB5a2m5Lya5Z2a5by644CCPC9wPjxwPjxlbT40MS48L2VtPu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4gOS4quaJi+W/g+acneS4i+eahOWls+S6uu+8jOS4jeeuoeS9oOWkm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8uOaJi+imgemSseeahOmCo+S4gOWIu+S9oOWwsei+k+S6huOAg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aXoOazleaLv+i1sOeahOS4nOilv++8jOeLrOeri+eahOaAneaDs+OA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+8jOeLrOeri+eahOS6uuagvO+8jOacieS7mOWHuuaJjeacieWbnuaK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Ou+e+oeaFleWIq+S6uu+8jOS9oOaJjeaYr+S9oOiHquW3seS6uueUn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IuPC9lbT7ov4fljrvnmoTkuovvvIzkuqTnu5nlsoHmnIjljr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sIbmnaXnmoTkuovvvIznlZnnu5nml7bpl7Tljrvor4HmmI7jgILmiJHku6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lsLHmmK/niaLniaLlnLDmipPkvY/ku4rlpKnvvIzorqnku4r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5zov4fmmKjlpKnnmoToh6rlt7HjgII8L3A+PHA+PGVtPjQzLjwvZW0+5Zyo5Yir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05L2g55qE5pe25YCZ77yM6Zeu6Zeu6Ieq5bex77yM5Yiw5bqV5oCV5LiN5oCV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55qE6LW344CC5LiN5b+F5a6z5oCV77yM5LiN6KaB5ZCO6YCA77yM5LiN6aG7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5qE5pe25YCZ5bCx5LiA5Liq5Lq65Y6755yL55yL6L+Z5LiW55WM44CC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L2g5piv5LiN5piv5bey57uP5Li65LqG5qKm5oOz6ICM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0NC48L2VtPuS6uueUn+S7juadpeayoeacieWbuuWumu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s+WumuS9oOiDveWkn+i1sOWkmui/nOeahO+8jOW5tuS4jeaYr+W5tOm+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uWKm+eoi+W6puOAguaXoOiuuuWIsOS6huS7gOS5iOaXtuWAm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/g+aDheWvueedgOezn+ezleeahOeUn+a0u+aMpeaLs+Wuo+aImO+8j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OAgui/n+WBmu+8jOaAu+avlOS4jeWBmuWlv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lJ/mtLvmlrnlvI/vvIzkuI3mmK/ourrlnKjluorkuI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Z/kuI3mmK/lnZDlnKjlrrbph4zml6DmiYDkuovkuovvvIzmm7TkuI3mmK/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pmo/mhI/otK3nianvvJvogIzmmK/lkozkuIDnvqTlv5flkIzpgZPlkI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ZTot5HlnKjnkIbmg7PnmoTot6/kuIrvvIzlm57lpLTmnInkuIDot6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nInlnZrlrprnmoTohJrmraXvvIzmiqzlpLTmnInmuIXmmbDnmoTov5z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2T5L2g5Y+R546w5pyJ5LiA5Liq5oOz5rOV6KaB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77yM5YuH5rCU5piv5b6I6YeN6KaB55qE44CC5aaC5p6c5pyJ5YuH5rCU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6I5Y+v6IO95bCx6ISx6aKW6ICM5Ye66Lef5Yir5Lq65LiN5LiA5qC3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iq5YuH5rCU77yM6YKj5L2g5bCx6Lef5aSn5a625LiA5qC35b6I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n+a0u+S4jeS8muaXtuaXtueahOWOu+WOmuW+h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iwgeWcqOWJjei/m+eahOi3r+S4iuWkmueci+mCo+WHoOmBk+mjjuaZ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djuWdt+eahOmAlOS4reWkmuihjOS6huWHoOatpe+8jOi/meS6m+mDveaYr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7t+WAvOaJgOWcqOOAgueUn+WRve+8jOacrOWwseaJv+i9veS6huWkqu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uaXoOWliO+8jOe7meS7luS6uuS4gOaKueW+rueske+8jOaXoOWFs+aciOWch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e8mOadpee8mOWOu+OAgjwvcD48cD48ZW0+NDguPC9lbT7kurrlko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nml7blgJnlpb3lg4/mr5vooaPvvIznu4fnmoTml7blgJnkuIDpkoj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sKjmhY7vvIzmi4bnmoTml7blgJnlj6ropoHovbvovbvkuIDmi4n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njqnnrJHor53vvIzkuZ/orrjmmK/ml6DmhI/pl7TnmoTkuIDkuKrlsI/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YDmnInnmoTmg4XmhJ/lho3kuZ/kuI3op4HvvIHlj4vkuI3lnKjlpJrvvIzotL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zvvJvmg4XkuI3orrrkuYXvvIzph43lnKjmnInmsYLlv4X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YiG6ICV6ICY5LiA5YiG5pS26I6377yb5LiA5YiG5Yqq5Yq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LiA5YiG5oCd6ICD5LiA5YiG5oiQ6ZW/77yb5LiA5YiG5ou85pCP5LiA5Yi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iW6K6477yM5LiA5YiG55yf55qE5b6I5bCR77yM5L2G5piv5peg5pWw5Liq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a6a6IO95oiQ5bCx5Lq655Sf55qE5qKm5oOz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aKtei+vueahOaXpeWtkOmBpemBpeaXoOacn++8jOaJgOacieeahOmakOW/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jOe7iOWwhuaIkOWwseabtOS8mOengOeahOiHquW3seOAguWcqO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aLkue7neWuiemAuO+8jOW6pui/h+S4gOauteiHquW3semDveiDve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aDs+imgeeahO+8jOWygeaciOe7n+e7n+mDveS8m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JbnlYzkuIrllK/kuIDkuI3nlKjlirPliqjlsLHog73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vnqbfjgILllK/kuIDog73ku47omZrml6DkuK3liJvpgKDlh7rmnaX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sqHmnInmiYvku4DkuYjkuZ/lgZrkuI3liLDjgILkuJbnlYzomb3nhLb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kvaDogq/otbDvvIzmgLvkvJrmnInlip7ms5XnmoT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mO6YKj5Lqb5Yi66ICz55qE5aOw6Z+z77yM562J5L2g55yf5q2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55qE6YKj5aSp77yM5L2g5Lya5Y+R546w77yM5Y6f5p2l6YKj5Lqb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6YO95Lya5Y+Y5oiQ77yM5bqG56Wd6JyV5Y+Y5oiQ5Yqf55qE5Lqk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euoeS7gOS5iOaXtuWAme+8jOe7meW/g+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OAguWNg+mHkeaYk+aVo++8jOS6uue8mOmavuaxgu+8jOWvjOi0teS5n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S5n+e9ou+8jOWkmue7k+iJr+e8mO+8jOe7iOacieWWhOaKpeOAgueZu+mhtuS4uuW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9huimgeWLpOWFu+eUn+WRveS5i+awlO+8jOaWueiDvemVv+ebm+S4jeihs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JjeezimDmtoLkupvvvIzlpLHljrvlkI7mvYfmtJLngrnvvIzmsqHovpPmjo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aDlsLHmmK/lpKfotaLlrrbjgII8L3A+PHA+PGVtPjU0LjwvZW0+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b6I55eb6Ium55qE77yM5L2G5q+P5LiA5qyh55qE6JyV5Y+Y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55qE5oOK5Zac44CC5YGa5L2g5rKh5YGa6L+H55qE5LqL5oOF5Y+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N5oS/5oSP5YGa55qE5LqL5oOF5Y+r5pS55Y+Y77yM5YGa5L2g5LiN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6qB56C044CCPC9wPjxwPjxlbT41NS48L2VtPuW9k+W/hemhu+aUvuW8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OaWreWcsOaUvuW8g+WQp+OAguaUvuW+l+S4i++8jOaJjeiDvei1sOW+l+i/n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vuW8g++8jOaJjeiDveacieaJgOi/veaxguOAguS7gOS5iOS5n+S4je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jeiAjOS8muWkseWOu+acgOePjei0teeahOS4nOilv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mnaXlsLHkuI3kvJrkuIDoubTogIzlsLHvvIzkuZ/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qLPvvIzoibDpmr7lnY7lnbfmgLvkvJrmjqXouLXogIzmnaXvvIzlnKjov4flj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6Xlj4rmnKrmnaXjgILkvYbmmK/kvaDpnIDopoHnmoTmmK/kv53mjI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nabnhLbvvIzlm6DkuLrvvIzpgqPkupvoibDpmr7nmoTml6XlrZDvvIz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gIzljrvjgII8L3A+PHA+PGVtPjU3LjwvZW0+5oiQ5Yqf55q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2h5Lu25pyA5aW944CB6IO95Yqb5pyA5by655qE77yM5Y205LiA5a6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P5b+X5pyA5Z2a5a6a44CB5oiY5paX5Yqb5pyA6aG95by655qE44CC5Y+q6KaB5LiN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5oOz77yM5LiN5pS+5byD5Yqq5Yqb77yM5L2g5Lmf5Y+v5Lul6KeB6K+B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aAu+aYr+Wkqui9u+aYk+aUvuW8g+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jeaWrei3n+S4lueVjOWmpeWNj+OAguWFtuWunu+8jOS5n+iuuO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IkeS7rOWwseWPr+S7peaLv+WIsOiDnOWIqeeahOaenOWunu+8jOS9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aYr+WcqOW3ruS4gOeCueeCueeahOaXtuWAmemAieaLqeS6h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mi4Xlv4PnjrDlrp7mgLvmr5Tmoqbmg7PpgaXov5zvvIzliK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LbmiJDkuI3lpoLku5jlh7rkuLDnm4jjgILkvaDlr7nlvoXlvZPkuIvnmoT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PlrprkvaDmnKrmnaXnmoTpq5jluqbjgILmlrDnmoTkuIDlpKnvvIznlKjlvq7nr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nJ/lkozniLHlr7nlvoXmr4/kuIDkuKrkurrvvIznlKjmoqbmg7PjgIHlnZrlrpr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7nlvoXmr4/kuIDku7bkuovvvIzliqrlipvlkJHliY3vvIzlrprog73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wLjwvZW0+5LiA5Liq5Lq657uP5Y6G6LaK5aS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Lic6KW/5Lul5ZCO77yM5Y+N6ICM5rKh5pyJ6YKj5LmI5aSa55qE6YW4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aK5p2l6LaK5rKJ6buY77yM6LaK5p2l6LaK5LiN5oOz6K+044CC5oyr5oqY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CR77yM5omN5Lya6KeJ5b6X6bih5q+b6JKc55qu6YO95piv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aXoOW4uO+8jOacieW+l+aEj++8jOacieWkseaEj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lei/ueWkqua3se+8jOWkmuWwkee5geWNjuWPmOaIkOeDn+OAg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S6uuWvueS9oOWFrOW5s++8jOWPquacieS9oOWKquWK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1hOa6kO+8jOacieS6huivneivreadg+S7peWQju+8jOS9oOaJjeWPr+i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WFrOW5s+eahOacuuS8muOAgjwvcD48cD48ZW0+NjIuPC9lbT7otorkuI3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fmtbfvvIznnIvkuI3pgI/nmoTmmK/kurrlv4PjgILkurrnlJ/kuK3lm7Dpmr7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lj6/pgb/lhY3nmoTvvIzpnaLlr7nml6Dms5Xlm57pgb/ogIzlj4jpmr7ku6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m7Dpmr7ml7bvvIzlv4PkuK3pmr7lhY3kvJrnlJ/lh7rnu53mnJv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or6XotbDlkJHlk6rph4zvvIzov5nml7blsLHnoa7lrp7pnIDopoH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pn6fmgKfvvIzmnaXluKbkvaDotbDlkJHmnKrmna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Zi06YeM55qE5L2g77yM5LiN5LiA5a6a5piv55yf5a6e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y8552b77yM5LiN5LiA5qC355qE55yL5rOV44CC5LiA5qC355qE5Zi05b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+05rOV44CC5LiA5qC355qE5b+D77yM5LiN5LiA5qC355qE5oOz5rO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Kx77yM5LiN5LiA5qC355qE55S75rOV44CC5LiA5qC355qE5Lq65Lus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S75rOV77yB5Lq655Sf55qE6Lev77yM6KaB5rS75Ye66Ieq5oiR77yM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2NC48L2VtPueQhuaDs+W5tuS4jeaYr+ayoeacieebrueah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aDs++8jOiAjOaYr+mcgOimgeS7peWli+aWl+S4uuWfuuefs++8jOayoe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aYr+S4jeaYjuaZuueahO+8jOS4jeWOu+Wli+aWl+eahOeQhuaDs+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UqOeahO+8jOimgeaDs+WunueOsOS9oOW/g+S4reeahOmCo+S4quaipuaDs+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WQp++8jOWOu+S4uuS5i+WKquWKm++8jOS4uuS5i+Wli+aWl+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aJjeS8muWunueOsO+8jOaJjeS8muaIkOS4u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p7njrDmoqbmg7PlvoDlvoDmmK/kuIDkuKroibDoi6bnmoTlnZrmjI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IzkuI3mmK/kuIDmraXliLDkvY3vvIznq4vnq7/op4HlvbHjgILpgqPkupv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kurrvvIzlh6DkuY7pg73lnKjov73msYLmoqbmg7PnmoTov4fnqIvkuK3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pob3lvLrnmoTmr4XlipvjgII8L3A+PHA+PGVtPjY2LjwvZW0+5oiQ5Yqf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q655qE5b+D55CG57Sg6LSo44CB5Lq655Sf5oCB5bqm5ZKM5omN6IO9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6L+Z5Lqb6L+Y6KaB5YW35pyJ6auY6L+c55qE5b+X5ZCR5ZKM5a6e546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6Ie05b+X55qE5q+F5Yqb44CC54m55Yir5piv5LiT5rOo5LqO5LiA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ip5LqO5Yqp5Lq65oiQ5Yqf44CCPC9wPjxwPjxlbT42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0u+W+l+a8guS6ru+8jOi1sOW+l+mTv+mUteOAguiHquW3seS4jeWli+aW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aRhuiuvuOAguaXoOiuuuS9oOaYr+iwge+8jOWugeWPr+WBmuaLvOaQj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S5n+S4jeimgeWBmuWuieS6jueOsOeKtueahOW5s+WHoeS6uuOAgumAoOiI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aYr+WBnOWcqOa4r+a5vu+8jOiAjOaYr+WGsuWHu+mjjua1qu+8m+WBm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aYr+eqneWcqOWutumHjO+8jOiAjOaYr+aJk+mAo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kurropoHkuLrmn5DkuKrmoqbmg7PogIzlpYvmlpf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nm67liY3oh6rlt7HlnZrlrojnmoTmn5DkupvkuJzopb/jgILkvaDml6Lmg7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KfmtbfnmoTpo47mtarvvIzlj4jmg7Pkv53mjIHlsI/msrPnmoTlubPpnZnvvJvml6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ml6DpmZDpo47lhYnnmoTpmanls7DvvIzlj4jmg7PmlaPmraXlubPlnab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mmK/kuI3lpKrlj6/og73nmoTkuovmg4XjgII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5qE77yM5b+D5piv5pqW55qE77yM5a+55L2g55qE56Wd56aP5piv5rC46L+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+c55qE77yM5b+D5piv6L+R55qE77yM5a+55L2g55qE5oCd5b+15piv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+P5LiA5aSp6YO96Ziz5YWJ54G/54OC44CB56yR5Y+j5bi4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enOaDs+i1sOWHuumYtOW9se+8jOmCo+WwseiuqeS9oOeah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mYs+WFie+8m+WmguaenOS9oOaDs+WRiuWIq+aHpuW8se+8jOmCo+WwseiuqeW/g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S4reaFouaFouWdmuW8uu+8m+WmguaenOS9oOaDs+aRhuiEseW5s+WH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iuqeiHquW3semrmOWCsueahOmjnue/l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gZrku4DkuYjvvIzmsLjov5zpg73kuI3opoHmlL7lvIP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6Hlv7XlsLHmmK/kvaDnmoTnsr7npZ7mlK/mn7HvvIzkuI3nrqHlnKjku7vkvZX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njq/looPkuIvvvIzlj6ropoHkvaDnmoTkv6Hlv7XkuI3lgJLloYzvvIzkvaD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kuIDnm7TkvJrmnInot6/jgII8L3A+PHA+PGVtPjcyLjwvZW0+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oyB5LiL77yM5bCx5oy66L+H5p2l5LqG44CC6KaB55u45L+h5Lq655S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2g5ZCD55qE6Ium77yM5L2g5Y+X55qE57Sv77yM5L2g5o6J6L+b55qE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ZSZ55qE6Lev77yM6YO95Lya57uD5bCx54us5LiA5peg5LqM5oiQ54af5Z2a5by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2g44CCPC9wPjxwPjxlbT43My48L2VtPuWmguaenOinieW+l+S4jeeIveWwseaK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ql+Wklu+8jOS4lueVjOW+iOWkp+mjjuaZr+W+iOe+ju+8jOacuuS8muW+iOWk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imgeict+e8qeWcqOS4gOWwj+Wdl+mYtOW9semHjO+8ge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S6juS9juiwt++8jOWwseWkp+iDhui1sO+8jOWboOS4uuaXoOiuuuaAjuagt+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S4iu+8gTwvcD48cD48ZW0+NzQuPC9lbT7kuI3opoHmgKrliKvkurrkuI3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mgKrku5bkurrkuI3lhbPlv4PkvaDjgILmtLvlnKjkuJbkuIr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nmoTkuKrkvZPvvIznl5voi6bpmr7lj5fpg73lvpfoh6rlt7Hmib/lj5f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J/mraPnkIbop6PkvaDvvIznn7PlpLTmsqHnoLjlnKjku5bohJrkuIrvvIzku5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ZPkvJrkuI3liLDmnInlpJrnlrzjgILkurrnlJ/ot6/kuIrvvIzmiJHku6z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gIXvvIzlpoLkurrppa7msLTlhrfmmpboh6rnn6XvvIznnJ/mraPog73luK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6rmnInkvaDoh6rlt7HjgII8L3A+PHA+PGVtPjc1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55qE5LqL77yM5Lmf5rKh5pyJ5a6M576O55qE5Lq644CC55yf5q2j55qE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Zyo5L2V5aSE77yM6IO95YGa5L2V5LqL77yM6K+l5YGa5L2V5LqL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mu6YCa55qE55Sf5rS777yM5bCx5Lya6YGH5Yiw5pmu6YCa55qE5oyr5oq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K5pyA5aW955qE55Sf5rS777yM5bCx5LiA5a6a5Lya6YGH5LiK5pyA5by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6L+Z5LiW55WM5b6I5YWs5bmz77yM5L2g5oOz6KaB5pyA5aW9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eb44CCPC9wPjxwPjxlbT43Ni48L2VtPuS6uueUn+aYr+S4gOenj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tpuS8muaUr+aSkeiHquW3seOAguS6uueahOaIkOmVv++8jOWcqOS6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cqOS6jue7j+WOhuOAguS6uueahOS/ruWFu++8jOWcqOS6jumihuaCn+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dmeS/ruOAguS6uueahOW5uOemj++8jOWcqOS6juW+l+WIsO+8jOS5n+WcqOS6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Un+enmOivgO+8jOWcqOS6juWIq+S6uu+8jOS5n+WcqOS6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4vmgKjlj6rmmK/kuIDnp43mh6blvLHnmoTooajnjrDvvJ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rrnlJ/nmoTmgIHluqbjgILkuI3lronkuo7njrDnirbvvIzkuI3nlJ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sLHlj6/og73lnKjli4fkuo7ov5vlj5bnmoTlpYvmlpfkuK3lpY/lk43kurrnlJ/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ZDpl7TjgII8L3A+PHA+PGVtPjc4LjwvZW0+5aaC5L2V5o+Q6auY55Sf5rS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a625Lq677yM5Lqy5Lq66L+H5LiK5bm456aP55Sf5rS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5S35Lq66K+l5pyJ55qE5ouF5b2T44CC5LiN5Li65a625bqt55Sf5rS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ZGz5Zyw5Zyo5bel5L2c5LiK55qE55S35Lq65Lmf5piv5LiN5Y+v5Y+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aAu+aYr+imgeabtOaNoueGn+aCieeahOWcsOaWu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+8jOS5n+S4jeaWrei/m+WFpeS4jeiupOivhueahOS6uuS7rOS5i+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WcsOaWueeahOa4heaZqOS4jum7hOaYj++8jOavj+WkqeedgeW8gOecvOed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S4gOWkqe+8jOWKquWKm+WcsOi1sOS4i+WOu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g73kuIvlrprlhrPlv4PvvIzov4fljrvnmoTlpLHotKXvvIzmraPlpb3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qIDooYznmoTlgJ/pibTvvJvlj6ropoHogq/kuI3lsYjkuI3ppbbvvIzkuIDml7b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raPlpb3mmK/mjqjliqjmiJDlip/nmoTlipvph4/vvJvlj6ropoHmiormj6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onnhYzmnKrmnaXlnKjnrYnlvoXvvIE8L3A+PHA+PGVtPjgxLjwvZW0+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5qE5Yqo5ZCs77yM6KGM5Yqo5Yiw5L2N5omN5piv55yf5b+D77yb5YWJ6Zi0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oiR5Zyo6Lev5LiK44CC6K6k5YeG5pa55ZCR77yM6YeN5paw5Ye65Y+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ZCR6L+c5pa577yB5Y2v6Laz5bmy5Yqy77yM54K55ru06L+b5q2l77yM5qKm5oO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77yBPC9wPjxwPjxlbT44Mi48L2VtPueUn+a0u+S4jeimgeWkqui/h+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qui/h+aTjeWKs++8jOS4jeimgei9u+iogOWmpeWNj++8jOabt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OAguWcqOWIq+S6uueci+eUteinhueahOaXtumXtOmHjO+8jOS9o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WdmuaMgeaZqOi3ke+8jOWdmuaMgeWtpuS5oO+8jO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iHquW3seOAgjwvcD48cD48ZW0+ODMuPC9lbT7lvZPku4rkuJbnlYz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oDmnK/mm7TmlrDlkajmnJ/lpKflpKfnvKnnn63vvIznn6Xor4bnmoQmbGRxdW87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JnJkcXVvO+i2iuadpei2iuefre+8jCZsZHF1bzvmipjml6cmcmRxdW876LaK5p2l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LiN5pat5a2m5Lmg77yM5omN6IO957Sn6Lef5pe25Luj5q2l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S4quS6uui1t+eCueS9juW5tuS4jeWPr+aAle+8jOaAle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S9juOAgui2iuiuoei+g+iHquaIke+8jOS+v+i2iuayoeacieWPkeWxleWJjeaZr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jOi2iuaYr+S4u+WKqOS7mOWHuu+8jOmCo+S5iOS7luWwsei2iuS8muW/q+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iOWkmuWPluW+l+S4gOWumuaIkOWwseeahOS6uu+8jOWcqOiBjOS4mueUn+a2r+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7jumbtuW8gOWni++8jOaKiuiHquW3seayiea3gOWGjeayiea3gOOAgeWAku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puuOAgeW9kumbtuWGjeW9kumbtu+8jOS7luS7rOeahOS6uueUn+aJjeS4gOi3r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mjnuaJr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p0YXVpbWkx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dGF1aW1pM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A5C4211F0A1D0B7970B3B3A50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