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4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EDBB397D53ECEECEA5D24CF354B4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EDBB397D53ECEECEA5D24CF354B4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Yas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ri+WGrOS6hu+8jOaIkeefpemBk+S9oOS4je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kOWKqO+8jOWBmuS4uuWlveaci+WPi+aIkeimgeaPkOmGkuS9oO+8jOS7iuW5tOadvuae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+8jOS9oOS4gOWumuimgea3seaMlua0nuW5v+enr+eyruWRpu+8geWTiOWTiO+8jOel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+8gTwvcD48cD48ZW0+Mi48L2VtPueri+WGrOWwhuiHs+Wkqei9rOWH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aUtuiXj+mBv+S4peWvku+8jOmAgeS9oOelneemj+ivt+aUtuiXj++8jOS/ne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Vj+Wvku+8muWlvei/kOW9k+WktOiJs+mYs+Wkqe+8jOemj+i/kOWkmuWkmuaalu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0oui/kOa7mua7muiFsOmXtOe8oO+8jOi9rOWPkeaci+WPi+elneW5s+Wui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+8gTwvcD48cD48ZW0+My48L2VtPuiuqembquiKseS7o+aIkeWQkeS9oOWxleW8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+8jOaZtuiOueWJlOmAj++8m+iuqeaalumjjuabv+aIkeWQkeS9oOa4qeafl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uaFsOW/g+eBte+8m+iuqemYs+WFieW4ruaIkeWQkeS9oOmAgeWHuuelneemj++8j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+aAgOOAgueri+WGrOWIsOS6hu+8jOazqOaEj+WKoOiho+S/neaalu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W6t++8gTwvcD48cD48ZW0+NC48L2VtPuaKueWOu+S4gOW5tOeahOS4jeaCpu+8jO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WlveeahOW/q+S5kOOAguW/mOiusOi/h+WOu+eahOeDpuaBvO+8jOagkeeri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g+OAguaUtuiOt+mHkeeni+eahOehleaenO+8jOWIm+W7uuW5uOemj+eahOmBk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i+WGrOaXtuiKgueahOWIsOadpe+8jOaEv+WQm+eUn+a0u+eahOW5uOemj+OAguWGrO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iHquWmgu+8jOazqOaEj+i6q+S9k+eahOS/neWBp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WboOacieS6huaiheiKseiAjOWAlOW8uu+8jOWboOacieS6hueZvembquiAjO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iOWboOmAgeWHuuWvkuWGt+iAjOiHquixqu+8jOaci+WPi++8jOWHuumXqOWcqO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aalu+8geeri+WGrOS6hu+8jOe7meS9oOacgOecn+aMmueahOelneemj++8muWGrOaX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Ni48L2VtPuermeWcqOeri+WGrOeahOmjjuaZr+mHjO+8jOm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mOaIkOS4gOWPtuaJgeiIn++8jOe/s+WPtua0geeZveaipuW5u+eahOaJgeiIn++8jOi9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mbqua1qumHjOS4gOi3r+mjmOaRh++8jOinguWGrOS5i+e+juaZr++8jOeci+mCo+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bleWhkeaMuuaIkOmbquagkemTtuiKse+8jOacm+mCo+mjnuiInueahOmbquiKseiv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sOa4heeOiea0ge+8jOWQrOmCo+WRvOWRvOeahOWMl+mjjuWUseWTjeWGrOaXpeeahOas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n+WPl+i/meS4quaXtuiKguaIkemAgeS4iueahOaaluaaluelneemj++8mueri+WG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y48L2VtPueri+WGrOadpeWIsO+8jOWvkuawlOmAvOS6uu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4qeaalu+8jOmAgeS9oOelneemj++8jOaEv+S9oOW8gOW/g++8jOacm+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Ji+a4qeWSjO+8jOmAgeS9oOmXruWAme+8jOeri+WGrOWkqeWvku+8jOWHuumXq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kmua3u+S6m+iho++8jOaZmuS4iuedoeinie+8jOebluWlveiiq+ikpe+8jO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+8jOiwqOmYsuaEn+WGku+8jOeri+WGrOW/q+S5kO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S6huS4gOaJk+e6uO+8jOiuouaIkOS6huS4gOacrOS5pu+8jOmAgee7meaIkeacg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9oOOAguS5pumHjOWGmea7oeS6huWvueS9oOeahOelneemj+OAguaBreWWnO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+l+WIsOatpOS5pu+8jOW+l+WIsOelneemj++8jOS7juatpOS9oOW/heWumuS6i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WNh++8jOmjnum7hOiFvui+vuOAguelneS9oOeri+WGrOW/q+S5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OS48L2VtPuWIneWGrOeahOWvkuWGt+S7juWkqeiAjOmZj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4gOadoeelneemj+efreS/oe+8jOmAgee7meS9oOS4gOS7tuWwj+ajieiih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/p+aXoOiZkeWcsOaaluWGrOOAgjwvcD48cD48ZW0+MTAuPC9lbT7mgoTmgoT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naXkuobvvIzlroPluKbmnaXkuobkuIDniYfniYfpm6roirHvvIzmg6borrDmnIvlj4v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n63kv6Hlj5HvvIzmhL/kvaDmr4/lpKnml6Dlv6fml6DmhIHkuZDlk4jlk4jvvIHnq4v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sJTvvIzlpJrnqb/ooaPoo7PvvIzli7/nnYDlh4nvvIE8L3A+PHA+PGVtPjEx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am+5Yiw77yM5Yas55yg5pyA5aaZ77ya5YGc5LiL5aWU5rOi55qE5Y+M6ISa77yM5q2H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5qE5aSn6ISR77yM5a6J5b+D552h552h5aSn6KeJ77yM6Lqy6Lqy5Yaw5Ya355qE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77yM6YG/6YG/5LiW5L+X55qE5Y+o5omw77yM5L+u5b+D5YW75oCn5peg54Om5peg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as55yg55qE5pel5a2Q5LiA5YiH6Z2Z5aW977yBPC9wPjxwPjxlbT4xM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W3sue7j+eZu+Wcuu+8jOawlOa4qeebtOe6v+S4i+mZjeOAgumYsuWvkuiOq+imgemA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/neaaluWGheiho+epv+S4iuOAguWWneeCueWFu+eUn+a7i+ihpeaxpO+8jOeDpuaB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W/g+S4iuOAguWBpeW6t+S4jeS4i+mZje+8jOW/q+S5kOS4jee8uumhueOAgueskeWC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mjjumcnO+8jOeyvuW9qeS4uuS9oOe7veaUvu+8gTwvcD48cD48ZW0+MTMuPC9lbT7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gLvmnInkuIDkuKrog4zlvbHlv7Xlv7XkuI3lv5jvvJvlv4PkuK3vvIzmgLv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l67lgJnmuKnppqjnlJzonJzvvJvor63oqIDvvIzmgLvmnInkuIDlj6XnpZ3npo/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jgII8L3A+PHA+PGVtPjE0LjwvZW0+56eL6Zuo5bCG5Y6756uL5Yas5p2l77yM5Yas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2H5a+S6aOO5oms77yb5a+S6Zyc5Yaw6ZmN5Yas5aOw6L+R77yM6ZmN5rip5b6h5a+S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2g77yb5re76KGj5Yqg6KOk5pqW5omL6ISa77yM6ZS754K86I6r5b+Y6Lqr5L2T5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Zeu5YCZ5pqW5b+D56qd77yM5LiA6YGT56Wd56aP6YCB57uZ5L2g77yb56Wd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D5rip5pqW77yM5bm456aP57u95pS+5q+P5LiA5aSp44CC56uL5Yas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tpOS7veelneemj++8jOe7j+i/h+aYpeWkqeeahOeyvuW/g+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j+WkqeeahOi+m+WLpOiAleiAmO+8jOeni+WkqeeahOW/q+S5kOaUtuiOt++8jOer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umuaXtuWPkemAgeOAguaUtuiXj+atpOadoeefreS/oe+8jOWwseetieS6juaUtu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+WPi+eahOmXruWAme+8jOaUtuiXj+S6huawuOS5heeahOWBpeW6t+W5uOemj+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mDveacieWlveW/g+aDhe+8jOWbm+Wto+mDveacieWlvei6q+S9k++8jOeri+WG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lr5Lpo47lkbzllbjlj7bmnq/pu4TvvIz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jov47nq4vlhqzvvJvmuIXpnJzlhrfnta7pk7rmu6HlnLDvvIzlh53ogZrlv4PkuK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g4XvvJvnq4vlhqzlsIboh7Plv4Plr4Tor63vvIzkuLrlkJvpgIHkuIrnnJ/muKnmmp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iYvmmpbohJrmmpblv4PmiL/vvIzlgaXlurflv6vkuZDmsLjkvLTpmo/vvJvml6DlsL3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IHnu5nkvaDvvIznpZ3kvaDlubjnpo/lj4jlronlurfjgILnq4vlhqz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6uL5Yas5aSp5a+S6bif6YCD6YC477yM5Ye66Zeo5Yqe5LqL56m/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C6Ziy5q2i5Lyk6aOO5oKj55a+55eF77yM6Lqr5L2T5YGl5bq35piv56aP5rCU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ad57Kl5p2l6L+Q5Yqo77yM6ZS754K86Lqr5L2T5by65L2T6LSo44CC5oS/5L2g56u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54i977yM5YWo5a625bm456aP5ZCJ5a6J6K+m44CCPC9wPjxwPjxlbT4xO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S6hu+8jOiuqea4qeaalueahOmYs+WFieS6suWQu+S9oO+8jOW/g+aDheiIkueVhe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eahOeBq+eCieeDmOeDpOS9oO+8jOW8gOW/g+S4jeW3su+8m+iuqea4qemmq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inpuaRuOS9oO+8jOW/g+iKseaAkuaUvu+8muaEv+S9oOeri+WGrOWkmuS/nemHj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S9k+WBpeemj+Wvv+mVv++8gTwvcD48cD48ZW0+MTkuPC9lbT7lsoHmnIjova7lm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kuqTmm7/vvIzmhL/miJHnmoTpl67lgJnluKbnu5nkvaDml6DlsL3nmoTmmpbmhI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muJDov5zvvIzlr5LlhqzkuLTov5HvvIzpgIHkuIrmiJHlsI/lsI/npZ3npo/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uKbnu5nkvaDml6DlsL3nmoTlpb3ov5DjgILnpZ3nq4vlhqz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6uL5Yas5aSp5rCU5bey57uP5a+S77yM6aOO5ZC56I2J5p6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2344CC5Y6f6YeO5LiA54mH6IuN6Iyr5pmv77yM57u/6Imy5YWo5peg6bq76ZuA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2g5Y+v5q+b6KGj56m/77yM5pqW5L2T6KGM6LWw5LiN5Y+X5a+S44CC5pei6Ka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+I6aOO5bqm77yM576O5Li95ryC5Lqu5Lmf5aSn5pa544CC5oS/56uL5Yas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Ml+aWueWcqOWPkemjme+8jOWvkuWGt+WcqOWShuWTr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i9rOecvOadpeWIsO+8jOajieiho+WHhuWkh+Wlve+8jOaJi+Wll+iOq+iXj+S6h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eqgeiireeMnOS4jeedgO+8jOi/kOWKqOmAguW9k+WKoOW8uu+8jOmYsuWvkuaPkO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+8jOeri+WGrOS4gOWIh+imgeWuieWlve+8jOaci+WPi+mXruWAme+8jOa4qeaal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PkOWJjeWQkeS9oOmXruWjsOWlve+8jOaEv+S9oOeri+WGrOW4uOS/neaalu+8jOS9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Vj+WvkuOAgjwvcD48cD48ZW0+MjIuPC9lbT7nq4vlhqzmnaXliLDvvIzmiJHnlK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mbGRxdW875Yaw5Ya7JnJkcXVvO+eahOW/p+S8pO+8jOeUqOWQieelpSZsZHF1bzvlhrvnu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2g55qE54Om5oG877yM55So5b+r5LmQJmxkcXVvO+WPruWSmiZyZHF1bzvkuYv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aDnmoTlpb3ov5DmlbLlk43vvIzmlLbliLDnpZ3npo/kuIDliIfnvo7moqbpg7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or7fkvaDkuI3opoHlv5jorrDlgZombGRxdW875LicJnJkcXVvO+ivt+WuouWTn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i+WGrOW/q+S5kO+8jOWlvei/kOW4uOS8tO+8gTwvcD48cD48ZW0+MjMuPC9lbT7lhrD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hrvnmoTlj6rmmK/ml7bpl7TogIzkuI3mmK/mjILlv7XvvIzpu5HmmpfpqbHotbb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53nprvogIzkuI3mmK/kurLliIfvvIzlr5Llhrflm7DkvY/nmoTlj6rmmK/mhJ/op4n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J/lv4PvvIzku4rml6Xnq4vlhqzvvIzmiJHnmoTlv4PvvIzmhL/kvaDog73mh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vvIE8L3A+PHA+PGVtPjI0LjwvZW0+56uL5Yas55qE5rCU5YCZ6YCQ5ri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Yas5pel55qE5aSq6Ziz6L+c56a75Lq65Lus77yM6Ziz5YWJ55qE54Ot6YeP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yx77yM5a+S6aOO55qE5L6155Wl5q2l5q2l5Yqg57Sn44CC56uL5Yas5LqG77yM5oS/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m/5pqW5Yqg6KGr77yM6L+Q5Yqo6ZS754K85by65YGl6Lqr5L2T77yM5aKe5by65oq1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BPC9wPjxwPjxlbT4yNS48L2VtPueri+WGrOW3sue7j+eZu+Wcuu+8jOawlOa4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v+S4i+mZjeOAgumYsuWvkuiOq+imgemAnuW8uu+8jOS/neaaluWGheiho+epv+S4i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WFu+eUn+a7i+ihpeaxpO+8jOeDpuaBvOWIq+aUvuW/g+S4iuOAguWBpeW6t+S4jeS4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S4jee8uumhueOAgueskeWCsumbqOmbqumjjumcnO+8jOeyvuW9qeS4uuS9o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MjYuPC9lbT7ljJfpo47ni4LlkLznmb7ojYnoobDvvIzljYPmoJH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r5LmooXlvIDvvJvoirHkuK3lkJvlrZDmg4Xosarov4jvvIzlpKnlr5LlnLDlhrvmmpb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Jvlj5HmnaHnn63kv6HkvKDlhbPniLHvvIznpZ3npo/kuKTnq6/ns7vlvIDmgID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qzouqvkvZPlurflgaXvvIzpl67lgJnlo7Dpn7PkuI3mlq3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Zyo5ZiA5ZeS5ZiA5ZeS5ZCR5YmN6LWw77yM56eL5aSp5Zyo5L6d5L6d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oyl5omL77yM5Yas5aSp5Zyo5YW06auY6YeH54OI5oub5oub5omL77yM5oiR5Zyo6K6k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5oqK5Y+L5oOF5a6I44CC56uL5Yas5LqG77yM6K+35L+d6YeN6Lqr5L2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ri+WGrOWIsOadpeWkqeWvkuWGt++8jOmjjuWVuOaeneaer+m4n+WF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IkeaKiuWnkeWomOWwj+S8meWKne+8jOiOq+imgeeIsea8guepv+iho+WNleOAguWP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n+WGkuimgeS9j+mZou+8jOi6q+S9k+WGu+S8pOWkjeWOn+mavuOAguW/q+W/q+a3u+ih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aalu+8jOWBpeWBpeW6t+W6t+aJjeW8gOminOOAguaEv+S9oOi6q+S9k+WBpeW6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+jua7oe+8gTwvcD48cD48ZW0+MjkuPC9lbT7liKvnuqbkvJrllabvvIzourLlnKj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5bmmpblkKfvvJvliKvlh4/ogqXllabvvIznlZnkupvohILogqrmipflr5LlkKfvvJv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hbfkuobvvIzmt7vku7booaPoo7Pkv53mmpblkKfvvJvliKvlgrvnnIvllabvvIzotbb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m57kv6Hmga/lkKfjgILnq4vlhqzmnaXkuLTvvIzms6jmhI/ouqvkvZ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a+S6Zyc6aOY6JC977yM5oyh5LiN5L2P5pet5pel55qE5YWJ57q/77yb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ub6LW377yM5Ya35Y205LiN5LqG54Gr54Ot55qE5b+D77yb56uL5Yas5ouJ5byA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bmV77yM56Wd56aP6YCB5LiK5rip5pqW55qE5qOJ6KKE77yM5aSp5Ya3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bmz5a6J5L6d5YGO5bq35YGl77yM5aW96L+Q5oyR54Gv55yL5YmR77yM5b+r5LmQ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L+e6JCl77yM5Lmd5LiH6YeM5aSn6bmP5bGV57+F77yM5Yas6aOO6YCB5L2g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as54K55YW144CC56uL5Yas5b6u5L+h6aOe5b+r77yM56Wd56aP55u05oq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qG5Y205pyL5Y+L54Om5oG85LqL77yM55WZ5b6X5Y+L5oOF6ZW/5LmF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4jeefpeS4jeinieeri+WGrOWwseimgeadpeS6hu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WHuumXqOWkmuepv+eCueiho+acje+8jOazqOaEj+mYsuWvkuS/neaalu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luWlveiiq+WtkOOAguaEv+aIkeeahOmXruWAmeW4puWOu+WxguWxguaaluaEj++8jOe8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qeaDhe+8jOWbtOe7leS9oO+8jOa7i+a2puS9oO+8jOa4qeaal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Hku6znvJPnvJPnmoTlkJHnp4vlraPlkYrliKvvvIznhLblkI7otbDliL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q4vlhqzvvIzkuIDkuKrlr5LlhrfnmoTku6PlkI3or43vvIzkvYbmmK/mnI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uIzmnJvkvaDog73ml7bliLvnmoTmg7PnnYDopoHms6jmhI/kv53mmp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4vlhqzlv6vkuZDvvIE8L3A+PHA+PGVtPjMzLjwvZW0+5Yid5Yas55qE5aSp5rCU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i477yM5aaC5ZCM5bCP5a2p6Ze55oOF57uq44CC5LiA5Lya5pm056m65LiH6Ye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uo6Zuq5Lqk5Yqg77yM5LiA5Lya5a+S6aOO5oms6LW344CC5pyL5Y+L6LW25b+r5re7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L+d5pqW6Ziy5a+S77yM6L+H5Liq6IiS5Z2m55qE5Yas5aSp44CC5oS/5L2g5aW9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m456aP576O5ruh77yBPC9wPjxwPjxlbT4zNC48L2VtPueri+WGrOWIsOS6hu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/p+aEge+8jOiLpumXt++8jOeDpuaBvO+8jOWwgeWcqOWGsOmcnOmHjO+8m+aEv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+8jOW8gOW/g++8jOmAjemBpe+8jOaUvuWcqOmYs+WFiemHjO+8m+aEv+S9oOaK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BpeW6t++8jOe+juWlve+8jOaKseWcqOW/g+aAgOmHjO+8m+elneS9oOeri+WG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uieWlve+8jOe+juWmmeaXtuaXtuS8tOe7le+8gTwvcD48cD48ZW0+MzUuPC9lbT7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sIboh7PvvIzpgIHkvaDkuIDmnaHluKbnnYDmiJHmu6HmgIDnpZ3npo/nmoTnpZ7lpYf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r7fmlLbol4/jgILlraTni6zml7bvvIznu5nkvaDkuIDkuJ3muKnmmpbvvJvpg4Hpl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u5nkvaDkuIDnvJXlv6vkuZDvvJvlirPntK/ml7bvvIznu5nkvaDkuIDmirnovbv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Ibkuqvml7bvvIznu5nkvaDkuIDku73lvIDlv4PjgII8L3A+PHA+PGVtPjM2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qG77yM5oiR6KaB6YCB5L2g5LiA5Lu25aSW5aWX77ya5Y+j6KKL5Y+r5rip5pqW77y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r5YWz5oCA77yb6KKW5a2Q5Y+r5L2T6LS077yb5omj5a2Q5Y+r5oCd5b+177yb6K6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SW5aWX57Sn57Sn5Ly06JGX5L2g5rih6L+H5q+P5LiA5YiG5q+P5LiA56eS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m456aP5ZaU77yBPC9wPjxwPjxlbT4zNy48L2VtPueri+WGrO+8jOW5uOemj+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elneS9oOawuOi/nOaYr+S6uuS7rOWFs+azqOeahOeEpueCue+8m+W/q+S5kOeUnOic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iOeCue+8geeri+WGrOW/q+S5kO+8gTwvcD48cD48ZW0+MzguPC9lbT7nq4vlhq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oJHlj7bms6PvvIzpo47ljbfotbfoiJ7ljJbkuLrms6XjgILljp/ph47oi43ojKv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5HmnaHnn63kv6HkvKDpgIHkvaDjgILlj4vosIrnlLXms6LmnaXkvKDpgJLvvIz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kIPlpb3ov4flhqzlraPjgILml6notbfov5DliqjouqvkvZPlpb3vvIzmhL/kvaD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msJTvvIE8L3A+PHA+PGVtPjM5LjwvZW0+5b+r5LmQ6Zuq77yM5aW96L+Q6Zu+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y05L2g6KGM5LiA6Lev77yb5YGl5bq36Zyc77yM5bmz5a6J6Zyy77yM5oiQ5Yqf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2l77yb5pyL5Y+L5oOF77yM5b+D55u46aG+77yM55yf6K+a5oCd5b+16YGl5YC+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6Jm95a+S77yM5YWx55u45bqm77yM56uL5Yas5oS/5L2g5pu0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ri+WGrOWIsOS6hu+8jOaIkeeUqOaJi+acuue8lue7h+S6huS4gOad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vu+8jOWug+WMheWQq+edgOaIkeeahOS4gOWjsOmXruWAme+8jOS4gOS6m+a4qeaa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Fs+aAgO+8jOi/mOacieaIkeeahOS4gOS7veeIseaItO+8jOWAn+edgOi/m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WIsOS9oOi6q+i+ueadpe+8muelneS9oOeri+WGrOaEieW/q+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uJ3mg7PopoHkvaDlv6vkuZDvvIzku5bnu5nmr4/kuIDlubTlronmjpLkuob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kuIrluJ3mg7PopoHkvaDlubjnpo/vvIzku5bnu5nmr4/kuIDkuKrlhqzlpKn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6rjgILnq4vlhqzkuobvvIzms6jmhI/kv53mmpbvvIzlubbkuJTlubjnpo/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iR55So5oya54Ot55qE5oSf5oOF77yM5Zyo6L+Z5Liq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65L2g6YCB5Y675rip5pqW77yb5oiR55So54Gr54Ot55qE5oOF6LCK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6YeM5Li65L2g6YCB5Y675rip5oOF77yb5oiR55So5rip6aao55qE5Y+L6LCK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IqC5rCU6YeM5Li65L2g6YCB5LiK56Wd56aP77yb56uL5Yas5Yiw77yM5oS/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77yM5rOo5oSP5L+d5pqW5ZOf77yBPC9wPjxwPjxlbT40My48L2VtPuWwke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Fu+WGheawlO+8m+WFu+eyvuawlO+8m+iWhOa7i+WRs++8jOWFu+ihgOawlO+8m+WS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su+8jOWFu+iEj+awlO+8m+iOq+WXlOaAku+8jOWFu+iCneawlO+8m+e+jumlrumj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g+awlO+8m+WwkeaAneiZke+8jOWFu+W/g+awlO+8jOeri+WGrOS6hu+8jOWkmu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eUn+awlOOAgjwvcD48cD48ZW0+NDQuPC9lbT7kuInkuZ3ooaXkuIDlhqzvvIzmna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4Xnl5vvvIzng63nsqXluLjllp3lpb3lhbvnlJ/vvIzoip3purvnsqXllp3kuoblj6/n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vIzllp3lsI/puqbnsqXng6bmgbzkuI3nlJ/vvIzokJ3ljZznsqXllp3kuobnl7DkuI3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6HmoYPnsqXllp3kuoblj6/lm7rnsr7vvIzlpKfmnqPnsqXmsrvotKvooYDnl4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qzlv6vkuZDvvIE8L3A+PHA+PGVtPjQ1LjwvZW0+5YWN6LSj5aOw5piO77ya5oiR5Lus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L+d5oqk5L2c6ICF54mI5p2D77yM5rOo6YeN5YiG5Lqr77yM6KKr5YiK55So5pa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g5rOV5qC45a6e55yf5a6e5Ye65aSE77yM5pyq6IO95Y+K5pe25LiO5L2c6ICF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oiW5pyJ54mI5p2D5byC6K6u55qE77yM6K+36IGU57O75ZCO5Y+w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uL5Y2z5aSE55CG77yM6LCi6LCi77yBPC9wPjxwPjxlbT40Ni48L2VtPuWcqO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aUtuiOt+S4jeS7heS7heaYr+WvkuWGt++8jOi/mOaciemjmOWKqO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g+S7rOS4uuaIkeS7rOi1t+iInuOAgui/mOaciea1k+mbvu+8jOWug+WcqOWS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XqOeOqeaNiei/t+iXj+OAgui/mOacieW/q+S5kOeahOm6u+mbgO+8jOWug+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mXqOWPo+W/q+S5kOOAguWGrOWkqeeahOW8gOWni++8jOW/q+S5kOeahOWGrOWkq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m+i/meS4quWGrOWkqeeahOW8gOWni++8jOe+juS4veeahOWGrOWkqe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nInkupvlv4Pmg4XvvIzpgILlvZPmlL7lvIDkuID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m7Tlpb3vvIzmnInkupvlj5jljJbvvIzmj5DliY3lh4blpIfkuIDkuIvvvIz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mnInkupvlpKnmsJTvvIzpgILlvZPmlLnlj5jkuIDkuIvvvIzmiJborrj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oioLmsJTvvIzpgILlvZPliqDngrnooaPmnI3vvIzmiJborrjmm7Tlpb3vvI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iLDmnaXvvIzpgILlvZPms6jmhI/pmLLlhrvvvIzlgaXlurfmm7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I2J6Z2S6buE77yM5a+S6aOO54uC77yM57q357q35Y+26JC95qCR5peB77y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yy77yM5pyI5aaC6Zyc77yM5rGf5rmW5aSc6Zuo5oCd5b+16ZW/77yb56uL5Yas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m75Zy677yM5LuK5pma5oiR6KaB5L2g5p2l5pqW5bqK77yb5Yir6K+v5Lya77y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4Ot5rC06KKL77yB56Wd56uL5Yas5b+r5LmQ77yBPC9wPjxwPjxlbT40O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iQp+iQp++8jOWjsOWjsOaAkuWPt++8m+mdkuWxseWvguWvpe+8jOe6ouWPtuS5se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mOWvkumXruaalu+8jOmYs+WFieeFp+iAgO+8m+WBtuaciembquiKse+8jOeJh+eJh+ab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mZjeS6hua4qeW6pu+8jOaDheaEj+WcqOeDp++8m+elpeS6kee/qee/qe+8jOW5uOem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he+8m+eri+WGrOmXruWAme+8jOaEv+S9oOWkp+Wlve+8gT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qzoioLmsJTvvIzmuKnppqjnpZ3npo/jgILmhL/vvJrmgLvmnInkuIDkuKrlsI/nqp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vaDnmoTouqvvvIzmgLvmnInkuIDnopfmmpbmsaTng63kuY7kvaDnmoTog4P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iLHlv4PnibXmjILkvaDnmoTkurrvvIzmgLvmnInkuIDlj6XnpZ3npo/miprmhb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LnpZ3nq4vlhqzoioLmsJTlv6vkuZDjgII8L3A+PHA+PGVtPjUx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2l55u45ZGK77yM56uL5Yas5bey5p2l5Yiw44CC6ZW/5aSc6KaB55+l6YG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2h5oeS6KeJ44CC6Ziz5YWJ5rip5pqW54Wn77yM5LiN5YaN5b+D54Om6LqB44CC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aWX77yM54Ot5rC06KKL6KaB5bi45oqx44CC6KeB5oiR55+t5L+h5L2g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omN6IO95bm06L275Y+I5L+K5L+P44CCPC9wPjxwPjxlbT41Mi48L2VtPuer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6hu+8jOaAleS9oOWtpOeLrO+8jOWghuS4gOS4quWkp+mbquS6uumZquS9oO+8m+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iBiu+8jOa7muS4quWkp+mbqueQg+eguOWQkeS9oO+8m+aAleS9oOW/g+eDpu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quezlemAl+S5kOS9oO+8m+aAleS9oOWPiOWGt+WPiOaDs+aIke+8jOWPkeadoeaaluWR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freS/oee7meS9oO+8jOi9u+i9u+WcsOWRiuivieS9oO+8muaIkeS5n+aDs+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gTwvcD48cD48ZW0+NTMuPC9lbT7nq4vlhqzov4flkI7lhqzlpKnmnaX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mnaHooajlhbPmgIDvvIznq4vlhqzliLDkuobvvIzmhL/mgqjnlJ/mtLvmm7T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mjpLmiJDmjpLvvIE8L3A+PHA+PGVtPjU0LjwvZW0+57yV57yV5Yas6Ziz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S+5YWJ6IqS77yb54K554K55a+S6Zyy77yM6I656I656Zeq5pm25YWJ77yb5b6Q5b6Q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eJ5YeJ5ZC56IS45bqe77yb5rex5rex5oOF6LCK77yM55uI55uI6aOY6Iqx6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+t56Wd56aP77yM6buY6buY5Ly06Lqr5peB77yB56uL5Yas5LqG77yM5aSp5Ya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KGj6KOz77yBPC9wPjxwPjxlbT41NS48L2VtPueri+WGrOiwkOmfs+eri+WKqO+8m+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bm+iCou+8jOaaluaalui6q+S9k++8jOWinuW8uuS9oOaKl+WvkueahOS9k+mt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6q+W8uuS9k+WBpeS5kOmAjemBpe+8m+WKqOWKqOS9oOeahOiEkeeti++8j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uuaFp++8jOWinuW8uuS9oOWli+aWl+eahOS/oeW/g++8jOelneS9oOS6i+S4mu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eri+WGrOWIsOS6hu+8jOaEv+S9oOS4h+S6i+WuieWlve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lhqzkuobvvIzkuIrlhrvkuobvvIzkvaDnmoTlvq7nrJHlnKjmiJHnmoTmgJ3nu6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sIHkuobvvIzkvaDnmoTmuKnmn5TlnKjmiJHnmoTouqvkvZPph4zlhrDlhrvkuo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lnKjmiJHnmoTml7bpl7Tph4zlhrDloZHkuobvvIzkurLniLHnmoT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I/mmI7nmoTlraPoioLph4zvvIzor7fmjqXlj5fmiJHov5nlhqzlpKnph4z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KE5oKE55qE77yM5Yas5p2l5LqG77yM5a6D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mH6Zuq6Iqx77yM5oOm6K6w5pyL5Y+L5Y+v5oqK5b6u5L+h5Y+R77yM5oS/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g5b+n5peg5oSB5LmQ5ZOI5ZOI77yB56uL5Yas6IqC5rCU77yM5aSa56m/6KGj6K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52A5YeJ77yBPC9wPjxwPjxlbT41OC48L2VtPuWygeaciOWmguaire+8jOeni+i1sOWG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s+OAguWvkumjjuS4jeiDveaKiuS9oOeahOW8gOW/g+WQueaVo++8jOmbqOmbquS4j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lvei/kOaOqeiXj++8jOWGsOmcnOaXoOazleWwhuS9oOeahOW/q+S5kOWwgeWG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GrOWIsO+8jOaEv+S9oOW/g+S4reaaluaEj+iejeieje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nKjlmIDll5LlmIDll5LlkJHliY3otbDvvIznp4vlpKnlnKjkvp3kvp3kuI3o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jKXmiYvvvIzlhqzlpKnlnKjlhbTpq5jph4fng4jmi5vmi5vmiYvvvIzmiJHlnKjorqT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J/miorlj4vmg4XlrojjgILnq4vlhqzllr3vvIzojqvorqnlhrfpo47lkLnkvKT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v53miqToh6rlt7Hlk5/vvIE8L3A+PHA+PGVtPjYwLjwvZW0+56eL5Y675Yas5p2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N77yM5oiR55qE56Wd56aP5p2l6YCB5LiK77yM5aSp5rCU5Y+Y5bm75oC75peg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6Zeu5YCZ5LiN6IO95b+Y77yM5re76KGj5L+d5pqW5Li65YGl5bq377yM5aSp5Ye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aB6aKE6Ziy77yM5pqW5pqW56Wd56aP5b+D5oSP6I2h77yM5oS/5L2g56uL5Yas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2MS48L2VtPuS4gOmYteWvkumjjuWQuei1sOWvku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QveWPtuiKseWOu+aZpuawlO+8jOS4gOWcuuWwj+mbqumAgeadpea4qemmqO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mAgeadpeaDheiwiu+8jOS4gOWIh+mhuuWIqeiejeS9oOW/g+W6le+8jO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S8tOS9oOacneWkle+8jOS4gOadoeefreS/oemjmOaJrOS4h+mHjO+8jOS4gOS4q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5tOingeW6le+8jOS4gOWcuuaDheiwiuelneemj+S4jeemu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lhqzkuobvvIzlr5Llhrfov5jkvJrov5zlkJfvvJ/lnKjov5nljbPlsIblj5j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oioLvvIzlhbvnlJ/lr7nmiJHku6zmnaXor7TljYHliIbph43opoHjgILnq4vlhq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b3vvIzlhbvnlJ/lvojph43opoHvvIzmiJHku6zkuIDotbfmnaXlhbvnlJ/vvIznpZ3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j5jmm7Tlpb3vvIHluIzmnJvlpKflrrblpJrlpJrplLvnu4PvvIzkv53lhbvouqv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npZ3lvIDlv4Plubjnpo/vvIE8L3A+PHA+PGVtPjYzLjwvZW0+5a+S6aOO6JCn6J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oCS5Y+377yb6Z2S5bGx5a+C5a+l77yM57qi5Y+25Lmx6aOY77yb5ZiY5a+S6Zeu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4Wn6ICA77yb5YG25pyJ6Zuq6Iqx77yM54mH54mH5pu85aaZ77yb6ZmN5Lq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oOF5oSP5Zyo54On77yb56Wl5LqR57+p57+p77yM5bm456aP6KKF6KKF77yb5o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b+r5LmQ77yBPC9wPjxwPjxlbT42NC48L2VtPuWvkumjjuWQueadpeiNieWEv+iTk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WPtuiQveagkeaer+m7hO+8jOiPiuiKseW4pumcsuaciOWmgumcnO+8jOWGt+WknOmb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W/temVv++8jOeri+WGrOadpeS4tOS9oOeZu+Wcuu+8jOavj+aZmumDveimgeS9oOaa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Iq+ivr+S8mu+8jOaIkeivtOeahOaYr+aaluWuneWViu+8geWTiOWTiO+8geeri+WG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/g++8gTwvcD48cD48ZW0+NjUuPC9lbT7kuIDlnLrnp4vpm6jkuIDlnLr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5jlhrfpmLLnnYDlh4njgILlpJrnqb/ooaPmnI3pmLLmhJ/lhpLvvIzmmpblv4P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pJrllp3msaTjgILmgJXkvaDnq4vlhqzlpKrlpKfmhI/vvIzpgIHmnaHnn63kv6Hmj5D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v53mmpbppa7po5/lvojph43opoHvvIznpZ3kvaDlpKnlpKnpg73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e26Ze05Zyo5ZiA5ZeS5ZiA5ZeS5ZCR5YmN6LWw77yM56eL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6d5LiN6IiN5oyl5oyl5omL77yM5Yas5aSp5Zyo5YW06auY6YeH54OI5oub5oub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K6k6K6k55yf55yf5oqK5Y+L5oOF5a6I44CC56uL5Yas5Za977yM5Y+R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L5Y+L6YCX44CC5aaC6Iul5Zac5qyi77yM6K+36JeP5pS2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WPquWWnOm5ium4o+WGrOafs++8jOS4gOihjOeDpuaBvOS4iuilv+WkqeOAguWQ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ri+WGrOWcqOS7iuWkqe+8jOe8luadoeefreS/oemAgea4qeaaluOAgueri+WGrO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BpeW6t+W/q+S5kO+8gTwvcD48cD48ZW0+NjguPC9lbT7nq4vlhqzkuob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LrkvaDnu4fkuobku7blnY7ogqnvvIzmsLjov5zlvIDlv4PvvJvnvo7lpb3kuLrkvaDn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bbluL3lrZDvvIzmsLjov5zlubjnpo/vvJvlkInnpaXkuLrkvaDng6vkuoblo7blpb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pb3ov5DvvJvmnIvlj4vkuLrkvaDlj5Hkuobku73pl67lgJnvvIzmsLjov5z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rmhL/kvaDlronlpb3lk6bvvIE8L3A+PHA+PGVtPjY5LjwvZW0+56uL5Yas5Yiw5p2l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eL77yM5ZSv5pyJ6IWK5qKF6Zuq5Lit56yR44CC5oS/5L2g5Z2a5by65rC45LiN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Zuw6Zq+5paX5b+X6auY77yb5oS/5L2g5YeM5a+S6aOO5ae/5L+P77yM5aW96L+Q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qL5Lia5aW977yb5oS/5L2g55Sf5rS75rC45ZCr56yR77yM5bm456aP5b+r5LmQ5Zu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44CC56Wd56uL5Yas5b+r5LmQ77yBPC9wPjxwPjxlbT43MC48L2VtPuWGrOiHs+WIs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nOi1sOOAgumcnOaEj+a1k++8jOWvkuawlOmHjeOAguaAneW/teaDhe+8jOabtOS4gOW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aEj++8jOaApeW/memAgeOAguefreS/oeWPke+8jOW/q+S5kOi+vuOAgu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i/h+S4gOWGrO+8gTwvcD48cD48ZW0+NzEuPC9lbT7ovaznnLznp4vlpK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pKnlt7LmnaXliLDjgILmsJTmuKnmgKXliafpmY3vvIzlr5LmhI/ooq3lv4Ppl7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oaPmmK/pppbopoHvvIzlhbbmrKHmmpblo7bpmarjgILov5jlhrfnqbrosIPlvID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mpbooqvmirHjgILmnIDlkI7otoHng63pgIHkuIrmmpbmmpbnmoTnpZ3npo/vvJrnq4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yLjwvZW0+5pS26LW354Om5oG877yM5qCR56uL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5pS26LW36Imw6L6b77yM5bu656uL6Ieq5L+h55qE5oCB5bqm44CC5pS26LW3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6Gu56uL5YWJ5piO55qE5pa55ZCR44CC5pS26LW35oeS5oOw77yM5Yib56u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56uL5Yas5Yiw5LqG77yM56Wd5L2g5Lq655Sf5aaC5oSP77yM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My48L2VtPueri+WGrOWIsO+8jOW/p+aEgeS5i+iKseW3suWH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DpuaBvOS5i+WPtuWFqOiQveWFie+8jOeWsuaDq+S5i+iZq+W3suWGrOeco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lvemDveW3sumbquiXj++8jOWPquWJqeS4i+Wlvei/kOS5i+eBq+S+neeEtuaXuue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5i+a1t+S+neeEtua+jua5g++8jOW5s+WuieS5i+agkeawuOi/nOmVv+mdk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ri+WGrOWBpeW6t+W/q+S5kO+8gTwvcD48cD48ZW0+NzQuPC9lbT7mhJ/osKLkvaD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ov4fmmKjlpKnvvIzliIbkuqvku4rlpKnvvIzov47mjqXmmI7lpKnjgILnq4vlhq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mhL/mnInmiJHnmoTml6XlrZDkvaDmr4/lpKnpg73nsr7lvanvvIzmr4/mraXpg7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r4/liLvpg73lv6vkuZDvvIzmr4/liIbpg73lpoLmhI/vvIzmr4/np5Lpg73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4vlhqzlv6vkuZDvvIE8L3A+PHA+PGVtPjc1LjwvZW0+56uL5Yas5pS26JeP54K577yM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WG5Liw5bm077yM5p2l5bm05Lq65pu055Sc77ya5YGl5bq36JeP5LiA54K5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eg5bm077yb5b+r5LmQ6JeP5LiA54K577yM5bm456aP5Y+I5aKe5re777yb6LSi5a+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5Sf5rS75LmQ5peg6L6577yb55Sc6Jyc6JeP5LiA54K577yM5bm46L+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b55+t5L+h6JeP5LiA54K577yM5oOF6LCK5rC45LiN5Y+Y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WGrOadpeWIsO+8jOWvkumjjuiihee7le+8m+mcnOWJkeWGsOWIgO+8jOWJiuWO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m+mYs+WFieS4jeWHj++8jOWlvei/kOS4jeWwke+8m+W8gOaAgOeVheeske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eimge+8m+a3u+iho+W+oeWvku+8jOS4jeimgeW/mOaOie+8m+mUu+eCvOi/kOWK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wseWlve+8m+aEv+S9oOW5uOemj++8jOa4qeaaluaAgOaKse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lhqzmnInlh6Dml6XmmpbpmLPlpKnvvIzmipPntKfml7bpl7TmtJfooaPooa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oaPooqvopKXmtYblubLlh4DvvIznqb/nm5bouqvkuIrmnIDoiJLniL3jgILnjrDku6P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jY7kuL3pnZPvvIzlkITmrL7moLflvI/mnInnibnngrnjgILkuq7kuL3kupTlvan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mhL/kvaDlhqzlpKnmvYfmtJLkurrnlJ/lv6vkuZDkvLT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byA5LqG5LuW77yI5aW577yJ55qE5L2g5ZKM5LuW77yM5aW555qE5pel5a2Q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7uZ6Ieq5bex5LiA5aOw6Zeu5YCZ77yM5LiA5Liq55+t5L+h77yM5LiA5Li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Yqg5Lu26ZW/6KGj44CC5aW95aW954ix6Ieq5bex77yM5Lmf5aW9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y5Lq65ZKM5pyL5Y+L77yBPC9wPjxwPjxlbT43OS48L2VtPuWkqeWGt+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++8jOWcsOWGt+WPtuebluS4iu+8jOm4n+WGt+WNl+i/geW/me+8jOeri+WGrOWPiO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jjui1t+awlOa4qemZje+8jOWPi+aDheWBmumSiOe6v++8jOelneemj+WMluajieih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S4neaaluW/g+eUsO+8jOelneS9oOi6q+S9k+WBpe+8gT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qzml7boioLlr5Lpo47llbjvvIzlpKfpm4Hml6DouKrlsbHpuKHot7PjgILlj6rmnIn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iorllpzmiqXvvIzku4rmnInllpzkuovmnaXmiqXliLDjgILnq4vlhqzlpLTlpKnlpoL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rrblrrbmiLfmiLfmlL7pnq3ngq7jgILnpYjnm7zlhqzlpKnlkInnpaXnhaf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ronlurflubjnpo/ogIDjgILmhL/kvaDnq4vlhqzlronlurfmirH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6YO95Lya5oOz5b+15L2g77yM5q+P5pyI6YO95oOz5ZCs5Yiw5L2g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q+P5bm06YO95Lya5pyJ576O5aW955qE5pyf5b6F77yM5q+P5a2j6YO95LiN5b+Y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44CCJmxkcXVvO+eri+WGrCZyZHF1bzvmnaXkuLTkuYvpmYXvvIznpZ3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nlJ/mtLvlsI/lurfvvIzlubjnpo/lronlurf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Yid5Yas77yM5a+S5Ya35Yi66aqo44CC5aaC5p6c5L2g5YaN5Yqg5LiA5Lu2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6K+35L+d6YeN44CC5Yas5aSc5ryr6ZW/77yM5b+D5oOF5qKm5bm744CC5oiR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44CC56Wd5L2g5Yas5aSp5b+D5oOF5oSJ5b+r44CC5aSp5rCU5a+S5Ya36ICM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Yas5aSp5b+D5oOF5oSJ5b+r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Zzh1ZWx2MnVv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2c4dWVsdjJ1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EDBB397D53ECEECEA5D24CF354B4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