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5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D2DD4BA113F84D15F73F90D00EB3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2DD4BA113F84D15F73F90D00EB3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paw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iBlOaMguWHuu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Br+eFp+eFp+WHuuWWnOawlOa0i+a0i++8jOmereeCruWTjeWTjeWHuu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jOWjsOWUseWUseWHuuW5uOemj+W/q+S5kO+8jOaBrei0uuaWsOemp++8jOaEv+WQ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Jm+W5tOW/q+S5kO+8jOeZvuS6i+mhuuW/g++8gTwvcD48cD48ZW0+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acieS9oOeahOelneemj++8jOWkseaEj+aXtuacieS9oOeahOWuieaKm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Yr+aIkeeahOW5uOemj++8jOS6uueUn+acieS9oOaIkeW3suefpei2s++8j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iuqeaIkeS7rOWFseWQjOadpeelneemj+W9vOatp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y48L2VtPueCueeHg+eIseaDheeahOekv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e7veaUvuepuuS4re+8jOi0tOS4iuWSjOedpueahOWvueiBlO+8jOW5uOemj+a6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0u++8jOaWn+WlveaDheaEj+e+jumFku+8jOeIseaDhemZtumGieWcqOaYpeiKg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e7meacgOeIseeahOS6uuS4gOWjsOelneemj++8jOaEv+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aWsOW5tO+8jOWkp+WutumDveW/q+S5k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mmmeeahOWWnei+o++8jOiuqeavj+S4quS6uumDveWPr+S7peWBnOS4i+adp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S4gOmhv+WbouWchumlre+8jOWcqOi/memHjOaIkeelneemj+Wkp+WutuWkqe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aIkeaDs+imgeaYmeiKseawuOS4jeWHi+iwouW4uO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aIkeaDs+imgeWGrOWkqemYs+WFieaYjuWqmuiejeWGsOWMlumbqu+8jO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aYn+awuOS4jea2iOWkseeCuee8gOWknOepuu+8jOaIkeabtOaDs+imge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8gOW/g+WkqeWkqe+8gTwvcD48cD48ZW0+Ni48L2VtPui3n+S9oOi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a2iOaBr++8jOaWsOeahOS4gOW5tOaIkeWvueS9oOeahOaDs+azleW3sue7j+S4je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Ny48L2VtPuS7peaIkeW/oOi0nueahOeIseaDhe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eaWsOW5tOW/q+S5kO+8jOS6sueIseeahOOAguS9oOaYr+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eahOS6uuOAguaEv+S9oOaWsOW5tOeEleWPkeWFieW9qe+8jOS8tOmaj+edg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soueske+8jOS7juWkqeaYjuWIsOaXpeiQveOAgjwvcD48cD48ZW0+OC48L2VtPu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IseS6uu+8muS9oOW8gOW/g+WRouWQpu+8n+aEv+aKiuaIkeaAneW/temBpeebuOW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tee7teeIseaEj+S4juWFs+aAgO+8jOa1k+a1k+aDheaEj+S4juelneemj+OAguecn+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S9oO+8jOaWsOW5tOW/q+S5kO+8gTwvcD48cD48ZW0+OS48L2VtPuS9oOaYr+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Yr+ayme+8jOS9oOaYr+mbqOWEv+aIkeaYr+iKse+8jOS9oOaYr+mxvOWEv+aIk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aYr+eTpOWEv+aIkeaYr+eTnO+8jOS9oOaYr+a5luWEv+aIkeaYr+iZv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+WmnuaIkeaYr+WVpe+8n+W/q+W/q+WRiuivieaIkeWQp++8gemZpOWk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Izlv5flhYTlvJ/miJHmlazkvaDvvIzlkIzkuovlp4rlpr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vvIzkuIDlubTovpvoi6bkuZDku4rlrrXvvIzku4rlgLzmmKXoioLotbflubLmna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rrbvvJrlrrblkozkuIfkuovlhbTvvIzotormtLvotorlubTovbvvvIzlrp3lrp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5HvvIzogIHkurrlubjnpo/kuqvvvIzouqvkvZPpg73lgaXlur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5qE55Sf5rS76YCB57uZ5Lqy54ix55qE5L2g77yM5oS/5L2g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77yM5ZCJ56Wl55qE6L+Q5rCU6YCB57uZ5L2g5pyA54ix55qE5L2g77yM5oS/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aC5oSP77yM576O5ruh55qE54ix5oOF6YCB57uZ54m15oyC55qE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5Sc6Jyc77yM5a6d6LSd77yM5paw5bm05b+r5Lm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8oOW8gOWPjOiHgu+8jOebvOS4juS9oOWFseW6puaWsOaYpeS9s+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nmoTmiYvmhL/mlL7lnKjkvaDmiYvph4zvvIzmj6HmiYv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oLonJzvvJvmiJHnmoTlv4PmhL/pnaDlnKjkvaDlv4Pph4zvvIzlv4Plv4Pnm7jljb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jgILmiJHnmoTnnLzmhL/nnIvlnKjkvaDnnLzph4zvvIzmnJvkuIDnnLzmn5Tmg4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Z/lgZzjgILpmaTlpJXliLDkuobvvIznpZ3kvaDlubjnpo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u45aSE55qE6Led56a76Jm96L+c77yM5L2G55yf5b+D55qE5YWz5oCA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bKB5pyI5rWB5aSx77yM5L2G5L2g5oiR55qE54ix5oOF5LiN5aSx44C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s5pel77yM6YCB5L2g5pyA55So5b+D55qE5ZG15oqk77yM5paw5bm05bCG6Ie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rip6aao55qE56Wd56aP44CCPC9wPjxwPjxlbT4xNS48L2VtPuaDs+aLp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3neemu+S4jeWFgeiuuO+8m+aDs+mZquedgOS9oO+8jOS9huaXtumXtOS4jeWFge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r+acieaDs+W/teedgOS9oOWcqOW/g+W6le+8jOaKiuaWsOW5tOeahOelneemj+mDve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doeefreS/oemHjO+8gTwvcD48cD48ZW0+MTYuPC9lbT7mlrDlubTliLDvvIzmiJ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vZzpgq7npajjgIHnnJ/mg4XkvZzpgq7miLPjgIHlubjnpo/kvZzkv6HlsIHvvI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aXlurfjgIHloavkuIrlv6vkuZDjgIHliqDkuIrlpb3ov5DjgIHms6jkuIrlubPlr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IrlkInnpaXvvIznhLblkI7miorlroPmlL7ov5vnlJzonJznmoTpgq7nrZL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jgII8L3A+PHA+PGVtPjE3LjwvZW0+5LiA5b+D5oOz5L2g77yM5LqM5b+D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J5b+D5ZC75L2g77yM5Zub5b+D6KCi6KCi5qyy5Yqo77yM5LqU5b+D5byA5ae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77yM5YWt5b+D6aOO5ZC56I2J5Yqo77yM5LiD5b+D5riQ5YWl5L2z5aKD77yM5YWr5b+D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aG5Zyw77yM5Lmd5b+D6ZW/6ZW/5LmF5LmF77yM5Y2B5b+D5rex5rex55u45Y2w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OC48L2VtPueOq+eRsOaYr+aIkeeahOeDreaDh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aYr+aIkeeahOWRs+mBk++8jOaYn+aYn+aYr+aIkeeahOecvOedm++8jOaciOWFi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temtgu+8jOS4gOW5tumAgee7meS9oCZtZGFzaDsmbWRhc2g75oiR56ys5LiA5Li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CO5LiA5Liq54ix55qE5Lq677yM5pil6IqC5b+r5LmQ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OatpOS9s+iKgu+8jOeMruS4iuaIkeWvueS9oOaJgOacie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pgYfliLDkvaDkuYvliY3vvIzkuJbnlYzmmK/ojZLljp/vvIz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uJbnlYzmmK/kuZDlm63vvIzov4fljrvnmoTlsoHmnIjvvIzlr7nmiJHosa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bvng5/vvIzmnKrmnaXnmoTnlJ/mtq/vvIzlm6DkvaDogIzlubjnpo/ml6Dovrn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6DkvaDogIzmnInmhI/kuYnvvIE8L3A+PHA+PGVtPjIxLjwvZW0+MjAyMOW+iOe7m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/q+S5kOayoeWOi+WKm++8jOS4iuePrei9u+advuWPl+WlluWKse+8jOeUt+WP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ciea0u+WKm++8jOWco+ivnumAgeaIkeW3p+WFi+WKm++8jOeIseWWnemlruaWmeW4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ku+8jOayoeS6i+e/u+e/u+Wwj+WPsOWOhu+8jOmprOS4iuWwseimgeaYpeWkqemHj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m7Tnu5nlipvvvIHliqDmsrnliqDmsrnvvIE8L3A+PHA+PGVtPjIyLjwvZW0+5oS/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LWw6L+H5q+P5LiA5aSp77yM5oS/5rip6aao6ZqP5L2g5bqm6L+H5q+P5Li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z5a6J5ZCM5L2g6LWw6L+H5q+P5LiA5YiG77yM5oS/5b+r5LmQ5ZKM5L2g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B5oS/5L2g5Zyo5paw5bm06YeM5aSp5aSp5pyJ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cgOW5uOemj+eahOeUn+a0u++8jOS4jeaYr+mHkemTtuS4h+i0r+ixqui9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he+8jOS4jeaYr+m4v+i/kOW9k+WktOW9qeelqOi/nuS4re+8jOS4jeaYr+ebiuWvv+W7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WRveeZvuWyge+8jOiAjOaYr+iDvei3n+acgOeIseeahOS6uuWcqOS4gOi1t++8jOa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OAgeW5uOi/kOOAgemVv+S5he+8gTwvcD48cD48ZW0+MjQuPC9lbT7mlrDlubT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ZPlvIDnqpfvvIzorqnmlrDmmKXnmoTpo47pnZnpnZnlnLDlkLnov5vkvaDlsY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lrDmmKXnmoTpm6rmn5Tmn5TlnLDokL3lhaXkvaDmiYvmjozvvIzorqnmiJH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npZ3mhL/vvIzluKbnnYDmiJHnmoTmuKnmmpbpo5jov5vkvaDnmoT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rKJ6YeN55qE5LiA5bm05bCG6KaB6L+H5Y6777yM5Y+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paw55qE5LiA5bm077yM56Wd5L2g5paw5bm044CB5paw5pil77yM5paw5rCU6LG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S26I6344CB5paw5oiQ5p6c77yM5paw5q2l5LyQ77yM6LWw5paw6Lev44CB5paw5Li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aSp5aSp5b+r5LmQ77yM5b+D5oOz5LqL5oiQ44CCPC9wPjxwPjxlbT4y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GrOeahOWwveWktO+8jOS5n+aYr+aYpeeahOW8gOWktO+8m+iZveeEtuS9o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+8jOaIkeWcqOi/meWktO+8jOi/mOaYr+aKiuS9oOiusOWcqOW/g+WktO+8geWcqOi/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Fs+WktO+8jOaEv+aIkeeahOelneemj+a4qeaaluS9oOeahOaJi+WktO+8jO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W/g+WktOOAguS6sueIseeahO+8jOaYpeiKguW/q+S5kO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iLHmmK/miJHkuIDnlJ/nmoTnm7zmnJvvvIzmiYDku6XkvaD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6rvvIzpg73ljJbkvZzkuobmiJHnmoTlk4DmhIHjgILkurLniLHnmoTvvIznpZ3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jgII8L3A+PHA+PGVtPjI4LjwvZW0+5Lqy54ix55qE77yM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pWy5ZON77yM55m+6Iqx6b2Q5pS+5LqJ5paX6Imz77yM5oiR5Y+q54ix5L2g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aSW6Z2i5LiW55WM55yf57K+5b2p77yM5peg5L2g55u45Ly05Lmf5p6J54S2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q5oqK5L2g5p2l54ix77yM5b285q2k5oGp54ix5Yiw55m+5bm044CC5ZOq5oCV5L2g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bey5pS55Y+Y77yM5oiR5b+D5L6d5pen5Yiw5rC46L+c44CC5paw5bm05b+r5LmQ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5byA6aKc77yBPC9wPjxwPjxlbT4yOS48L2VtPuaWsOW5tOWIs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+8jOelneS9oOemj+aYn+W9k+WktOeFp++8m+W/g+aDheWlve+8jO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0u+abtOe+juWmme+8m+mSnuelqOWkmu+8jOWutuW6reWSjO+8j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6oueBq+eBq++8m+elneemj+aEj++8jOivt+eskee6s++8jOelneS9oOW5uOemj+aX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OAguaWsOW5tOW/q+S5kO+8gTwvcD48cD48ZW0+MzAuPC9lbT7kurLniLHnmo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Jrov4fov5nmnaHnn63kv6HvvIzmnaXooajovr7mlrDmmKXkvbPoioL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orqnlroPluKbnu5nkvaDmmpbmmpbnmoTniLHmhI/jgIHkuJ3kuJ3nmoT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znlJznmoTnrJHohLjjgIHmt7Hmt7HnmoTmnJ/nm7zvvIzmhL/kvaDmmKXoioLkuZD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MxLjwvZW0+5paw55qE5LiA5bm077yM5L2g5YGa5oiR55qE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Ga5L2g55qE5a6H5a6Z44CCPC9wPjxwPjxlbT4zMi48L2VtPuWwj+aJi+S4gO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tOW5tOOAgjwvcD48cD48ZW0+MzMuPC9lbT7ov4flubTkuobvvIznu5nkv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r7nogZTvvIHkuIrogZTvvJrkuLrkvaDoi6bvvIzkuLrkvaDntK/vvIzkuLrkvaDlk5flk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Lzms6rjgILkuIvogZTvvJrkuLrkvaDnl7TvvIzkuLrkvaDni4LvvIzkuLrkvaDlkqPl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pKflopnjgILmqKrmibnvvJrmsLjov5zniLHkvaDjgILnpZ3mlrDlubT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L+H5bm05LqG77yM6L+H5bm05LqG77yM5paw5bm05paw6LS65paw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6YCB5oKo5LiA5Liq5paw5bm05aW977yB6YCB5oKo5LiA5Liq5paw5bm05pe6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Liq5paw5bm05a+M77yB56Wd56aP5oKo77ya5bm05bm05aW977yB5bm05bm05p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a+M77yB6L2s5Y+R5q2k5L+h5bm05bm056aP77yBPC9wPjxwPjxlbT4z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IsO+8jOS9oOiEmui4j+WFreWFreWFre+8jOWktOmhtuWFq+WFq+WFq++8jOS4gO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mhuu+8jOS4gOS4luWPkeWPkeWPke+8jOWHuumXqOWQieaYn+eFp++8jOWKsui1sOad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k++8jOWcqOWutuaJk+m6u+Wwhu+8jOS4ieWutuadpeeCueeCru+8jO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YuPC9lbT7pobrpo47ml7bkvaDmmK/miJHmiazotbfnmoTlu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sLTml7bkvaDmmK/miJHmkpHotbfnmoTnr5nvvIzlr5LlpJzph4zkvaDmmK/miJH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53ngavvvIzlpI/ml6Xph4zkvaDmmK/miJHmgKHkurrnmoTmuIXpo47jgILmnI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J/lpb3vvIHkurLniLHnmoTvvIzmmKXoioLlv6vkuZD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W5tO+8jOeIseS9oOS4gOeUn+W5tO+8jOWcqOi/meS4qua1qua8q+eahOW5t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WQieelpeeahOaYpeiKgu+8jOaIkeWUr+acieeUqOa1qua8q+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W/g+Wig++8jOW5uOemj+eahOivreiwg+S4uuacgOeIseeahOS9oOmAge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lneemj++8jOelneaEv+S9oOaYpeiKguW/q+S5kO+8gT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mmK/mnIDnj43otLXnmoTnvJjliIbvvJvnibXmjILmmK/mnIDnnJ/mjJrnmoTlv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3lv7XmmK/mnIDnvo7kuL3nmoTlv4Pmg4XvvJvpl67lgJnmmK/mnIDliqjlkKz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lnKjmvKvplb/kuIDnlJ/kuK3miJHlsIbmiYDmnInnvo7kuL3nmoT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mmKXoioLlv6vkuZDvvIE8L3A+PHA+PGVtPjM5LjwvZW0+56Wd56aP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paw5bm06YKj5Lu956Wl5ZKM55qE5rCU5rCb77yM6L275ouC5L2g5ai06ZuF55qE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77yM6K6p5L2g5oSf5Y+X5YW25Lit5oiR55qE5LiA5Lu95a6J6LCn5bmz5ZKM55qE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IseWKoOeIseetieS6jumdnuW4uOeahOeIse+8jOeI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etieS6jueIseeahOi1t+eCue+8jOeIseS5mOeIseetieS6juaXoOmZkOeahOeI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pOeIseetieS6jueIseeahOWUr+S4gOOAguS6sueIseeahO+8jOaXoOiuuuS9oO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WHj+S5mOmZpO+8jOaIkeacgOeIseeahOmDveaYr+S9oO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vq7nrJHmmK/lm6LngavvvIzlv6vkuZDmmK/lubLmn7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mjpLpqqjvvIzlubjnpo/mmK/lj6PplIXjgILnlKjlvq7nrJHnmoTngavngrnnh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n7TvvIzng6fnuqLlubjnpo/nmoTplIXnhqzlh7rllrfpppnnmoTmjpLpqqjms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HpgIHnu5nkvaDnmoTniZvlubTnpZ3npo/jgIL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uO5pyq5aWi5oOz6I2j5Y2O5a+M6LS177yM6IO95ZKM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oiR54ix55qE5Lq66LWw6L+H55Sf5ZG95Lit5omA5pyJ55qE5pil5aSP56e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aWi5L6I77yB5paw5bm05b+r5LmQ77yBPC9wPjxwPjxlbT40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aLnOW5tOefreS/oeS5mOedgOW4reWNt+eahOeDrea1quiAjOadpe+8ge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iPsueJueeahOi0ouWKm++8jOiKmeiTieeahOe0p+WHkei6q+aute+8jOS6lOmBk+a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WcsOS9je+8jOaKouebkOa9rueahOeDreaDhe+8jOawtOa8q+W4nemDveeah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5uOemj+WDj+aIv+S7t+i2iumVv+i2iumrmO+8gTwvcD48cD48ZW0+NDQ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l7vov4fkuoboirHpppnmtZPvvIzliKvpl67miJHnmoToirHlhL/kuLrosIHnu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n6Xmg4Xph43vvIzphonov4fnn6XphZLmtZPvvIzoirHlvIDoirHosKLnu4jmmK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liIbkuI3lgZznlZnvvIzlg4/mmKXpo47mnaXlj4jotbDvvIzlpbPkurrlpoLoir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oqbjgILnpZ3kvaDmlrDlubTlv6vkuZDvvIE8L3A+PHA+PGVtPjQ1LjwvZW0+6Leo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ZKM6Ieq5bex5Zac5qyi55qE5Lq65LiA6LW36L+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dTI0dGZjcXpt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3UyNHRmY3F6b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2DD4BA113F84D15F73F90D00EB3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