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82FB9759CF7484F5A1B7F70028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2FB9759CF7484F5A1B7F70028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pCe56yR5Liq5o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tuWwj+eOi+WtkO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eS4g+aWpOS6jOS4pO+8jOS4gOWIh+WuieWlve+8jOaEn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peWPl+iHquW3se+8jOaOpeWPl+ecn+WunueahOiHquW3se+8jO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jwvcD48cD48ZW0+My48L2VtPuiwouiwouS9oOiuqeaI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Fg+awlOa7oea7oeOAgjwvcD48cD48ZW0+NC48L2VtPuiuqeeQhuaDs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vvOiIqu+8jOiuqeefpeivhuS4uuS9oOWinua3u+WKm+mHj++8jOWBm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gTwvcD48cD48ZW0+NS48L2VtPue+ju+8jOaYr+aZuuaFp++8jO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iBquaYju+8geaEv+S9oOS4iui/m++8gTwvcD48cD48ZW0+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keW5tO+8jOeOsOWcqOW3sue7j+WPiOWkp+WPiOWch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ieaYoOedgOS6lOWFieWNgeiJsueahOi/t+S6uueahOWtl+ecvOOAgu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oOmZkOe+juS4veOAgjwvcD48cD48ZW0+OC48L2VtPuWni+e7iOS/neaMgemi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/mgakmcmRxdW8755qE5b+D77yM56ev5p6B5Zyw6Z2i5a+5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2p5a2Q6L+Z56eN55Sf54mp77yM6K+05b6X5aW95ZCs54K577yM5Y+r5YG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aDheS6uiZyZHF1bzvvvIzlhbblrp7lk6rkuKrlgZrniLbmr43nmo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sI/lgLrkuLvjgII8L3A+PHA+PGVtPjEwLjwvZW0+5a6d6LS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LiA5Liq576O5Li956ul6K+d55qE5byA5aeL77yM5Lul5ZCO55qE5pWF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yF5a6555m+5ZGz77yM5L2G5LiA5a6a576O5LiN6IOc5pS277yb5piv57ua5Li9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Lmf6K645pyJ6aOO5pyJ6Zuo77yM5L2G5LiA5a6a5pyJ54G/54OC55qE6Ziz5YW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xMS48L2VtPue7iOaIkeaJgOacie+8jOS/n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BguOAgjwvcD48cD48ZW0+MTIuPC9lbT7luKblranlrZDljrvnnIvnga/lhYn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ojlvIDlv4PvvIznjrDlnKjnmoTlranlrZDlsLHmmK/nvLrlsJHpmarkv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irHmm7TlpJrnmoTml7bpl7Tpmarlpbnplb/lpKfvvIzkvaDop4nlvpf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W55WM5LiK5pyJ5aSa5LqG5LiA5Liq5Lyf5aSn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amG44CCPC9wPjxwPjxlbT4xNC48L2VtPuaIkeaDs+efpemBk+WTquWkqe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8muath+aWr+W6lemHjOeahOWWiuWHuuiwg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Kblrp3lrp3lpb3ntK/llYrvvIzmhJ/op4nouqvkvZPooqvmjo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A5LmI6YO95Y+v5Lul6IiN5byD77yM5L2G5LiN5Y+v6IiN5by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uA5LmI6YO95Y+v5Lul6L6T5o6J77yM5L2G5LiN5Y+v6L6T5o6J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iDvee7meS6iOS9oOeUn+WRve+8jOS9huS4jeiDveab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IkeiDveaKmuWFu+S9oOmVv+Wkp+aIkOS6uu+8jOS9huS/neivgeS4jeS6h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aJjeOAgjwvcD48cD48ZW0+MTguPC9lbT7ot53nprvop4HliLD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ov5F+5pei57Sn5byg5Y+I5pyf5b6F77yM5biM5pyb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pma5a6J77yM5a6d5a6d44CCPC9wPjxwPjxlbT4xOS48L2VtPu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tu+8jOWmiOWmiOinieW+l+i/meS4lueVjOS4iuacgO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LDlupXmmK/kvaDnmoTlj5jlv4Pov5jmmK/ml7bpl7T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v5jkuobmm77nu4/nmoTkvaDjgII8L3A+PHA+PGVtPjIxLjwvZW0+5oiR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6yR54K555yf55qE5L2O5Yiw5rOl5Zyf6YeM44CC5q+P5aSp6YO95pyJ5peg5pWw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6K6p5aW55ZiO5ZiO5ZiO56yR5oiQ5aSn6aW86IS4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S9oOS4uuS9lei/mOS4jeedoe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ourrkuIvkuobvvIzmnInkupvntK/vvIzkvYbmnInlranlrZDku6z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ov5jmmK/lvojlvIDlv4PnmoTvvIzosKLosKLkurLniLHnmoT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I0LjwvZW0+5pyf5b6F5a6d5a6d5Zyo5paw5a2m5p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+b5q2l77yM5bCK5pWs6ICB5biI77yM54ix5oqk5ZCM5a2m77yM5LiK6K+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IO956ev5p6B5Y+R6KiA44CCPC9wPjxwPjxlbT4yNS48L2VtP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mDveaYr+W/g+WktOiCieOAgjwvcD48cD48ZW0+MjYuPC9lbT7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oblm6DkuLrkvaDlsLHmmK/miJHnmoTmnID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aB6Ieq5bex5o6M5o+h77yM5Yuk5aWL5omN5piv5oiQ5Yqf5Lm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QrOS9oOeIueeIueWbnuadpeeahOiEmuatpeWjs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etieedgOS9oO+8jOetieedgOW4jOacm++8jOacieS9oO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+iOWkmuW+iOWkmueahOW/q+S5kOWQrOS9oOaSkuWoh++8jOeci+S9oOed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g4/lpKfmtbfkuIDmoLflub/ljZrvvIzlg4/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mpbvvIzlg4/pm6jpnLLkuIDmoLfnlJjnlJzvvIzlg4/onKHng5vkuIDmoLf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7bpl7TkuIDmoLfml6DmraLml6DlooPjgII8L3A+PHA+PGVtPjMw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W/5oOF55qE5ZGK55m977yM5pyJ5L2g5Zyo6Lqr6L655q+P5aSp6YO9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unei0ne+8jOS9oOawuOi/nOmDveaYr+WTiOWTiOW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O+8jOWSjOS9oOWcqOS4gOi1t+eahOavj+S4gOWkqemDv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eahO+8geWmiOWmiOelneemj+S9oOawuOi/n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miJHlgbflgbfmlL7lvIDkvaDnmoTmiYvvvIznnIvkvaD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vJrkuobotbDjgILkvaDlv4PkuK3ov5jkuI3mmI7nmb3nprvmhIHvvIzkuo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3lm57lpLTjgII8L3A+PHA+PGVtPjMzLjwvZW0+5oiR5pyJ55CG55Sx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Y2W6JCM77yM6K+V5Zu+5YG36LWw5oiR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Wwj+Wtqe+8jOaIkeS7rOmDveWNgeWIhuaso+WWnOS9o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9oOe7p+e7reWKoOayuemVv+Wkp+WZouOAgjwvcD48cD48ZW0+MzU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orrrkvaDlnKjogIHluIjlkozlkIzlrabnmoTnnLzph4zmmK/ku4D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pojlpojlv4PkuK3mnIDlpb3nmoTvvIE8L3A+PHA+PGVtPjM2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6ICB5YWs5LiK6L6I5a2Q55qE5oOF5Lq677yM5aW55q+U5oiR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4jOacm+S7peWQjuW/q+S5kO+8jOa0u+azvOeahO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ieWBpeW6t+eahOi6q+S9k+OAguWRteWRte+8gTwvcD48cD48ZW0+Mzg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kbzlkLjkuZ/mmK/nlJzonJzjgII8L3A+PHA+PGVtPjM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2h5LqG77yM5LiN552h6ZW/5LiN5aSn6ZW/5LiN6au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OmVv+S4reeahOenjeenjeWbsOaDkeWmguefs+WktOiIrOWQteaIkeeg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hOWcqOi/t+iMq+S4reeahOaIke+8jOadpeS4jeWPiui6sumXquOAguWPquWl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9k+S8pOeXle+8jOeLrOiHquWOu+WTgeWwnei6q+W/g+eahOeXm+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p3otJ3kvaDopoHorrDkvY/vvIzkvaDmmK/nibnliKvnmoT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vvIzkvaDmmK/mnIDmo5LnmoTvvIHlnKjkvaDmiJDplb/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jniLjlpojlpojkvJrkuIDnm7TpmarnnYDkvaDkuIDotbfpnaLlr7n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jog5zmjJHmiJjjgII8L3A+PHA+PGVtPjQyLjwvZW0+5oiR55qE5a6d6LSd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76O5Li955qE56ul6K+d77yM6ICM5oiR546w5Zyo5bCx5Zyo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ul6K+d5LiA54K55LiA54K555qE5Y+R55Sf44CCPC9wPjxwPjxlbT40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S6i+aDhemCo+S5iOW8gOW/g++8jOeskeedgOeskeedgOWwsei6uu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nm67lhYnmiYDlj4rkuYvlpITvvIznmobmmK/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1LjwvZW0+5a6d6LSd77yM5L2g55+l6YGT5ZC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I5aaI5bey5pS55Y+Y5LqG6K645aSa77yM5aaI5aaI5Y+Y5b6X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aW96ISG5byx77yBPC9wPjxwPjxlbT40Ni48L2VtPuaIkeWQrOi/h+WNg+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S8mOe+jueahOWPpeWtkO+8jOmDveS4jeWPiuS9oOWPr+eIs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anlrZDvvIzkvaDmmK/miJHmnKrmnaXnmoTlm77nlLvvvIznlL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pg73mmK/kvaDnmoTmj4/nu5jvvIzogIzmiJHlj6rog73nlKjniLHljrv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ev5oiR5a6255qE5bCP54yq5LuU5Ye65qCP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26YeM56eN55m96I+c77yM5oqK6Ieq5a6255qE55m96I+c6YO955yL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CP54yq5LuU5Y+v5piv5Yq/5aS05b6I54yb55qE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cieS6huS9oO+8jOS4lueVjOWPmOW+l+Wlvee+juS4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kuIDmo7XmoJHvvJrmmKXlpKnvvIzlkJDkuIDlsbHmt6Hmt6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pI/lpKnvvIzmtJLkuIDmirnlpoLms4nnmoTlh4nojavvvJvnp4vlpKnvvIzku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JznlJznmoTpnZLmnpzvvJvlhqzlpKnvvIzlgZrkuIDkuKrlhbvnsr7ok4TplJ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xLjwvZW0+55Sf5rS75oC75piv5Lya5pyJ5Lqb6Ium5r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5yL5Yiw5a6d5a6d55qE5b6u56yR5bCx55Sc5LqG5LiN5b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lnuS9oOWlve+8jOS9meeUn+ivt+WkmuWkmuWFs+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KblranlrZDljrvmk43lnLrnjqnvvIzlrablgZrmk43lkaLjgILnmb3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vIDvvIzmmKXlpKnmraPlvI/mnaXliLDllabvvIzlj4jliLDkuobmr4/lubTnlq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kuobjgII8L3A+PHA+PGVtPjU0LjwvZW0+5bqK5YmN5piO5pyI5YWJ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aaZ44CC56qB54S25bC/6KOk6KOG77yM5bC/5biD5Zyo5L2V5pa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S9oOaIkOWKn+S4juWQpu+8jOeIuOWmiOS7peWPiu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S8muW+rueskeedgOermeWcqOS9oOi6q+WQj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kIzlrabnnJ/kuI3mh4LnpLzosozvvIzkuIror77pg73kuI3lkozmiJHor7Tor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ON56KO5oiR5b+D55qE5piv5L2g77yM6JCM5Yy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5qE5Lmf5piv5L2g44CCPC9wPjxwPjxlbT41OC48L2VtPuaEv+S9oOS6q+acieac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qOmDqOWWnOaCpu+8jOavj+S4gOS7tuW+ruWwj+eahOS6i+eJqemDve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aEn+WPl+WSjOaXoOept+eahOW/q+S5k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77nlLvvvIzkvaDopoHkuIDnrJTnrJTmj4/nu5jvvIzlho3pmr7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LTpmarjgII8L3A+PHA+PGVtPjYwLjwvZW0+5aaI5aaI5pyf5pyb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LmQ77yM5LuK5pel5L2g5Lul5aaI5aaI5Li66I2j77yM5piO5aSp5aaI5aaI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Ky44CCPC9wPjxwPjxlbT42MS48L2VtPuS4lueVjOW+iOWkp++8jOW5uOemj+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7rOWcqOW+iOW5uOemj+OAgjwvcD48cD48ZW0+NjIuPC9lbT7lv6vlh7rm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op4nnu4jkuo7opoHnhqzlh7rmnaXkuobvvIzlk4jlk4jvvIzmraPlpb3mmKXlpK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jkuKrovabovabluKblranlrZDlh7rljrvnjqn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+v54ix55qE5bCP5a6d6LSd77yM5LuO6LWw6L+b5oiR55qE5b+D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aN5Lmf56a75LiN5byA5LqG44CCPC9wPjxwPjxlbT42NC48L2VtPuaTjeei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Yr+S9oO+8jOiQjOWMluaIkeW/g+i9r+eahOS5n+aYr+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PmmK/miJHnlJ/nmoTvvIzlqIPmmK/miJHmirHnmoTvvIzlpJzmmK/miJHnhq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mmK/miJHlloLnmoTvvIzniLHmmK/ml6DlsL3nmo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6uZ5Zyo5Lq655Sf6IqC54K55LiK77ya5Zue6aaW77yM5piv5oKE54S25rq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YWJ77yb5ZCR5YmN77yM6Z2S5pil55qE5bi35bmV5b6Q5b6Q5ZCR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dkuaYpeOAgemYs+WFieOAgeasouesk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osIHmg7Pnqb/nnYDpk6DnlLLvvIzkuI3ov4f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JrniLHnmoTova/ogovjgII8L3A+PHA+PGVtPjY5LjwvZW0+5aWz5YS/5Ye6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bCx5YGa5aW95LqG5Z2Q54mi55qE5YeG5aSH77yM5a6d6LSd77yM54i454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IsOS6hueni+aUtueahOWto+iKgu+8j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/meeijOi1t+adpe+8jOaEn+WPl+aUtuiOt+eahOWWnOaCp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gaXlurflv6vkuZDvvIzlubPlubPlronlronluqblubT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lr7nkuIrlpKnmhJ/osKLotZ7nvo7vvIzkuZ/pu5jpu5jnpYjmsYLmlZnlh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cyLjwvZW0+5oqx552A5L2g77yM5b+D5Lit5bCx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44CCPC9wPjxwPjxlbT43My48L2VtPuW/q+S5kOeUn+a0u++8jOW/q+S5k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cqOa/gOWKseS9oO+8jOeQhuaDs+WcqOetieS9oO+8jOmynOiKseWcq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otbDliLDlk6rph4zvvIzmiJHpg73mlL7kuI3ku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W5Lus5Zyo5pyL5Y+L5ZyI5pmS55qE5piv5ZCE56e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pmS55qE5piv5oiR5LiA55Sf55qE5oya54i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ZkOaIkeWNg+eZvumBje+8jOaIkeS+neeEtuW9k+S9oOaYr+WI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rHnnYDnu7Xnu7XnmoTkvaDlg4/mmK/mirHkvY/kuob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c4LjwvZW0+5L2g5oiQ6ZW/55qE6YGT6Lev5Y2D5ae/55m+5oCB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B5Y+v54ix44CB6LCD55qu5Y+I5pCe5oCq44CCPC9wPjxwPjxlbT43OS48L2VtPu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eimgeW5u+aDs++8jOimgea/gOaDheS4jeimgeefq+aDheOAguWHoeS6i+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ODAuPC9lbT7mmKXlpKnliLDkuobvvIzlh7rmnaXouI/pn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rp3lrp3mm7TlpJrnmoTorqTor4bov5nkuKrkuJbnl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5a6d77yM5YGl5bq35oiQ6ZW/77yM5Lq66KeB5Lq654ix77yM6IGq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bCG5p2l6ICD5Liq5ZCN54mM5aSn5a2m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En+iwouS9oO+8jOWunei0neOAguWboOS4uuS9oO+8jOiKseact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iKs+mmme+8jOmaj+S9oOiAjOadpeeahOa7oeWkqeW4jOac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FxOTVvOHZh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xcTk1bzh2Y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2FB9759CF7484F5A1B7F70028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